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606616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firstLine="708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 č.  20/200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ventarizace a evidence smluv prostředků výpočetní techniky</w:t>
              <w:br/>
              <w:t>(software, hardware, služby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náměstkům; Právní odbor; Kontrolní odbor; Úsek informačních systémů; Odbor bezpečnosti a ochrany zdraví při práci a požární ochrany; Odbor ekologie a odpadového hospodářství; Vedoucí hygienik; Vedoucí dietolog; Útvar krizového managementu; Lékárna; Přednostové klinik a ústavů, zástupci pro LP nebo vedoucí odděl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ství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ství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ný poradce pro ITC/IS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Petrene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b/>
                <w:sz w:val="22"/>
              </w:rPr>
              <w:t>24.5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Účel</w:t>
      </w:r>
    </w:p>
    <w:p>
      <w:pPr>
        <w:pStyle w:val="TableElementLeft"/>
        <w:keepNext w:val="false"/>
        <w:autoSpaceDE w:val="false"/>
        <w:ind w:left="360" w:hanging="0"/>
        <w:rPr>
          <w:sz w:val="22"/>
          <w:lang w:val="cs-CZ" w:eastAsia="cs-CZ"/>
        </w:rPr>
      </w:pPr>
      <w:r>
        <w:rPr>
          <w:sz w:val="22"/>
          <w:lang w:val="cs-CZ" w:eastAsia="cs-CZ"/>
        </w:rPr>
        <w:t>Inventarizace a evidence smluv, kde předmětem plnění těchto smluv (licenčních ujednání) jsou dodávky hardware a software, poskytnutí softwarových licencí, služeb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sz w:val="22"/>
        </w:rPr>
        <w:t>Všechny dotčené organizační útvary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lastní text: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3.1. Definice pojmů:</w:t>
      </w:r>
    </w:p>
    <w:p>
      <w:pPr>
        <w:pStyle w:val="TextBody"/>
        <w:spacing w:before="0" w:after="60"/>
        <w:ind w:left="1620" w:hanging="1260"/>
        <w:rPr/>
      </w:pPr>
      <w:r>
        <w:rPr>
          <w:bCs/>
          <w:i/>
          <w:iCs/>
          <w:sz w:val="22"/>
        </w:rPr>
        <w:t>Produkt ITC</w:t>
      </w:r>
      <w:r>
        <w:rPr>
          <w:bCs/>
          <w:sz w:val="22"/>
        </w:rPr>
        <w:t>:</w:t>
        <w:tab/>
        <w:t xml:space="preserve">veškeré prostředky výpočetní techniky, tj. </w:t>
      </w:r>
      <w:r>
        <w:rPr>
          <w:bCs/>
          <w:i/>
          <w:iCs/>
          <w:sz w:val="22"/>
        </w:rPr>
        <w:t>hardware,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software, </w:t>
      </w:r>
      <w:r>
        <w:rPr>
          <w:bCs/>
          <w:sz w:val="22"/>
        </w:rPr>
        <w:t>nasmlouvané služby (servis, údržba, instalace …)</w:t>
      </w:r>
    </w:p>
    <w:p>
      <w:pPr>
        <w:pStyle w:val="TextBody"/>
        <w:spacing w:before="0" w:after="60"/>
        <w:ind w:left="1620" w:hanging="1260"/>
        <w:rPr/>
      </w:pPr>
      <w:r>
        <w:rPr>
          <w:bCs/>
          <w:i/>
          <w:iCs/>
          <w:sz w:val="22"/>
        </w:rPr>
        <w:t>Hardware:</w:t>
        <w:tab/>
      </w:r>
      <w:r>
        <w:rPr>
          <w:bCs/>
          <w:sz w:val="22"/>
        </w:rPr>
        <w:t>např. PC, monitor, náhradní díly, tiskárny</w:t>
      </w:r>
    </w:p>
    <w:p>
      <w:pPr>
        <w:pStyle w:val="TextBody"/>
        <w:spacing w:before="0" w:after="60"/>
        <w:ind w:left="1620" w:hanging="1260"/>
        <w:rPr>
          <w:b/>
          <w:b/>
          <w:sz w:val="22"/>
        </w:rPr>
      </w:pPr>
      <w:r>
        <w:rPr>
          <w:bCs/>
          <w:i/>
          <w:iCs/>
          <w:sz w:val="22"/>
        </w:rPr>
        <w:t>Software:</w:t>
      </w:r>
      <w:r>
        <w:rPr>
          <w:bCs/>
          <w:sz w:val="22"/>
        </w:rPr>
        <w:t xml:space="preserve"> </w:t>
        <w:tab/>
        <w:t>veškeré programové vybavení podléhají autorskému zákonu ; např. operační systém, kancelářský systém, elektronické publikace evidované v knihovně, jiný (právní informace, databáze zdravotnických subjektů …)</w:t>
      </w:r>
    </w:p>
    <w:p>
      <w:pPr>
        <w:pStyle w:val="TextBody"/>
        <w:spacing w:before="0" w:after="60"/>
        <w:ind w:left="1620" w:hanging="1260"/>
        <w:rPr/>
      </w:pPr>
      <w:r>
        <w:rPr>
          <w:bCs/>
          <w:i/>
          <w:iCs/>
          <w:sz w:val="22"/>
        </w:rPr>
        <w:t>Smlouva:</w:t>
      </w:r>
      <w:r>
        <w:rPr>
          <w:b/>
          <w:sz w:val="22"/>
        </w:rPr>
        <w:t xml:space="preserve"> </w:t>
        <w:tab/>
      </w:r>
      <w:r>
        <w:rPr>
          <w:bCs/>
          <w:sz w:val="22"/>
        </w:rPr>
        <w:t xml:space="preserve">pro výklad tohoto příkazu se za smlouvu považují písemná ujednání mezi dodavatelem a konečným uživatelem </w:t>
      </w:r>
      <w:r>
        <w:rPr>
          <w:bCs/>
          <w:i/>
          <w:iCs/>
          <w:sz w:val="22"/>
        </w:rPr>
        <w:t>produktů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ITC</w:t>
      </w:r>
      <w:r>
        <w:rPr>
          <w:bCs/>
          <w:sz w:val="22"/>
        </w:rPr>
        <w:t xml:space="preserve"> , </w:t>
      </w:r>
      <w:r>
        <w:rPr>
          <w:b/>
          <w:sz w:val="22"/>
        </w:rPr>
        <w:t xml:space="preserve">včetně všech příloh uzavřených dodatků </w:t>
      </w:r>
      <w:r>
        <w:rPr>
          <w:bCs/>
          <w:sz w:val="22"/>
        </w:rPr>
        <w:t>k těmto ujednáním od 1. ledna 1995.</w:t>
      </w:r>
    </w:p>
    <w:p>
      <w:pPr>
        <w:pStyle w:val="TextBody"/>
        <w:spacing w:before="0" w:after="60"/>
        <w:ind w:left="1620" w:hanging="1260"/>
        <w:rPr/>
      </w:pPr>
      <w:r>
        <w:rPr>
          <w:bCs/>
          <w:i/>
          <w:iCs/>
          <w:sz w:val="22"/>
        </w:rPr>
        <w:t>Evidovaná smlouva: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ouva</w:t>
      </w:r>
      <w:r>
        <w:rPr>
          <w:bCs/>
          <w:sz w:val="22"/>
        </w:rPr>
        <w:t xml:space="preserve">, která má v pravém horním rohu interní označení ve tvaru: </w:t>
        <w:br/>
      </w:r>
      <w:r>
        <w:rPr>
          <w:rFonts w:cs="Courier New" w:ascii="Courier New" w:hAnsi="Courier New"/>
          <w:bCs/>
          <w:i/>
          <w:iCs/>
          <w:sz w:val="22"/>
        </w:rPr>
        <w:t>interní číslo smlouvy/rok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a je součástí </w:t>
      </w:r>
      <w:r>
        <w:rPr>
          <w:bCs/>
          <w:i/>
          <w:iCs/>
          <w:sz w:val="22"/>
        </w:rPr>
        <w:t>seznamu smluv.</w:t>
      </w:r>
    </w:p>
    <w:p>
      <w:pPr>
        <w:pStyle w:val="TextBody"/>
        <w:spacing w:before="0" w:after="60"/>
        <w:ind w:left="1620" w:hanging="1260"/>
        <w:rPr/>
      </w:pPr>
      <w:r>
        <w:rPr>
          <w:bCs/>
          <w:i/>
          <w:iCs/>
          <w:sz w:val="22"/>
        </w:rPr>
        <w:t>Seznam smluv: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voří </w:t>
      </w:r>
      <w:r>
        <w:rPr>
          <w:bCs/>
          <w:i/>
          <w:iCs/>
          <w:sz w:val="22"/>
        </w:rPr>
        <w:t>evidované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, které jsou k 24.5.2002 evidovány v elektronickém archivu právního odboru a tvoří přílohu tohoto příkazu ředitele. Je tvořen</w:t>
      </w:r>
    </w:p>
    <w:p>
      <w:pPr>
        <w:pStyle w:val="TextBody"/>
        <w:spacing w:before="0" w:after="60"/>
        <w:ind w:left="1620" w:hanging="1260"/>
        <w:rPr>
          <w:bCs/>
          <w:sz w:val="22"/>
        </w:rPr>
      </w:pPr>
      <w:r>
        <w:rPr>
          <w:bCs/>
          <w:i/>
          <w:iCs/>
          <w:sz w:val="22"/>
        </w:rPr>
        <w:t>Neevidovaná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ouva: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>, které nejsou v </w:t>
      </w:r>
      <w:r>
        <w:rPr>
          <w:bCs/>
          <w:i/>
          <w:iCs/>
          <w:sz w:val="22"/>
        </w:rPr>
        <w:t>seznamu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uv</w:t>
      </w:r>
    </w:p>
    <w:p>
      <w:pPr>
        <w:pStyle w:val="TextBody"/>
        <w:spacing w:before="240" w:after="6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3.2. Provedení inventarizace a evidence </w:t>
      </w:r>
      <w:r>
        <w:rPr>
          <w:b/>
          <w:i/>
          <w:iCs/>
          <w:sz w:val="22"/>
        </w:rPr>
        <w:t>smluv</w:t>
      </w:r>
    </w:p>
    <w:p>
      <w:pPr>
        <w:pStyle w:val="TextBody"/>
        <w:spacing w:before="0" w:after="60"/>
        <w:ind w:left="360" w:hanging="0"/>
        <w:rPr/>
      </w:pPr>
      <w:r>
        <w:rPr>
          <w:bCs/>
          <w:sz w:val="22"/>
        </w:rPr>
        <w:t xml:space="preserve">Zdárný průběh inventarizace a evidence </w:t>
      </w:r>
      <w:r>
        <w:rPr>
          <w:bCs/>
          <w:i/>
          <w:iCs/>
          <w:sz w:val="22"/>
        </w:rPr>
        <w:t>smluv</w:t>
      </w:r>
      <w:r>
        <w:rPr>
          <w:bCs/>
          <w:sz w:val="22"/>
        </w:rPr>
        <w:t xml:space="preserve"> si vyžaduje součinnost zaměstnanců organizačních útvarů FNO, proto ukládám:</w:t>
      </w:r>
    </w:p>
    <w:p>
      <w:pPr>
        <w:pStyle w:val="TextBody"/>
        <w:spacing w:before="0" w:after="60"/>
        <w:ind w:left="360" w:hanging="0"/>
        <w:rPr>
          <w:b/>
          <w:b/>
          <w:sz w:val="22"/>
        </w:rPr>
      </w:pPr>
      <w:r>
        <w:rPr>
          <w:b/>
          <w:sz w:val="22"/>
        </w:rPr>
        <w:t>Všem vedoucím zaměstnancům organizačních útvarů FNO zabezpečit do 15.6.2002:</w:t>
      </w:r>
    </w:p>
    <w:p>
      <w:pPr>
        <w:pStyle w:val="TextBody"/>
        <w:numPr>
          <w:ilvl w:val="0"/>
          <w:numId w:val="5"/>
        </w:numPr>
        <w:spacing w:before="0" w:after="60"/>
        <w:rPr>
          <w:bCs/>
          <w:sz w:val="22"/>
        </w:rPr>
      </w:pPr>
      <w:r>
        <w:rPr>
          <w:bCs/>
          <w:sz w:val="22"/>
        </w:rPr>
        <w:t xml:space="preserve">Vyhledání všech </w:t>
      </w:r>
      <w:r>
        <w:rPr>
          <w:bCs/>
          <w:i/>
          <w:iCs/>
          <w:sz w:val="22"/>
        </w:rPr>
        <w:t>smluv</w:t>
      </w:r>
      <w:r>
        <w:rPr>
          <w:bCs/>
          <w:sz w:val="22"/>
        </w:rPr>
        <w:t xml:space="preserve"> (kopie nebo originály), které máte v držení a jejich srovnání se </w:t>
      </w:r>
      <w:r>
        <w:rPr>
          <w:bCs/>
          <w:i/>
          <w:iCs/>
          <w:sz w:val="22"/>
        </w:rPr>
        <w:t>seznamem smluv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bCs/>
          <w:sz w:val="22"/>
        </w:rPr>
        <w:t xml:space="preserve">U zjištěných </w:t>
      </w:r>
      <w:r>
        <w:rPr>
          <w:bCs/>
          <w:i/>
          <w:iCs/>
          <w:sz w:val="22"/>
        </w:rPr>
        <w:t>neevidovaných smluv</w:t>
      </w:r>
      <w:r>
        <w:rPr>
          <w:bCs/>
          <w:sz w:val="22"/>
        </w:rPr>
        <w:t xml:space="preserve"> (kopie nebo originály), které máte v držení:</w:t>
      </w:r>
    </w:p>
    <w:p>
      <w:pPr>
        <w:pStyle w:val="TextBody"/>
        <w:numPr>
          <w:ilvl w:val="1"/>
          <w:numId w:val="5"/>
        </w:numPr>
        <w:spacing w:before="0" w:after="60"/>
        <w:rPr/>
      </w:pPr>
      <w:r>
        <w:rPr>
          <w:bCs/>
          <w:sz w:val="22"/>
        </w:rPr>
        <w:t xml:space="preserve">Vytvoření kopií originálů (nebo kopií nemáte-li originál) </w:t>
      </w:r>
      <w:r>
        <w:rPr>
          <w:bCs/>
          <w:i/>
          <w:iCs/>
          <w:sz w:val="22"/>
        </w:rPr>
        <w:t>neevidovaných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mluv</w:t>
      </w:r>
      <w:r>
        <w:rPr>
          <w:bCs/>
          <w:sz w:val="22"/>
        </w:rPr>
        <w:t xml:space="preserve"> pro vlastní potřebu</w:t>
      </w:r>
    </w:p>
    <w:p>
      <w:pPr>
        <w:pStyle w:val="TextBody"/>
        <w:numPr>
          <w:ilvl w:val="1"/>
          <w:numId w:val="5"/>
        </w:numPr>
        <w:spacing w:before="0" w:after="60"/>
        <w:rPr/>
      </w:pPr>
      <w:r>
        <w:rPr>
          <w:bCs/>
          <w:sz w:val="22"/>
        </w:rPr>
        <w:t xml:space="preserve">Odeslání originálů (nebo kopií nemáte-li originál) </w:t>
      </w:r>
      <w:r>
        <w:rPr>
          <w:bCs/>
          <w:i/>
          <w:iCs/>
          <w:sz w:val="22"/>
        </w:rPr>
        <w:t xml:space="preserve">neevidovaných smluv </w:t>
      </w:r>
      <w:r>
        <w:rPr>
          <w:bCs/>
          <w:sz w:val="22"/>
        </w:rPr>
        <w:t>na právní odbor k evidenci</w:t>
      </w:r>
      <w:r>
        <w:br w:type="page"/>
      </w:r>
    </w:p>
    <w:p>
      <w:pPr>
        <w:pStyle w:val="TextBody"/>
        <w:numPr>
          <w:ilvl w:val="0"/>
          <w:numId w:val="5"/>
        </w:numPr>
        <w:spacing w:before="0" w:after="60"/>
        <w:rPr>
          <w:bCs/>
          <w:sz w:val="22"/>
        </w:rPr>
      </w:pPr>
      <w:r>
        <w:rPr>
          <w:bCs/>
          <w:sz w:val="22"/>
        </w:rPr>
        <w:t xml:space="preserve">U ostatních </w:t>
      </w:r>
      <w:r>
        <w:rPr>
          <w:bCs/>
          <w:i/>
          <w:iCs/>
          <w:sz w:val="22"/>
        </w:rPr>
        <w:t xml:space="preserve">smluv, </w:t>
      </w:r>
      <w:r>
        <w:rPr>
          <w:bCs/>
          <w:sz w:val="22"/>
        </w:rPr>
        <w:t>zkontrolovat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správnost a úplnost základních sledovaných údajů v </w:t>
      </w:r>
      <w:r>
        <w:rPr>
          <w:bCs/>
          <w:i/>
          <w:iCs/>
          <w:sz w:val="22"/>
        </w:rPr>
        <w:t>seznamu smluv,</w:t>
      </w:r>
    </w:p>
    <w:p>
      <w:pPr>
        <w:pStyle w:val="TextBody"/>
        <w:numPr>
          <w:ilvl w:val="1"/>
          <w:numId w:val="5"/>
        </w:numPr>
        <w:spacing w:before="0" w:after="60"/>
        <w:rPr/>
      </w:pPr>
      <w:r>
        <w:rPr>
          <w:bCs/>
          <w:sz w:val="22"/>
        </w:rPr>
        <w:t xml:space="preserve">Neúplné, chybné údaje </w:t>
      </w:r>
      <w:r>
        <w:rPr>
          <w:bCs/>
          <w:i/>
          <w:iCs/>
          <w:sz w:val="22"/>
        </w:rPr>
        <w:t xml:space="preserve">smluv, </w:t>
      </w:r>
      <w:r>
        <w:rPr>
          <w:bCs/>
          <w:sz w:val="22"/>
        </w:rPr>
        <w:t>předat  na právní odbor následující formou:</w:t>
      </w:r>
    </w:p>
    <w:p>
      <w:pPr>
        <w:pStyle w:val="TextBody"/>
        <w:numPr>
          <w:ilvl w:val="1"/>
          <w:numId w:val="5"/>
        </w:numPr>
        <w:spacing w:before="0" w:after="60"/>
        <w:rPr/>
      </w:pPr>
      <w:r>
        <w:rPr>
          <w:bCs/>
          <w:sz w:val="22"/>
        </w:rPr>
        <w:t xml:space="preserve">Pokud máte v držení originál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nebo kopii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pak:</w:t>
      </w:r>
    </w:p>
    <w:p>
      <w:pPr>
        <w:pStyle w:val="TextBody"/>
        <w:numPr>
          <w:ilvl w:val="2"/>
          <w:numId w:val="5"/>
        </w:numPr>
        <w:spacing w:before="0" w:after="60"/>
        <w:rPr/>
      </w:pPr>
      <w:r>
        <w:rPr>
          <w:bCs/>
          <w:sz w:val="22"/>
        </w:rPr>
        <w:t xml:space="preserve">Vytvořit kopií originálů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nebo kopie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pro vlastní potřebu</w:t>
      </w:r>
    </w:p>
    <w:p>
      <w:pPr>
        <w:pStyle w:val="TextBody"/>
        <w:numPr>
          <w:ilvl w:val="2"/>
          <w:numId w:val="5"/>
        </w:numPr>
        <w:spacing w:before="0" w:after="60"/>
        <w:rPr>
          <w:bCs/>
          <w:sz w:val="22"/>
        </w:rPr>
      </w:pPr>
      <w:r>
        <w:rPr>
          <w:bCs/>
          <w:sz w:val="22"/>
        </w:rPr>
        <w:t xml:space="preserve">Odeslat originál </w:t>
      </w:r>
      <w:r>
        <w:rPr>
          <w:bCs/>
          <w:i/>
          <w:iCs/>
          <w:sz w:val="22"/>
        </w:rPr>
        <w:t xml:space="preserve">smlouvy </w:t>
      </w:r>
      <w:r>
        <w:rPr>
          <w:bCs/>
          <w:sz w:val="22"/>
        </w:rPr>
        <w:t xml:space="preserve">nebo kopie </w:t>
      </w:r>
      <w:r>
        <w:rPr>
          <w:bCs/>
          <w:i/>
          <w:iCs/>
          <w:sz w:val="22"/>
        </w:rPr>
        <w:t>smlouvy</w:t>
      </w:r>
      <w:r>
        <w:rPr>
          <w:bCs/>
          <w:sz w:val="22"/>
        </w:rPr>
        <w:t xml:space="preserve"> na právní odbor k opravě evidence </w:t>
      </w:r>
      <w:r>
        <w:rPr>
          <w:bCs/>
          <w:i/>
          <w:iCs/>
          <w:sz w:val="22"/>
        </w:rPr>
        <w:t>smluv</w:t>
      </w:r>
    </w:p>
    <w:p>
      <w:pPr>
        <w:pStyle w:val="TextBody"/>
        <w:spacing w:before="240" w:after="60"/>
        <w:ind w:left="360" w:hanging="0"/>
        <w:rPr>
          <w:b/>
          <w:b/>
          <w:sz w:val="22"/>
        </w:rPr>
      </w:pPr>
      <w:r>
        <w:rPr>
          <w:b/>
          <w:sz w:val="22"/>
        </w:rPr>
        <w:t>Právnímu odboru zabezpečit do 30.6.2002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bCs/>
          <w:sz w:val="22"/>
        </w:rPr>
        <w:t>u všech smluv zjištěných shora popsaným způsobem zajištění zařazení do evidence na konci příslušného roku</w:t>
      </w:r>
      <w:r>
        <w:rPr>
          <w:bCs/>
          <w:i/>
          <w:iCs/>
          <w:sz w:val="22"/>
        </w:rPr>
        <w:t xml:space="preserve">, </w:t>
      </w:r>
      <w:r>
        <w:rPr>
          <w:bCs/>
          <w:sz w:val="22"/>
        </w:rPr>
        <w:t>s vyplněním.</w:t>
      </w:r>
    </w:p>
    <w:p>
      <w:pPr>
        <w:pStyle w:val="TextBody"/>
        <w:numPr>
          <w:ilvl w:val="1"/>
          <w:numId w:val="4"/>
        </w:numPr>
        <w:spacing w:before="0" w:after="60"/>
        <w:rPr>
          <w:bCs/>
          <w:sz w:val="22"/>
        </w:rPr>
      </w:pPr>
      <w:r>
        <w:rPr>
          <w:bCs/>
          <w:sz w:val="22"/>
        </w:rPr>
        <w:t>číslo smlouvy v rámci roku/ rok</w:t>
      </w:r>
    </w:p>
    <w:p>
      <w:pPr>
        <w:pStyle w:val="TextBody"/>
        <w:numPr>
          <w:ilvl w:val="0"/>
          <w:numId w:val="4"/>
        </w:numPr>
        <w:spacing w:before="0" w:after="60"/>
        <w:rPr>
          <w:b/>
          <w:b/>
          <w:sz w:val="22"/>
        </w:rPr>
      </w:pPr>
      <w:r>
        <w:rPr>
          <w:bCs/>
          <w:sz w:val="22"/>
        </w:rPr>
        <w:t xml:space="preserve">předání kopií nově zaevidovaných </w:t>
      </w:r>
      <w:r>
        <w:rPr>
          <w:bCs/>
          <w:i/>
          <w:iCs/>
          <w:sz w:val="22"/>
        </w:rPr>
        <w:t>smluv</w:t>
      </w:r>
      <w:r>
        <w:rPr>
          <w:bCs/>
          <w:sz w:val="22"/>
        </w:rPr>
        <w:t xml:space="preserve"> příslušnému organizačnímu útvaru, který zajistí vyplnění profilových karet pro svou potřebu v software TreeInfo – elektronická evidence smluv (sledované údaje rok/číslo smlouvy; název dodavatele, sídlo dodavatele, IČ dodavatele, popis smlouvy)</w:t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454" w:footer="31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>
          <w:i/>
          <w:iCs/>
          <w:sz w:val="22"/>
        </w:rPr>
        <w:t>Seznam</w:t>
      </w:r>
      <w:r>
        <w:rPr>
          <w:sz w:val="22"/>
        </w:rPr>
        <w:t xml:space="preserve"> </w:t>
      </w:r>
      <w:r>
        <w:rPr>
          <w:i/>
          <w:iCs/>
          <w:sz w:val="22"/>
        </w:rPr>
        <w:t>smluv</w:t>
      </w:r>
    </w:p>
    <w:p>
      <w:pPr>
        <w:pStyle w:val="Heading2"/>
        <w:rPr/>
      </w:pPr>
      <w:r>
        <w:rPr/>
        <w:t>Seznam smluv - Příloha příkazu ředitele č. 20/2002</w:t>
      </w:r>
    </w:p>
    <w:tbl>
      <w:tblPr>
        <w:tblW w:w="1513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20"/>
        <w:gridCol w:w="2589"/>
        <w:gridCol w:w="10931"/>
      </w:tblGrid>
      <w:tr>
        <w:trPr>
          <w:tblHeader w:val="true"/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Číslo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rma</w:t>
            </w:r>
          </w:p>
        </w:tc>
        <w:tc>
          <w:tcPr>
            <w:tcW w:w="10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uppressAutoHyphens w:val="false"/>
              <w:spacing w:before="0" w:after="0"/>
              <w:rPr>
                <w:rFonts w:ascii="Arial" w:hAnsi="Arial" w:eastAsia="Times New Roman" w:cs="Arial Unicode MS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Předmět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vyplnění protokolu o léčbě chronické myeloidní leukémie Heberonem Alfa R (IFN) u minimálně 3 pacientů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 Frenštát p. 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zpracování studie proveditelnosti nemocničního informačního systému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audit stávajícího software, převzetí garancí za metodické vedení provozu szávajícího software, vytvoření potřebných počítačových programů a jejich zavedení do provoz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 Frenštát p. 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rozšíření rozsahu proveditelnosti nemocničního informačního systému pro FN Olomouc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ro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dodávka technického a programového vybavení, instalace a školení pro provoz NIS II. interní kliniky FN Olomouc v rozsahu modulů: centrální registr, přijímací kancelář, správa systému, ambulanc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ace Plzeň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programový produkt MEDIOX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 SW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ráce za účelem průběžné údržby počítačové sítě a servis zásah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organizace řízen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fo Hr. nad Mo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k objednávce ze dne 19.6.1997 - předmětem je realizace databázového software na zakázku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organizace říze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o vedení koncepčních porad vedení Fakultní nemocnice v Olomouci- DOMAŠOV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. Proškolení pracovníků na téma -Uvodní seznámení s problematikou úhrady hospitalizační léčebné péče podle DRG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udělení uživatelských práv a dodávka vlastního aplikačního progr. vybavení "ID Form 1"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"Popis a analýza stávajícího systému organizačních vztahů ve FNO"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technického vybavení - Compaq 2x PL 530, 1x Rack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a Johnson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ypůjčce - počítač + monitor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mao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- kopírovací stroj NASHUA 5108 v hodn. 10.000,-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ma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a instalaci HP NetServeru LH 3000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služeb euroISDN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rozšíření bezdrátového telefonního systému DEC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v oblasti informačních technologií a komunika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tech. zařízení, 2 ks server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a postoupení užívacích práv - databáze podsystému Literatura systému právních informa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a postoupení užívacích práv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n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tiskárny HP LJ včetně příslušenství ve FNO k bezplatnému užívá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200 ks karet X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dalších služeb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dalších služeb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hematol.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 o využívání počítačové sítě Transnet pro FTO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et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řipojení účastníka do počítačové sítě národního výzkum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 PC DOKTOR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 dodávka a implementace exekutivního informačního systému EIS Ligh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co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C pro KAR a II. chirurgickou kliniku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Czech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ovací smlouva - fin.příspěvek na úhradu výdajů spojených s obnovou softwaru a hardwaru pro řízení lokální počítačové sítě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skytování neveřejné telekomunikační služby prostřednictvím pozemních stanice a sítí VSA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řevodu účastnictví hlavní telefonní stani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výpočetní techniky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e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smlouva - údržba systému bezstravenkového automat. objednávání a výdeje jídel KREDI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na poskytnutí cenového plánu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p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u a vlastní realizace doplnění datových rozvodů počítačové sítě v areálu FNO v rozsahu dle technické specifika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o převzetí garancí a vytvoření automatizovaného systému zpracování dat v ekonomické oblasti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 Charty 77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echání HW a SW vybavení včetně IT připojení - pro DK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počítačových programů /Drg ViewA a Drg ViewB pro grafickou analýzu statistických dat VZP ČR o lůžkové péči v agregacích do skupin a nadskupin DR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ktivních prvků CISCO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Ostrav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údržbě a rozvoji programů informačního systému mikrobiologické laboratoř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 stavby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 na movitý majetek - počítačové sestavy UNIS /odbor informatiky/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datových telekomunikačních služeb pro zprostředkování přístupu ke službám sítě Interne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s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, předmětem smlouvy je montáž síťových rozvod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 SW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- průběžná údržba počítačové sítě a servisní zásahy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Ostrav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údržbě a rozvoji programů MLAB a SLAB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 1 ke smlouvě o dílo FNO3/94 na vytvoření automatizovaného systému v oblastech účetnictví, financování a evidence HIM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1 ke smlouvě o dílo FNO1/95 na vytvoření programového vybavení systému zásobování a programů pro řízení technického úseku ve FN Olomouc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2 ke smlouvě o dílo FNO1/94 na vytvoření automatizovaného systému tvorby, sběru a vyhodnocení dat výkonů pro ZP včetně statistiky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ir Kamen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udělení licence počítačového programu ALPH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Slušov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výpůjčce počítače typu Pentium P 100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et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automatizovaného zpracování da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sběr, analýza dat týkajících se sítě zdravotnických zařízení s ohledem na dopady pro F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zboy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- bezplatné užívání počítače Autocont s monitorem, laserovou tiskárnou a klávesni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fo Hr. nad Mo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k objednávce ze dne 19.6.1997 - předmětem je realizace databázového software na zakázk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sběr, analýza dat týkajících se sítě zdravotnických zařízení význačných FN na Moravě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počítačového program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On-line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bezplatném poskytování služeb elektronické pošty,přístupu k síti video on line a síti Internet pro nemocni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 pro ortodontické odd. II. stomatol.klin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a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tiskárny Hewlett Packard - DeskJet 69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marketingová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marketingové komunikace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Focu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stupních konzultacích a proškolení strategického týmu v zásadách zpracování strategie nemocnice a v zavádění systému strategického řízení ve strukturních jednotkách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smlouva o všeobecných podmínkách dodávky zbož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smlouva o všeobecných podmínkách dodávky zboží uvedeného v příloz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smlouvy č.j. S-4016/00/LDTX. (vnitřní č. 2000/216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Systé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spolupráci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Systé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užití SW díla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spolupráci - Extranet VZP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 Zlín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o užívání programového vybave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4 kód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přípojka pro lékárnu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0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vyplnění protokolu o léčbě chronické myeloidní leukémie Heberonem Alfa R (IFN) u minimálně 3 pacientů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 Frenštát p. 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zpracování studie proveditelnosti nemocničního informačního systému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audit stávajícího software, převzetí garancí za metodické vedení provozu szávajícího software, vytvoření potřebných počítačových programů a jejich zavedení do provoz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 Frenštát p. 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rozšíření rozsahu proveditelnosti nemocničního informačního systému pro FN Olomouc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ro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dodávka technického a programového vybavení, instalace a školení pro provoz NIS II. interní kliniky FN Olomouc v rozsahu modulů: centrální registr, přijímací kancelář, správa systému, ambulanc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ace Plzeň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programový produkt MEDIOX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 SW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ráce za účelem průběžné údržby počítačové sítě a servis zásah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organizace řízen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fo Hr. nad Mo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k objednávce ze dne 19.6.1997 - předmětem je realizace databázového software na zakázku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organizace říze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o vedení koncepčních porad vedení Fakultní nemocnice v Olomouci- DOMAŠOV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. Proškolení pracovníků na téma -Uvodní seznámení s problematikou úhrady hospitalizační léčebné péče podle DRG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udělení uživatelských práv a dodávka vlastního aplikačního progr. vybavení "ID Form 1"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"Popis a analýza stávajícího systému organizačních vztahů ve FNO"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technického vybavení - Compaq 2x PL 530, 1x Rack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a Johnson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ypůjčce - počítač + monitor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mao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- kopírovací stroj NASHUA 5108 v hodn. 10.000,-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ma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a instalaci HP NetServeru LH 3000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služeb euroISDN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rozšíření bezdrátového telefonního systému DEC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v oblasti informačních technologií a komunika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y Pardub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tech. zařízení, 2 ks server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a postoupení užívacích práv - databáze podsystému Literatura systému právních informa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a postoupení užívacích práv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n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tiskárny HP LJ včetně příslušenství ve FNO k bezplatnému užívá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- 200 ks karet X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dalších služeb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dalších služeb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hematol.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 o využívání počítačové sítě Transnet pro FTO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et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řipojení účastníka do počítačové sítě národního výzkum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 PC DOKTOR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 dodávka a implementace exekutivního informačního systému EIS Ligh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co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C pro KAR a II. chirurgickou kliniku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Czech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ovací smlouva - fin.příspěvek na úhradu výdajů spojených s obnovou softwaru a hardwaru pro řízení lokální počítačové sítě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skytování neveřejné telekomunikační služby prostřednictvím pozemních stanice a sítí VSA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řevodu účastnictví hlavní telefonní stani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na dodávku výpočetní techniky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e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smlouva - údržba systému bezstravenkového automat. objednávání a výdeje jídel KREDI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na poskytnutí cenového plánu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p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u a vlastní realizace doplnění datových rozvodů počítačové sítě v areálu FNO v rozsahu dle technické specifika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o převzetí garancí a vytvoření automatizovaného systému zpracování dat v ekonomické oblasti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 Charty 77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echání HW a SW vybavení včetně IT připojení - pro DK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počítačových programů /Drg ViewA a Drg ViewB pro grafickou analýzu statistických dat VZP ČR o lůžkové péči v agregacích do skupin a nadskupin DR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ktivních prvků CISCO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Ostrav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údržbě a rozvoji programů informačního systému mikrobiologické laboratoř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 stavby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 na movitý majetek - počítačové sestavy UNIS /odbor informatiky/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datových telekomunikačních služeb pro zprostředkování přístupu ke službám sítě Internet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s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, předmětem smlouvy je montáž síťových rozvod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 SW Prostějov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- průběžná údržba počítačové sítě a servisní zásahy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Ostrav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údržbě a rozvoji programů MLAB a SLAB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 1 ke smlouvě o dílo FNO3/94 na vytvoření automatizovaného systému v oblastech účetnictví, financování a evidence HIM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b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1 ke smlouvě o dílo FNO1/95 na vytvoření programového vybavení systému zásobování a programů pro řízení technického úseku ve FN Olomouc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oft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2 ke smlouvě o dílo FNO1/94 na vytvoření automatizovaného systému tvorby, sběru a vyhodnocení dat výkonů pro ZP včetně statistiky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ir Kamen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udělení licence počítačového programu ALPH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Slušovice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výpůjčce počítače typu Pentium P 100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et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automatizovaného zpracování dat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sběr, analýza dat týkajících se sítě zdravotnických zařízení s ohledem na dopady pro F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zboy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- bezplatné užívání počítače Autocont s monitorem, laserovou tiskárnou a klávesnic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fo Hr. nad Mor.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k objednávce ze dne 19.6.1997 - předmětem je realizace databázového software na zakázk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dílo - předmětem je sběr, analýza dat týkajících se sítě zdravotnických zařízení význačných FN na Moravě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počítačového programu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On-line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bezplatném poskytování služeb elektronické pošty,přístupu k síti video on line a síti Internet pro nemocnice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 pro ortodontické odd. II. stomatol.klin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a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ýpůjčce tiskárny Hewlett Packard - DeskJet 69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marketingová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nutí poradenských a konzultačních služeb v oblasti marketingové komunikace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Focu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vstupních konzultacích a proškolení strategického týmu v zásadách zpracování strategie nemocnice a v zavádění systému strategického řízení ve strukturních jednotkách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smlouva o všeobecných podmínkách dodávky zboží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m Olomouc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smlouva o všeobecných podmínkách dodávky zboží uvedeného v příloz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smlouvy č.j. S-4016/00/LDTX. (vnitřní č. 2000/216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is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k programovému produktu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Systé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spolupráci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Systém Brno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užití SW díla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spolupráci - Extranet VZP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 Zlín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ční smlouva o užívání programového vybavení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 ČR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4 kódů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elecom Praha</w:t>
            </w:r>
          </w:p>
        </w:tc>
        <w:tc>
          <w:tcPr>
            <w:tcW w:w="10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přípojka pro lékárnu.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orient="landscape" w:w="16838" w:h="11906"/>
      <w:pgMar w:left="851" w:right="493" w:gutter="0" w:header="0" w:top="1418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>Strana1/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1/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nadpis">
    <w:name w:val="H1-nadpis"/>
    <w:basedOn w:val="Normal"/>
    <w:qFormat/>
    <w:pPr>
      <w:numPr>
        <w:ilvl w:val="0"/>
        <w:numId w:val="3"/>
      </w:numPr>
    </w:pPr>
    <w:rPr>
      <w:rFonts w:ascii="Tahoma" w:hAnsi="Tahoma" w:cs="Tahoma"/>
      <w:bCs/>
      <w:smallCaps/>
      <w:szCs w:val="20"/>
    </w:rPr>
  </w:style>
  <w:style w:type="paragraph" w:styleId="H2nadpis">
    <w:name w:val="H2-nadpis"/>
    <w:basedOn w:val="Normal"/>
    <w:qFormat/>
    <w:pPr>
      <w:numPr>
        <w:ilvl w:val="0"/>
        <w:numId w:val="3"/>
      </w:numPr>
    </w:pPr>
    <w:rPr>
      <w:b/>
      <w:bCs/>
      <w:color w:val="000000"/>
      <w:szCs w:val="20"/>
    </w:rPr>
  </w:style>
  <w:style w:type="paragraph" w:styleId="H3nadpis">
    <w:name w:val="H3-nadpis"/>
    <w:basedOn w:val="H2nadpis"/>
    <w:qFormat/>
    <w:pPr>
      <w:numPr>
        <w:ilvl w:val="0"/>
        <w:numId w:val="3"/>
      </w:numPr>
      <w:tabs>
        <w:tab w:val="clear" w:pos="708"/>
        <w:tab w:val="left" w:pos="360" w:leader="none"/>
        <w:tab w:val="left" w:pos="1276" w:leader="none"/>
      </w:tabs>
      <w:ind w:left="1276" w:hanging="425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720" w:hanging="12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348"/>
    </w:pPr>
    <w:rPr>
      <w:caps/>
    </w:rPr>
  </w:style>
  <w:style w:type="paragraph" w:styleId="TableElementLeft">
    <w:name w:val="Table Element Left"/>
    <w:basedOn w:val="Normal"/>
    <w:qFormat/>
    <w:pPr>
      <w:keepNext w:val="tru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2 Inform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0:00Z</dcterms:created>
  <dc:creator>Cluso</dc:creator>
  <dc:description/>
  <dc:language>en-US</dc:language>
  <cp:lastModifiedBy>honza</cp:lastModifiedBy>
  <cp:lastPrinted>2002-05-29T09:49:00Z</cp:lastPrinted>
  <dcterms:modified xsi:type="dcterms:W3CDTF">2002-05-29T07:57:00Z</dcterms:modified>
  <cp:revision>6</cp:revision>
  <dc:subject/>
  <dc:title>FAKULTNÍ NEMOCNICE OLOMOUC</dc:title>
</cp:coreProperties>
</file>