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592500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1/2002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lášení výskytu nozokomiálních nákaz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Přednostům ústavů, primářům klinik, oddělení a všem lékař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ělení nemocniční hygieny (ONH)   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tavní hygieni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Hana Podstatová, Dr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5.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5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b/>
                <w:sz w:val="22"/>
              </w:rPr>
              <w:t>Doc. MUDr. Hana Podstatová, Dr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Václav Rýznar, CSc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6.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6.2002 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 xml:space="preserve">Účel – </w:t>
      </w:r>
      <w:r>
        <w:rPr>
          <w:b w:val="false"/>
          <w:bCs/>
        </w:rPr>
        <w:t>zajistit řádné hlášení nozokomiálních nákaz ze všech lůžkových klinik  a oddělení F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Závaznost – </w:t>
      </w:r>
      <w:r>
        <w:rPr>
          <w:sz w:val="22"/>
        </w:rPr>
        <w:t>všichni lékaři 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Postup –   </w:t>
      </w:r>
      <w:r>
        <w:rPr>
          <w:bCs/>
          <w:sz w:val="22"/>
        </w:rPr>
        <w:t xml:space="preserve">od 10.6.2002 zajistí přednostové a primáři vyplňování nových formulářů „Hlášení hospitalizace“ dle metodiky  a vzoru , která je přílohou tohoto příkazu ředitele. ONH bude umožněn náhled do hospitalizačních záznamů lůžkových klinik a oddělení .Souběžně bude probíhat dřívější měsíční hlášení NN  do 31.8.2002.  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dborným garantem pro hlášení NN je doc. MUDr. Hana Podstatová, DrSc. Odborné zajištění bude provádět MUDr. Jarmila Medková, CSc z ONH. ONH bude  přebírat a  vyhodnocovat hlášení NN prostřednictvím exportu z NIS a zpětně informovat jednotlivé kliniky a oddělení o výskytu NN.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HLVP zajistí proškolení pracovníků lůžkových klinik pověřených pořizováním hospitalizačních účtů na změny vyvolané pořizováním nozokomiálních nákaz 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</w:rPr>
        <w:t>Seznam příloh</w:t>
      </w:r>
      <w:r>
        <w:rPr>
          <w:bCs/>
          <w:sz w:val="22"/>
        </w:rPr>
        <w:t xml:space="preserve"> – metodika pro hlášení nozokomiálních nákaz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34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METODIKA HLÁŠENÍ VÝSKYTU NOZOKOMIÁLNÍCH NÁ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ORMULÁŘ   „ HLÁŠENÍ HOSPITALIZACE 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Do formuláře je nově vloženo pole pro číselnou diagnózu při přije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 části C  je nově vložen pokyn pro zakroužkování diagnóz nozokomiálních nákaz (dále jen NN) a   pole pro hlášení zda šlo o NN chirurgickou či ji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oučástí této metodiky je vzorově vyplněný formulář „ Hlášení hospitalizace“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vý formulář je k dispozici ve všeobecném skladu F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ECHNICKÁ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6"/>
        </w:numPr>
        <w:spacing w:lineRule="auto" w:line="240" w:before="60" w:after="0"/>
        <w:rPr>
          <w:bCs/>
          <w:sz w:val="24"/>
        </w:rPr>
      </w:pPr>
      <w:r>
        <w:rPr>
          <w:bCs/>
          <w:sz w:val="24"/>
        </w:rPr>
        <w:t xml:space="preserve">Školení příslušných pracovníků na  pořizování diagnóz s nozokomiální nákazou do systému pojišťovny provede firma DS Soft do 10.6.2002.  Pořizování proběhne při propuštění  pacienta do programu KLIN. </w:t>
      </w:r>
    </w:p>
    <w:p>
      <w:pPr>
        <w:pStyle w:val="Body"/>
        <w:numPr>
          <w:ilvl w:val="0"/>
          <w:numId w:val="0"/>
        </w:numPr>
        <w:spacing w:lineRule="auto" w:line="240" w:before="60" w:after="0"/>
        <w:ind w:left="360" w:hanging="360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Body"/>
        <w:numPr>
          <w:ilvl w:val="0"/>
          <w:numId w:val="6"/>
        </w:numPr>
        <w:spacing w:lineRule="auto" w:line="240" w:before="60" w:after="0"/>
        <w:rPr>
          <w:bCs/>
          <w:sz w:val="24"/>
        </w:rPr>
      </w:pPr>
      <w:r>
        <w:rPr>
          <w:bCs/>
          <w:sz w:val="24"/>
        </w:rPr>
        <w:t>Náhled ONH na hospitalizační účty kliniky zpracované v systému pojišťovny</w:t>
      </w:r>
    </w:p>
    <w:p>
      <w:pPr>
        <w:pStyle w:val="Body"/>
        <w:numPr>
          <w:ilvl w:val="0"/>
          <w:numId w:val="2"/>
        </w:numPr>
        <w:spacing w:lineRule="auto" w:line="240" w:before="60" w:after="0"/>
        <w:rPr>
          <w:bCs/>
          <w:sz w:val="24"/>
        </w:rPr>
      </w:pPr>
      <w:r>
        <w:rPr>
          <w:bCs/>
          <w:sz w:val="24"/>
        </w:rPr>
        <w:t>náhled bude prováděn přes výsledky mikrobiologických vyšetření daného dne a kliniky</w:t>
      </w:r>
    </w:p>
    <w:p>
      <w:pPr>
        <w:pStyle w:val="Body"/>
        <w:numPr>
          <w:ilvl w:val="0"/>
          <w:numId w:val="2"/>
        </w:numPr>
        <w:spacing w:lineRule="auto" w:line="240" w:before="60" w:after="0"/>
        <w:rPr>
          <w:bCs/>
          <w:sz w:val="24"/>
        </w:rPr>
      </w:pPr>
      <w:r>
        <w:rPr>
          <w:bCs/>
          <w:sz w:val="24"/>
        </w:rPr>
        <w:t>po výběru mikrobiologického vyšetření bude umožněn náhled do: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mallCaps/>
          <w:sz w:val="24"/>
        </w:rPr>
      </w:pPr>
      <w:r>
        <w:rPr>
          <w:sz w:val="24"/>
        </w:rPr>
        <w:t>Informací při přijetí pacienta k hospitalizaci – Díl A</w:t>
        <w:tab/>
        <w:t xml:space="preserve"> </w:t>
      </w:r>
    </w:p>
    <w:p>
      <w:pPr>
        <w:pStyle w:val="Body"/>
        <w:numPr>
          <w:ilvl w:val="3"/>
          <w:numId w:val="2"/>
        </w:numPr>
        <w:spacing w:lineRule="auto" w:line="240" w:before="60" w:after="0"/>
        <w:rPr/>
      </w:pPr>
      <w:r>
        <w:rPr>
          <w:sz w:val="24"/>
        </w:rPr>
        <w:t>Informací při přijetí pacienta k hospitalizaci – Díl B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Informací o diagnózách a operacích 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z w:val="24"/>
        </w:rPr>
      </w:pPr>
      <w:r>
        <w:rPr>
          <w:sz w:val="24"/>
        </w:rPr>
        <w:t>Informací o propuštění (úmrtí)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Mikrobiologické laboratoře 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Imunologické laboratoře 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Hemato-onkologické laboratoře 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Biochemické laboratoře 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Laboratoře KNM </w:t>
      </w:r>
    </w:p>
    <w:p>
      <w:pPr>
        <w:pStyle w:val="Body"/>
        <w:numPr>
          <w:ilvl w:val="3"/>
          <w:numId w:val="2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Onkologické laboratoře </w:t>
      </w:r>
    </w:p>
    <w:p>
      <w:pPr>
        <w:pStyle w:val="Body"/>
        <w:numPr>
          <w:ilvl w:val="0"/>
          <w:numId w:val="0"/>
        </w:numPr>
        <w:spacing w:lineRule="auto" w:line="240"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RGANIZAČNÍ POK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ení pro lékaře pověřené hlášením NN  bude ve dnech 5. a 6. 6. 2002 v zasedací místnosti na ředitelství FNO. Tito lékaři provedou školení ostatních zaměstnanců na příslušných klinikách k 10.6.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31.8.2002 bude souběžně s tímto hlášením fungovat i původní měsíční hlášení NN.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zbývají na klinikách staré  formuláře je třeba je od 10.6.2002 vyplňovat již dle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vé metodiky a vz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  Údržbu  metodiky hlášení výskytu NN bude provádět ONH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943600" cy="931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454" w:footer="3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rStyle w:val="PageNumber"/>
        <w:sz w:val="22"/>
      </w:rPr>
      <w:t>Strana 2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numPr>
        <w:ilvl w:val="0"/>
        <w:numId w:val="3"/>
      </w:numPr>
      <w:spacing w:lineRule="auto" w:line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7:00Z</dcterms:created>
  <dc:creator>ing. Jaroslav Kilián</dc:creator>
  <dc:description/>
  <dc:language>en-US</dc:language>
  <cp:lastModifiedBy>Fakultní nemocnice</cp:lastModifiedBy>
  <cp:lastPrinted>2002-06-04T10:00:00Z</cp:lastPrinted>
  <dcterms:modified xsi:type="dcterms:W3CDTF">2002-06-12T09:00:00Z</dcterms:modified>
  <cp:revision>3</cp:revision>
  <dc:subject/>
  <dc:title>      FAKULTNÍ NEMOCNICE OLOMOUC</dc:title>
</cp:coreProperties>
</file>