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0663053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/58844 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od ambulantních složek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zaměstnancům na zdravotnických pracovišt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ek náměstka ředitele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městek ředitele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Čestmír Neoral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01-2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01-2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oc.MUDr. Čestmír Neoral, CSc.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01-2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-01-23</w:t>
            </w:r>
          </w:p>
        </w:tc>
      </w:tr>
    </w:tbl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Účel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Zlepšení chodu ambulantních složek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ávaznost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Všichni zaměstnanci na zdravotnických pracovištích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4"/>
        </w:rPr>
        <w:t>Vlastní text</w:t>
      </w:r>
    </w:p>
    <w:p>
      <w:pPr>
        <w:pStyle w:val="Zkladntext2"/>
        <w:rPr/>
      </w:pPr>
      <w:r>
        <w:rPr/>
        <w:t>Na základě provedené analýzy sledovaných parametrů chodu ambulantních složek za období minulého roku byly shledány na velké části klinik a oddělení následující závažné nedostat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loužila se doba od příchodu pacienta na ambulanci k jeho zaregistr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loužila se, a to na některých klinikách výrazně, čekací doba pacientů na ambulanci (dle Kontrolního odboru FNO byla nejdelší na Neurologické klinice, Oční klinice, Klinice chorob kožních a pohlavních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tom došlo k úbytku počtu pacientů (což se odrazilo ve výrazném snížení URČ; jen za 2.pololetí roku 2002 oproti stejnému období roku 2001 o více jak 2000 pacientů!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il se počet stížností na nevhodné až vulgární vystupování zdravotnického person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vydávám toto závazné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cient bude po příchodu na ambulanci co nejdříve (nejlépe okamžitě) zaregistrován příslušným zaměstnancem  ambulance do počítače (tam kde je již zaveden NIS) a bude mu vystavena ambulantní karta s vyznačením času přích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eventuelní nutnosti přednostního ošetření (podle platných zásad) rozhodne lékař pracující na ambulanci (nejlépe vedoucí lékař ambulan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oničtí pacienti budou zváni na kontroly na přesně stanovenou dobu, a to tak aby byla rovnoměrně využita celá pracovní doba chodu ambul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kumulaci počtu pacientů je nutné aktuálně posílit chod ambulance přesunem méně vytížených lékařů z oddělení; platí i pro pohotovostní službu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ý, zejména však zdravotnický, personál ambulancí se bude k pacientům chovat korektně a slušně; důvod eventuelního odkladu ošetření musí být pacientovi vysvě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24" w:hanging="0"/>
        <w:rPr>
          <w:rFonts w:eastAsia="Times New Roman"/>
          <w:caps/>
        </w:rPr>
      </w:pPr>
      <w:r>
        <w:rPr>
          <w:rFonts w:eastAsia="Times New Roman"/>
          <w:caps/>
        </w:rPr>
        <w:t xml:space="preserve">           </w:t>
      </w:r>
    </w:p>
    <w:p>
      <w:pPr>
        <w:pStyle w:val="Heading1"/>
        <w:ind w:left="2124" w:hanging="0"/>
        <w:rPr>
          <w:caps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5pt;margin-top:7.95pt;width:43.35pt;height:4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3232104" r:id="rId4"/>
        </w:object>
      </w:r>
      <w:r>
        <w:rPr>
          <w:rFonts w:eastAsia="Times New Roman"/>
          <w:caps/>
        </w:rPr>
        <w:t xml:space="preserve">  </w:t>
      </w:r>
      <w:r>
        <w:rPr>
          <w:caps/>
        </w:rPr>
        <w:tab/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/58844 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ržení uvedených opatření odpovídá vedoucí lékař ambulance (v době LPS vedoucí lékař LPS) zástupci pro LP a přednostovi kliniky a oddělení. Jejich povinností je uvedená opatření kontrolovat. Další kontrola bude probíhat cestou Kontrolního odboru FNO. Při zjištěném porušení zásad chodu ambulance,  vzhledem k opakovanému upozornění na nedostatky, bude tentokráte již nutné vyvodit kárná opatření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>Strana1/2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10:00Z</dcterms:created>
  <dc:creator>ing. Jaroslav Kilián</dc:creator>
  <dc:description/>
  <dc:language>en-US</dc:language>
  <cp:lastModifiedBy>oravec</cp:lastModifiedBy>
  <cp:lastPrinted>2003-01-23T12:30:00Z</cp:lastPrinted>
  <dcterms:modified xsi:type="dcterms:W3CDTF">2003-03-10T11:10:00Z</dcterms:modified>
  <cp:revision>2</cp:revision>
  <dc:subject/>
  <dc:title>      FAKULTNÍ NEMOCNICE OLOMOUC</dc:title>
</cp:coreProperties>
</file>