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69869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3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Hana Podstatová, Dr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2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2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ákaz návštěv ve Fakultní nemocnici Olomouc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rPr/>
      </w:pPr>
      <w:r>
        <w:rPr>
          <w:sz w:val="22"/>
        </w:rPr>
        <w:t>Vzhledem k aktuální epidemiologické situaci a výskytu chřipky v regionu vydává vedení Fakultní nemocnice Olomouc zákaz návštěv na všech lůžkových odděleních, a to s platností od 11. 2. 2003 do odvol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ez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24:00Z</dcterms:created>
  <dc:creator>Ing. Drahomír Sedlář</dc:creator>
  <dc:description/>
  <dc:language>en-US</dc:language>
  <cp:lastModifiedBy>Pistělkova Alice</cp:lastModifiedBy>
  <cp:lastPrinted>2003-02-10T09:29:00Z</cp:lastPrinted>
  <dcterms:modified xsi:type="dcterms:W3CDTF">2003-02-10T09:16:00Z</dcterms:modified>
  <cp:revision>6</cp:revision>
  <dc:subject/>
  <dc:title>Všem vedoucím zaměstnancům</dc:title>
</cp:coreProperties>
</file>