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>Fakultní nemocnice Olomouc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/585 11 11, e-mail: fn@fnol.cz</w: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KAZ  ŘEDITELE č. 07/2003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Protiepidemické opatření k zajištění režimu u pacienta </w:t>
            </w:r>
          </w:p>
          <w:p>
            <w:pPr>
              <w:pStyle w:val="Heading1"/>
              <w:jc w:val="center"/>
              <w:rPr/>
            </w:pPr>
            <w:r>
              <w:rPr/>
              <w:t>s  methicilin rezistentním kmenem  Staphylococcus aureus</w:t>
            </w:r>
            <w:r>
              <w:rPr>
                <w:i/>
                <w:iCs/>
              </w:rPr>
              <w:t xml:space="preserve"> (</w:t>
            </w:r>
            <w:r>
              <w:rPr/>
              <w:t>MRSA</w:t>
            </w:r>
            <w:r>
              <w:rPr>
                <w:b w:val="false"/>
                <w:bCs w:val="false"/>
                <w:i/>
                <w:i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pracovníkům na zdravotnických pracovišt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á vedením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Hana Podstatová, DrS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UDr. Jaroslav Vomáčka, Ph. D.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3-1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3-03-1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3-03-2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3-24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Účel </w:t>
      </w:r>
      <w:r>
        <w:rPr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vedení jednotného  protiepidemického režimu v  péči o pacienty s výskytem  MRSA v prevenci šíření nozokomiálních nákaz.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Závaznost </w:t>
      </w:r>
      <w:r>
        <w:rPr>
          <w:sz w:val="20"/>
        </w:rPr>
        <w:t xml:space="preserve">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Tento pokyn je závazný pro lékaře, SZP, NZP a úklidové</w:t>
      </w:r>
      <w:r>
        <w:rPr/>
        <w:t xml:space="preserve"> </w:t>
      </w:r>
      <w:r>
        <w:rPr>
          <w:sz w:val="20"/>
        </w:rPr>
        <w:t>firmy na lůžkových odděleních FNO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Vlastní tex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ind w:left="360" w:hanging="0"/>
        <w:rPr/>
      </w:pPr>
      <w:r>
        <w:rPr/>
        <w:t xml:space="preserve">        </w:t>
      </w:r>
      <w:r>
        <w:rPr/>
        <w:t>Kmeny stafylokoků MRSA (methicilin rezistentní Staphylococcus aureus) patří mezi nebezpečné původce NN, vedle rezistence získané k methicilinu (oxacilinu) se často vyskytuje rezistence k aminoglykosidovým antibiotikům. Výskyt MRSA vyvolává vážné epidemiologické riziko, často se jedná o život ohrožující onemocnění. Vzhledem k prevenci nozokomiálních nákaz je třeba při ošetřování a vyšetřování rizikového pacienta s výskytem  MRSA dodržovat následující  přísný bariérový  režim a tím minimalizovat riziko přenosu infekce.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  <w:t>3.1. Izolace pacienta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izolujte nemocného na samostatném pokoji,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označte pokoj nápisem „</w:t>
      </w:r>
      <w:r>
        <w:rPr>
          <w:b/>
          <w:bCs/>
          <w:sz w:val="20"/>
        </w:rPr>
        <w:t>Infekční</w:t>
      </w:r>
      <w:r>
        <w:rPr>
          <w:sz w:val="20"/>
        </w:rPr>
        <w:t xml:space="preserve"> </w:t>
      </w:r>
      <w:r>
        <w:rPr>
          <w:b/>
          <w:bCs/>
          <w:sz w:val="20"/>
        </w:rPr>
        <w:t>pokoj</w:t>
      </w:r>
      <w:r>
        <w:rPr>
          <w:sz w:val="20"/>
        </w:rPr>
        <w:t>“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ysvětlete nemocnému daná opatření (pokud je lucidní), i jeho příbuzným a důsledky nedodržování  režim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2. Zásady vstupu osob a transportu materiálu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oužívejte pouze jeden vchod do pokoje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používejte individuální pomůcky a přístroje pouze  pro jednoho nemocného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evyvážejte z pokoje žádné zařízení, pokud nebylo řádně dezinfikováno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blečte si vždy před vstupem do pokoje – jednorázový oděv, čepici a ústenku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používejte vždy při manipulaci s pacientem  nebo materiálem  z jeho pokoje ochranné rukavice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dložte použitý oděv, rukavice aj. do infekčního odpadu před odchodem z pokoj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umyjte si ruce po každé před odchodem z pokoje pacienta antibakteriální mycí emulzí </w:t>
      </w:r>
      <w:r>
        <w:rPr>
          <w:b/>
          <w:bCs/>
          <w:sz w:val="20"/>
        </w:rPr>
        <w:t>Lifo Scrub</w:t>
      </w:r>
      <w:r>
        <w:rPr>
          <w:sz w:val="20"/>
        </w:rPr>
        <w:t xml:space="preserve">  (chlorhexidin) nebo </w:t>
      </w:r>
      <w:r>
        <w:rPr>
          <w:b/>
          <w:bCs/>
          <w:sz w:val="20"/>
        </w:rPr>
        <w:t>Braunosan</w:t>
      </w:r>
      <w:r>
        <w:rPr>
          <w:sz w:val="20"/>
        </w:rPr>
        <w:t xml:space="preserve"> (PVP jód) nebo  </w:t>
      </w:r>
      <w:r>
        <w:rPr>
          <w:b/>
          <w:bCs/>
          <w:sz w:val="20"/>
        </w:rPr>
        <w:t>Stellisept Scrub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.3. Osobní hygiena pacienta 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provádějte 3x denně osobní hygienu nemocného, tělo umývejte antibakteriálním mycí emulzí </w:t>
      </w:r>
      <w:r>
        <w:rPr>
          <w:b/>
          <w:bCs/>
          <w:sz w:val="20"/>
        </w:rPr>
        <w:t>Lifo Srub</w:t>
      </w:r>
      <w:r>
        <w:rPr>
          <w:sz w:val="20"/>
        </w:rPr>
        <w:t xml:space="preserve"> nebo </w:t>
      </w:r>
      <w:r>
        <w:rPr>
          <w:b/>
          <w:bCs/>
          <w:sz w:val="20"/>
        </w:rPr>
        <w:t>Braunosan</w:t>
      </w:r>
      <w:r>
        <w:rPr>
          <w:sz w:val="20"/>
        </w:rPr>
        <w:t xml:space="preserve"> nebo </w:t>
      </w:r>
      <w:r>
        <w:rPr>
          <w:b/>
          <w:bCs/>
          <w:sz w:val="20"/>
        </w:rPr>
        <w:t xml:space="preserve">Stellisept Scrub </w:t>
      </w:r>
      <w:r>
        <w:rPr>
          <w:sz w:val="20"/>
        </w:rPr>
        <w:t xml:space="preserve"> (všechny emulze lze použít i na vlasy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po provedené osobní hygieně omývejte celé tělo nemocného vždy vodným antiseptikem </w:t>
      </w:r>
      <w:r>
        <w:rPr>
          <w:b/>
          <w:bCs/>
          <w:sz w:val="20"/>
        </w:rPr>
        <w:t xml:space="preserve">Braunolu  (1:100 </w:t>
      </w:r>
      <w:r>
        <w:rPr>
          <w:sz w:val="20"/>
        </w:rPr>
        <w:t>až</w:t>
      </w:r>
      <w:r>
        <w:rPr>
          <w:b/>
          <w:bCs/>
          <w:sz w:val="20"/>
        </w:rPr>
        <w:t xml:space="preserve"> 1:10)</w:t>
      </w:r>
      <w:r>
        <w:rPr>
          <w:sz w:val="20"/>
        </w:rPr>
        <w:t xml:space="preserve">, nejlépe ponořením pacienta do roztoku ve vaně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vyplachujte a vytírejte dutinu ústní nemocného  (dle ordinace lékaře)  </w:t>
      </w:r>
      <w:r>
        <w:rPr>
          <w:b/>
          <w:bCs/>
          <w:sz w:val="20"/>
        </w:rPr>
        <w:t xml:space="preserve">Braunolem  </w:t>
      </w:r>
      <w:r>
        <w:rPr>
          <w:sz w:val="20"/>
        </w:rPr>
        <w:t>po dobu</w:t>
      </w:r>
      <w:r>
        <w:rPr>
          <w:b/>
          <w:bCs/>
          <w:sz w:val="20"/>
        </w:rPr>
        <w:t xml:space="preserve"> </w:t>
      </w:r>
      <w:r>
        <w:rPr>
          <w:sz w:val="20"/>
        </w:rPr>
        <w:t>1 minuty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ebo  </w:t>
      </w:r>
      <w:r>
        <w:rPr>
          <w:b/>
          <w:bCs/>
          <w:sz w:val="20"/>
        </w:rPr>
        <w:t xml:space="preserve">Octeniseptem </w:t>
      </w:r>
      <w:r>
        <w:rPr>
          <w:sz w:val="20"/>
        </w:rPr>
        <w:t xml:space="preserve"> nebo </w:t>
      </w:r>
      <w:r>
        <w:rPr>
          <w:b/>
          <w:bCs/>
          <w:sz w:val="20"/>
        </w:rPr>
        <w:t xml:space="preserve">Skinseptem mucosa </w:t>
      </w:r>
      <w:r>
        <w:rPr>
          <w:sz w:val="20"/>
        </w:rPr>
        <w:t>(ředění dle příbalového letáku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vytírejte 3x denně nos a uši (dle ordinace lékaře) </w:t>
      </w:r>
      <w:r>
        <w:rPr>
          <w:b/>
          <w:bCs/>
          <w:sz w:val="20"/>
        </w:rPr>
        <w:t xml:space="preserve"> Braunolem </w:t>
      </w:r>
      <w:r>
        <w:rPr>
          <w:sz w:val="20"/>
        </w:rPr>
        <w:t xml:space="preserve">nebo </w:t>
      </w:r>
      <w:r>
        <w:rPr>
          <w:b/>
          <w:bCs/>
          <w:sz w:val="20"/>
        </w:rPr>
        <w:t>Octeniseptem</w:t>
      </w:r>
      <w:r>
        <w:rPr>
          <w:sz w:val="20"/>
        </w:rPr>
        <w:t>,  vždy sterilní  štětičko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4. Lůžkoviny, osobní pomůcky pacienta 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osobní  prádlo a lůžkoviny nemocného ukládejte do označených igelitových pytlů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naložte osobní potřeby nemocného – hřeben, kartáček na zuby apod., do dezinfekčního roztoku </w:t>
      </w:r>
      <w:r>
        <w:rPr>
          <w:b/>
          <w:bCs/>
          <w:sz w:val="20"/>
        </w:rPr>
        <w:t>Braunolu</w:t>
      </w:r>
      <w:r>
        <w:rPr>
          <w:sz w:val="20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používejte jednorázové pomůcky, které po použití odložíte do označené odpadové  nádoby s víkem,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místěte kontejner na použité prádlo a biologický odpad k východu z pokoje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značte všechny žádanky a zkumavky s biologickým materiálem červeným nápisem „MRSA“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úklid s dezinfekcí pokoje provádějte 3x denně,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oučte pracovnici úklidu o nutném režimu a manipulaci s odpadem z poko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. Závěrečná dezinfekce 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o ukončení izolace proveďte důkladnou dekontaminaci veškerých předmětů, pomůcek, přístrojů aj.  a celého pokoj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závěrečnou dezinfekci proveďte 0,5% čerstvým roztokem </w:t>
      </w:r>
      <w:r>
        <w:rPr>
          <w:b/>
          <w:bCs/>
          <w:sz w:val="20"/>
        </w:rPr>
        <w:t>Persterilu</w:t>
      </w:r>
      <w:r>
        <w:rPr>
          <w:sz w:val="20"/>
        </w:rPr>
        <w:t xml:space="preserve"> nebo </w:t>
      </w:r>
      <w:r>
        <w:rPr>
          <w:b/>
          <w:bCs/>
          <w:sz w:val="20"/>
        </w:rPr>
        <w:t>Mikaseptu</w:t>
      </w:r>
      <w:r>
        <w:rPr>
          <w:sz w:val="20"/>
        </w:rPr>
        <w:t xml:space="preserve"> </w:t>
      </w:r>
      <w:r>
        <w:rPr>
          <w:b/>
          <w:bCs/>
          <w:sz w:val="20"/>
        </w:rPr>
        <w:t>KP</w:t>
      </w:r>
      <w:r>
        <w:rPr>
          <w:sz w:val="20"/>
        </w:rPr>
        <w:t xml:space="preserve"> a nechejte místnost 24 hodin uzavřenou, 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/>
        <w:t>po vyvětrání  může být  pokoj obsazen dalším pacientem.</w:t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0" w:hanging="0"/>
        <w:rPr/>
      </w:pPr>
      <w:r>
        <w:rPr/>
        <w:t xml:space="preserve">Při výběru i praktickém použití dezinfekčních prostředků  (koncentrace a expozice)  je nutné  řídit se </w:t>
      </w:r>
      <w:r>
        <w:rPr>
          <w:b/>
          <w:bCs/>
        </w:rPr>
        <w:t>Příkazem</w:t>
      </w:r>
      <w:r>
        <w:rPr/>
        <w:t xml:space="preserve"> </w:t>
      </w:r>
      <w:r>
        <w:rPr>
          <w:b/>
          <w:bCs/>
        </w:rPr>
        <w:t>ředitele č. 28/2002,  tabulkou „Dezinfekční program FNO“ a její přílohou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43:00Z</dcterms:created>
  <dc:creator>MUDr.Ivana Páleníčková</dc:creator>
  <dc:description/>
  <dc:language>en-US</dc:language>
  <cp:lastModifiedBy>Mgr. Vítězslav Krištof</cp:lastModifiedBy>
  <cp:lastPrinted>2003-03-18T11:22:00Z</cp:lastPrinted>
  <dcterms:modified xsi:type="dcterms:W3CDTF">2003-03-26T14:25:00Z</dcterms:modified>
  <cp:revision>18</cp:revision>
  <dc:subject/>
  <dc:title> </dc:title>
</cp:coreProperties>
</file>