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25999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0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rušení účinnosti vybraných příkazů ředitel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 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Kontrolní odbo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roslav Kilián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Jaroslav Kilián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9.4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.2003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Zrušení účinnosti a omezení účinnosti vydaných příkazů ředitele (PŘ) od 1.1.1992 do 31.12.200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Závaznost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Tento příkaz ředitele je závazný pro všechny zaměstnance FNO.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Vlastní text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 xml:space="preserve">Na základě ustanovení 3.1.3. písm.b) Směrnice č. Sm-G002, Individuální řídící akty, </w:t>
      </w:r>
    </w:p>
    <w:p>
      <w:pPr>
        <w:pStyle w:val="TextBody"/>
        <w:ind w:left="0" w:firstLine="360"/>
        <w:rPr>
          <w:b/>
          <w:b/>
          <w:sz w:val="22"/>
        </w:rPr>
      </w:pPr>
      <w:r>
        <w:rPr>
          <w:b/>
          <w:sz w:val="22"/>
        </w:rPr>
        <w:t>zrušuji účinnost následujících PŘ:</w:t>
      </w:r>
    </w:p>
    <w:p>
      <w:pPr>
        <w:pStyle w:val="TextBody"/>
        <w:ind w:left="0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 xml:space="preserve">a) rok </w:t>
      </w:r>
      <w:r>
        <w:rPr>
          <w:b/>
          <w:sz w:val="22"/>
          <w:u w:val="single"/>
        </w:rPr>
        <w:t>1992</w:t>
      </w:r>
      <w:r>
        <w:rPr>
          <w:bCs/>
          <w:sz w:val="22"/>
        </w:rPr>
        <w:tab/>
        <w:tab/>
        <w:tab/>
        <w:t xml:space="preserve">b) rok </w:t>
      </w:r>
      <w:r>
        <w:rPr>
          <w:b/>
          <w:sz w:val="22"/>
          <w:u w:val="single"/>
        </w:rPr>
        <w:t>1994</w:t>
      </w:r>
    </w:p>
    <w:p>
      <w:pPr>
        <w:pStyle w:val="TextBody"/>
        <w:ind w:left="360" w:firstLine="348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PŘ č.  2/1992</w:t>
        <w:tab/>
        <w:t xml:space="preserve">          PŘ č.  6/1994</w:t>
        <w:tab/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c) rok </w:t>
      </w:r>
      <w:r>
        <w:rPr>
          <w:b/>
          <w:sz w:val="22"/>
          <w:u w:val="single"/>
        </w:rPr>
        <w:t>1996</w:t>
        <w:tab/>
      </w:r>
      <w:r>
        <w:rPr>
          <w:bCs/>
          <w:sz w:val="22"/>
        </w:rPr>
        <w:tab/>
        <w:tab/>
        <w:t xml:space="preserve">d) rok </w:t>
      </w:r>
      <w:r>
        <w:rPr>
          <w:b/>
          <w:sz w:val="22"/>
          <w:u w:val="single"/>
        </w:rPr>
        <w:t>1997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 xml:space="preserve">    PŘ č.  3/1996</w:t>
        <w:tab/>
        <w:t xml:space="preserve">           PŘ č.  5/1997</w:t>
        <w:tab/>
        <w:t>PŘ č. 14/1997</w:t>
        <w:tab/>
        <w:tab/>
        <w:t>PŘ č. 16/1997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 xml:space="preserve">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e) rok </w:t>
      </w:r>
      <w:r>
        <w:rPr>
          <w:b/>
          <w:sz w:val="22"/>
          <w:u w:val="single"/>
        </w:rPr>
        <w:t>1998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 xml:space="preserve">    PŘ č.  4/1998</w:t>
        <w:tab/>
        <w:t>PŘ č.  7/1998</w:t>
        <w:tab/>
        <w:tab/>
        <w:t>PŘ č.  9/1998</w:t>
        <w:tab/>
        <w:tab/>
        <w:t>PŘ č. 12/1998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 xml:space="preserve">    PŘ č. 14/1998</w:t>
        <w:tab/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f) rok </w:t>
      </w:r>
      <w:r>
        <w:rPr>
          <w:b/>
          <w:sz w:val="22"/>
          <w:u w:val="single"/>
        </w:rPr>
        <w:t>1999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 xml:space="preserve">   PŘ č.   6/1999</w:t>
        <w:tab/>
        <w:t>PŘ č.  7/1999</w:t>
        <w:tab/>
        <w:tab/>
        <w:t>PŘ č. 10/1999</w:t>
        <w:tab/>
        <w:tab/>
        <w:t>PŘ č. 11/1999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 xml:space="preserve">   PŘ č. 11A/1999</w:t>
        <w:tab/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g) rok </w:t>
      </w:r>
      <w:r>
        <w:rPr>
          <w:b/>
          <w:sz w:val="22"/>
          <w:u w:val="single"/>
        </w:rPr>
        <w:t>2000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 xml:space="preserve">    PŘ č.  1/2000</w:t>
        <w:tab/>
        <w:t>PŘ č.  4/2000</w:t>
        <w:tab/>
        <w:tab/>
        <w:t xml:space="preserve">PŘ č. 11/2000  </w:t>
        <w:tab/>
        <w:tab/>
        <w:t>PŘ č. 18/2000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 xml:space="preserve">    PŘ č. 19/2000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h) rok </w:t>
      </w:r>
      <w:r>
        <w:rPr>
          <w:b/>
          <w:sz w:val="22"/>
          <w:u w:val="single"/>
        </w:rPr>
        <w:t>2001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>PŘ č.  1/2001</w:t>
        <w:tab/>
        <w:tab/>
        <w:t>PŘ č.  3/2001</w:t>
        <w:tab/>
        <w:tab/>
        <w:t>PŘ č.  4/2001</w:t>
        <w:tab/>
        <w:tab/>
        <w:t>PŘ č.  7/2001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>PŘ č. 10/2001</w:t>
        <w:tab/>
        <w:tab/>
        <w:t>PŘ č. 12/2001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i) rok </w:t>
      </w:r>
      <w:r>
        <w:rPr>
          <w:b/>
          <w:sz w:val="22"/>
          <w:u w:val="single"/>
        </w:rPr>
        <w:t>2002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>PŘ č.  4/2002</w:t>
        <w:tab/>
        <w:tab/>
        <w:t>PŘ č.  7/2002</w:t>
        <w:tab/>
        <w:tab/>
        <w:t>PŘ č. 8/2002</w:t>
        <w:tab/>
        <w:tab/>
        <w:t>PŘ č. 9/2002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>PŘ č. 13/2002</w:t>
        <w:tab/>
        <w:tab/>
        <w:t>PŘ č. 20/2002</w:t>
        <w:tab/>
        <w:tab/>
        <w:t>PŘ č. 24/2002</w:t>
        <w:tab/>
        <w:tab/>
        <w:t>PŘ č. 33/2002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částečné zrušení účinnosti PŘ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</w:rPr>
        <w:t>zrušuji</w:t>
      </w:r>
      <w:r>
        <w:rPr>
          <w:bCs/>
          <w:sz w:val="22"/>
        </w:rPr>
        <w:t xml:space="preserve"> </w:t>
      </w:r>
      <w:r>
        <w:rPr>
          <w:b/>
          <w:sz w:val="22"/>
        </w:rPr>
        <w:t>účinnost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ustanovení </w:t>
      </w:r>
      <w:r>
        <w:rPr>
          <w:bCs/>
          <w:sz w:val="22"/>
        </w:rPr>
        <w:t>3. písm. a) PŘ č. 11/2002,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  <w:u w:val="single"/>
        </w:rPr>
        <w:t>poznámka:</w:t>
      </w:r>
      <w:r>
        <w:rPr>
          <w:bCs/>
          <w:sz w:val="22"/>
        </w:rPr>
        <w:t xml:space="preserve"> ustanovení 3 písm. b) PŘ č. 11/2002 zůstává účinné do odvolání.</w:t>
      </w:r>
    </w:p>
    <w:p>
      <w:pPr>
        <w:pStyle w:val="TextBody"/>
        <w:ind w:left="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/>
          <w:sz w:val="22"/>
        </w:rPr>
        <w:t>Úseku informačních systémů (UIS) ukládám: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odstranit přístup na Intranetu FNO (Dokumenty FNO) k plnému znění PŘ, kde byla zcela zrušena   </w:t>
      </w:r>
    </w:p>
    <w:p>
      <w:pPr>
        <w:pStyle w:val="TextBody"/>
        <w:ind w:left="1068" w:hanging="0"/>
        <w:rPr/>
      </w:pPr>
      <w:r>
        <w:rPr>
          <w:bCs/>
          <w:sz w:val="22"/>
        </w:rPr>
        <w:t>účinnost,</w:t>
      </w:r>
      <w:r>
        <w:rPr>
          <w:b/>
          <w:sz w:val="22"/>
        </w:rPr>
        <w:tab/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odstranit přístup na Intranetu FNO (Dokumenty FNO) k částečně zrušeným ustanovením uvedených  </w:t>
      </w:r>
    </w:p>
    <w:p>
      <w:pPr>
        <w:pStyle w:val="TextBody"/>
        <w:ind w:left="1068" w:hanging="0"/>
        <w:rPr>
          <w:bCs/>
          <w:sz w:val="22"/>
        </w:rPr>
      </w:pPr>
      <w:r>
        <w:rPr>
          <w:bCs/>
          <w:sz w:val="22"/>
        </w:rPr>
        <w:t>PŘ (viz 3.2 písm.a),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ponechat v přehledu (Intranet-Dokumenty FNO) PŘ uvedené v ustanovení 3.1 s poznámkou 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účinnost zrušena dnem účinnosti tohoto PŘ,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vést elektronický archiv všech PŘ,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e)   odstranit přístup na Intranetu FNO (Dokumenty FNO) k plnému znění PŘ, kde byla jinými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normami zrušena účinnost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Jedná se o tyto PŘ: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  4/1999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  3/2000</w:t>
        <w:tab/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  8/2000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10/2000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15/2000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  2/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15/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18/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>PŘ č. 19/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Strana 1/2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50:00Z</dcterms:created>
  <dc:creator>ing. Jaroslav Kilián</dc:creator>
  <dc:description/>
  <dc:language>en-US</dc:language>
  <cp:lastModifiedBy>ing. Jaroslav Kilián</cp:lastModifiedBy>
  <cp:lastPrinted>2003-03-31T09:56:00Z</cp:lastPrinted>
  <dcterms:modified xsi:type="dcterms:W3CDTF">2003-04-08T11:20:00Z</dcterms:modified>
  <cp:revision>15</cp:revision>
  <dc:subject/>
  <dc:title>Všem vedoucím zaměstnancům</dc:title>
</cp:coreProperties>
</file>