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36"/>
        </w:rPr>
        <w:t xml:space="preserve">Příkaz ředitele  č. 11/2003        </w:t>
        <w:tab/>
        <w:tab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295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Havarijní plán  informačního systém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o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racoval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vedoucí úseku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, v.r.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 od: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2003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720"/>
        <w:rPr>
          <w:sz w:val="20"/>
        </w:rPr>
      </w:pPr>
      <w:r>
        <w:rPr>
          <w:sz w:val="20"/>
        </w:rPr>
        <w:t>Účel</w:t>
      </w:r>
    </w:p>
    <w:p>
      <w:pPr>
        <w:pStyle w:val="TextBody"/>
        <w:ind w:left="708" w:hanging="0"/>
        <w:jc w:val="both"/>
        <w:rPr/>
      </w:pPr>
      <w:r>
        <w:rPr/>
        <w:t>Zajistit zdravotní péči a provozní činnosti v případě dočasného výpadku informačního systému, vypracování havarijního plánu informačního systém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Závaznost</w:t>
      </w:r>
    </w:p>
    <w:p>
      <w:pPr>
        <w:pStyle w:val="TextBody"/>
        <w:ind w:left="708" w:hanging="0"/>
        <w:rPr/>
      </w:pPr>
      <w:r>
        <w:rPr/>
        <w:t>Příkaz ředitele je závazný pro všechny zaměstnance FN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Vlastní text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  <w:t>Vedoucí každého pracoviště je povinen zajistit optimální zdravotní péči, resp. další činnosti i v případě dočasného výpadku informačního systému. Proto nařizuji: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t>3.1</w:t>
        <w:tab/>
        <w:t>Vypracovat metodiku pro tvorbu havarijního plánu informačního systému pracovišť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09" w:firstLine="359"/>
        <w:rPr>
          <w:bCs/>
        </w:rPr>
      </w:pPr>
      <w:r>
        <w:rPr>
          <w:bCs/>
        </w:rPr>
        <w:t>O: vedoucí OINF</w:t>
        <w:tab/>
        <w:tab/>
        <w:tab/>
        <w:tab/>
        <w:tab/>
        <w:tab/>
        <w:t>T: 16.4.200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2"/>
        </w:numPr>
        <w:ind w:left="720" w:hanging="720"/>
        <w:rPr>
          <w:bCs/>
        </w:rPr>
      </w:pPr>
      <w:r>
        <w:rPr>
          <w:bCs/>
        </w:rPr>
        <w:t>Ve spolupráci s OINF zpracovat havarijní plán informačního systému jako další přílohu provozního řádu pracoviště, ve kterém bude popsán postup v případě výpadku informačního systému (kdo bude přijímat hlášení o vyhlášení a ukončení havárie IS v pracovní a v mimopracovní době, komu a jak je bude distribuovat, způsob práce po dobu havárie, činnost po obnovení funkčnosti systému)</w:t>
        <w:br/>
        <w:br/>
        <w:t>O: vedoucí všech zdravotnických pracovišť</w:t>
        <w:tab/>
        <w:tab/>
        <w:tab/>
        <w:tab/>
        <w:t>T: 30.4.2003</w:t>
        <w:br/>
      </w:r>
    </w:p>
    <w:p>
      <w:pPr>
        <w:pStyle w:val="TextBody"/>
        <w:numPr>
          <w:ilvl w:val="1"/>
          <w:numId w:val="2"/>
        </w:numPr>
        <w:ind w:left="720" w:hanging="720"/>
        <w:rPr>
          <w:bCs/>
        </w:rPr>
      </w:pPr>
      <w:r>
        <w:rPr>
          <w:bCs/>
        </w:rPr>
        <w:t>Uložit do povinnosti všem zaměstnancům, aby byli v případě potřeby schopni zajistit optimální zdravotní péči i v případě dočasného výpadku informačního systému (znát postup, mít formuláře)</w:t>
        <w:br/>
        <w:br/>
        <w:t>O: vedoucí všech zdravotnických pracovišť</w:t>
        <w:tab/>
        <w:tab/>
        <w:tab/>
        <w:tab/>
        <w:t>T: 30.4.2003</w:t>
        <w:br/>
      </w:r>
    </w:p>
    <w:p>
      <w:pPr>
        <w:pStyle w:val="TextBody"/>
        <w:numPr>
          <w:ilvl w:val="1"/>
          <w:numId w:val="2"/>
        </w:numPr>
        <w:ind w:left="720" w:hanging="720"/>
        <w:rPr>
          <w:bCs/>
        </w:rPr>
      </w:pPr>
      <w:r>
        <w:rPr>
          <w:bCs/>
        </w:rPr>
        <w:t>Ve spolupráci s OINF zpracovat zjednodušený havarijní plán informačního systému formou přílohy provozního řádu pracoviště.</w:t>
        <w:br/>
        <w:br/>
        <w:t>O: vedoucí nezdravotnických pracovišť</w:t>
        <w:tab/>
        <w:tab/>
        <w:tab/>
        <w:tab/>
        <w:t>T: 30.4.2003</w:t>
        <w:br/>
      </w:r>
    </w:p>
    <w:p>
      <w:pPr>
        <w:pStyle w:val="TextBody"/>
        <w:numPr>
          <w:ilvl w:val="1"/>
          <w:numId w:val="2"/>
        </w:numPr>
        <w:ind w:left="720" w:hanging="720"/>
        <w:rPr>
          <w:bCs/>
        </w:rPr>
      </w:pPr>
      <w:r>
        <w:rPr>
          <w:bCs/>
        </w:rPr>
        <w:t>Provést opatření k minimalizaci rizik výpadku informačních systémů provozovaných ve FNO, předložit specifikaci požadovaného technického vybavení pro zajištění nepřetržitého chodu důležitých systémů</w:t>
        <w:br/>
      </w:r>
    </w:p>
    <w:p>
      <w:pPr>
        <w:pStyle w:val="TextBody"/>
        <w:rPr>
          <w:bCs/>
        </w:rPr>
      </w:pPr>
      <w:r>
        <w:rPr>
          <w:bCs/>
        </w:rPr>
        <w:t>O: vedoucí ÚIS</w:t>
        <w:tab/>
        <w:tab/>
        <w:tab/>
        <w:tab/>
        <w:tab/>
        <w:tab/>
        <w:tab/>
        <w:t>T: 11.4.2003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765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ing1"/>
      <w:ind w:left="2124" w:hanging="0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8.3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889549" r:id="rId1"/>
      </w:object>
    </w:r>
    <w:r>
      <w:rPr>
        <w:rFonts w:eastAsia="Times New Roman"/>
        <w:caps/>
      </w:rPr>
      <w:t xml:space="preserve">             </w:t>
    </w:r>
    <w:r>
      <w:rPr>
        <w:caps/>
      </w:rPr>
      <w:t>Fakultní nemocnice Olomouc</w:t>
    </w:r>
  </w:p>
  <w:p>
    <w:pPr>
      <w:pStyle w:val="Normal"/>
      <w:ind w:left="2832" w:hanging="0"/>
      <w:rPr/>
    </w:pPr>
    <w:r>
      <w:rPr>
        <w:b/>
      </w:rPr>
      <w:t xml:space="preserve">        </w:t>
    </w:r>
    <w:r>
      <w:rPr>
        <w:b/>
      </w:rPr>
      <w:t>I. P. Pavlova 6, 775 20  Olomou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/585 11 11, e-mail: fn@fnol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04" w:leader="none"/>
      </w:tabs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;Tahoma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3:00Z</dcterms:created>
  <dc:creator>Investicni odbor</dc:creator>
  <dc:description/>
  <dc:language>en-US</dc:language>
  <cp:lastModifiedBy>mikoskoi</cp:lastModifiedBy>
  <cp:lastPrinted>2003-04-04T15:27:00Z</cp:lastPrinted>
  <dcterms:modified xsi:type="dcterms:W3CDTF">2003-04-07T08:12:00Z</dcterms:modified>
  <cp:revision>17</cp:revision>
  <dc:subject/>
  <dc:title>      FAKULTNÍ NEMOCNICE OLOMOUC</dc:title>
</cp:coreProperties>
</file>