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Příloha č. 3</w:t>
      </w:r>
    </w:p>
    <w:p>
      <w:pPr>
        <w:pStyle w:val="Heading"/>
        <w:rPr>
          <w:sz w:val="32"/>
        </w:rPr>
      </w:pPr>
      <w:r>
        <w:rPr>
          <w:sz w:val="32"/>
        </w:rPr>
        <w:t>Žádost o přidělení mobilního telefonu / SIM kar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ádám o přidělení mobilního telefonu / SIM karty* pro zaměstnan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Jméno, příjmení, titul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Osobní číslo: ………………………………….</w:t>
      </w:r>
    </w:p>
    <w:p>
      <w:pPr>
        <w:pStyle w:val="Normal"/>
        <w:spacing w:lineRule="auto" w:line="360"/>
        <w:rPr/>
      </w:pPr>
      <w:r>
        <w:rPr/>
        <w:t>Přidělení mobilního telefonu, SIM karty požaduji z titulu výkonu funkce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provoz telefonu budou z rozpočtu pracoviště hrazeny do výše: …………………… Kč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účtujte na NS: 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ý typ mobilního telefonu:…………………………………….…………*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správce rozpočtu pracoviště</w:t>
        <w:tab/>
        <w:tab/>
        <w:tab/>
        <w:tab/>
        <w:t>Podpis nadřízeného náměstk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ástupce pro LP nebo vedoucí pracoviště)</w:t>
        <w:tab/>
        <w:tab/>
        <w:tab/>
        <w:t>nebo vedoucího úse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, titul</w:t>
        <w:tab/>
        <w:tab/>
        <w:tab/>
        <w:tab/>
        <w:tab/>
        <w:tab/>
        <w:t>Jméno, příjmení, titul</w:t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color w:val="000000"/>
          <w:sz w:val="22"/>
          <w:szCs w:val="22"/>
        </w:rPr>
        <w:tab/>
        <w:t xml:space="preserve">     Schválil ředitel FNO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 dne 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Nehodící se škrtnět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Bezplatně bude poskytnut standardní typ mobilního telefonu</w:t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85725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</w:r>
  </w:p>
  <w:p>
    <w:pPr>
      <w:pStyle w:val="Heading1"/>
      <w:rPr/>
    </w:pP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pBdr>
        <w:bottom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720" w:hanging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;Tahoma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720" w:hanging="72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18:00Z</dcterms:created>
  <dc:creator>zdra</dc:creator>
  <dc:description/>
  <dc:language>en-US</dc:language>
  <cp:lastModifiedBy>mikoskoi</cp:lastModifiedBy>
  <cp:lastPrinted>2003-04-24T10:13:00Z</cp:lastPrinted>
  <dcterms:modified xsi:type="dcterms:W3CDTF">2003-04-28T10:43:00Z</dcterms:modified>
  <cp:revision>9</cp:revision>
  <dc:subject/>
  <dc:title>VÁŠ DOPIS ZNAČKY /  ZE DNE</dc:title>
</cp:coreProperties>
</file>