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36"/>
        </w:rPr>
        <w:t xml:space="preserve">Příkaz ředitele  č. 16/2003        </w:t>
        <w:tab/>
        <w:tab/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295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Mobilní telefon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o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racoval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Úsek informačních systémů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vedoucí úseku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Drahomír Sedlář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.200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Drahomír Sedlář, v.r.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MUDr. Jaroslav Vomáčka, Ph.D., v.r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innost od: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.2003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720"/>
        <w:rPr>
          <w:sz w:val="20"/>
        </w:rPr>
      </w:pPr>
      <w:r>
        <w:rPr>
          <w:sz w:val="20"/>
        </w:rPr>
        <w:t>Účel</w:t>
      </w:r>
    </w:p>
    <w:p>
      <w:pPr>
        <w:pStyle w:val="TextBody"/>
        <w:ind w:left="708" w:hanging="0"/>
        <w:jc w:val="both"/>
        <w:rPr/>
      </w:pPr>
      <w:r>
        <w:rPr/>
        <w:t xml:space="preserve">Stanovit limity nákladů na provoz služebních mobilních telefonů hrazených z rozpočtu FNO a pravidla pro přidělování služebních mobilních telefonů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Závaznost</w:t>
      </w:r>
    </w:p>
    <w:p>
      <w:pPr>
        <w:pStyle w:val="TextBody"/>
        <w:ind w:left="708" w:hanging="0"/>
        <w:rPr/>
      </w:pPr>
      <w:r>
        <w:rPr/>
        <w:t>Příkaz ředitele je závazný pro všechny zaměstnance FN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Vlastní text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>Kategorie limitů hovorného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Bez stanovení limitu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NO hradí veškeré náklady spojené s provozem mobilního telefonu, tzn. paušál, hovorné i související služby, do této kategorie mohou být zařazeni zaměstnanci pouze na základě písemného rozhodnutí ředitele FN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Se stanovením limitu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NO hradí náklady spojené s provozem mobilního telefonu, tzn. paušál, hovorné a související služby do výše             limitu dle přílohy č.1, náklady nad tuto částku hradí zaměstnanec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Zaměstnancům budou paušály přidělovány dle funkcí nebo jiných činností (např. výkon stálé služby), viz. příloha č.1. Nový mobilní telefon a jeho výměnu zajišťuje Odbor informatiky, náklady na pořízení standardního přístroje hradí FNO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Úkoly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i/>
          <w:iCs/>
          <w:sz w:val="20"/>
        </w:rPr>
        <w:t>3.2.1</w:t>
      </w:r>
      <w:r>
        <w:rPr>
          <w:sz w:val="20"/>
        </w:rPr>
        <w:tab/>
        <w:t xml:space="preserve">Předat k podpisu nové „Potvrzení o převzetí svěřeného předmětu“ zaměstnancům, kteří mají přidělený služební mobilní telefon nebo služební SIM kartu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: vedoucí oddělení telekomunikačních technologií</w:t>
        <w:tab/>
        <w:tab/>
        <w:tab/>
        <w:tab/>
        <w:t>T: 25.4.200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0"/>
        </w:rPr>
        <w:t>3.2.2</w:t>
      </w:r>
      <w:r>
        <w:rPr>
          <w:sz w:val="20"/>
        </w:rPr>
        <w:tab/>
        <w:t xml:space="preserve">Předat podepsané „Potvrzení o převzetí svěřeného předmětu“ na Odbor informatiky vedoucímu oddělení telekomunikačních technologií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: držitelé služebních mobilních telefonů a SIM karet</w:t>
        <w:tab/>
        <w:tab/>
        <w:tab/>
        <w:t>T: 30.4.200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Zkladntext2"/>
        <w:numPr>
          <w:ilvl w:val="2"/>
          <w:numId w:val="4"/>
        </w:numPr>
        <w:spacing w:before="0" w:after="120"/>
        <w:rPr/>
      </w:pPr>
      <w:r>
        <w:rPr/>
        <w:t xml:space="preserve">Měsíčně předávat podklady ke srážce ze mzdy za provoz mobilních telefonů dle nových potvrzení na Odbor ekonomiky prác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: vedoucí oddělení telekomunikačních technologií</w:t>
        <w:tab/>
        <w:tab/>
        <w:tab/>
        <w:tab/>
        <w:t xml:space="preserve">T: počínaje srážkou za 5/2003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2"/>
          <w:numId w:val="4"/>
        </w:numPr>
        <w:spacing w:before="0" w:after="120"/>
        <w:rPr/>
      </w:pPr>
      <w:r>
        <w:rPr/>
        <w:t xml:space="preserve">Při požadavku na přidělení nového služebního mobilního telefonu nebo služební SIM karty předá zaměstnanec vyplněnou žádost (viz. příloha č.3) na Odbor informatiky FNO vedoucímu oddělení telekomunikačních technologií. </w:t>
      </w:r>
    </w:p>
    <w:p>
      <w:pPr>
        <w:pStyle w:val="Zkladntext2"/>
        <w:tabs>
          <w:tab w:val="clear" w:pos="708"/>
          <w:tab w:val="left" w:pos="720" w:leader="none"/>
        </w:tabs>
        <w:spacing w:before="0" w:after="1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Přílohy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  <w:t>Příloha č.1:</w:t>
        <w:tab/>
        <w:t>Limity nákladů hrazených z rozpočtu F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Příloha č.2:</w:t>
        <w:tab/>
        <w:t>Vzor potvrzení o převzetí svěřeného předmětu</w:t>
      </w:r>
    </w:p>
    <w:p>
      <w:pPr>
        <w:pStyle w:val="TextBody"/>
        <w:ind w:left="0" w:hanging="0"/>
        <w:rPr>
          <w:bCs/>
        </w:rPr>
      </w:pPr>
      <w:r>
        <w:rPr>
          <w:bCs/>
        </w:rPr>
        <w:t>Příloha č.3:</w:t>
        <w:tab/>
        <w:t>Vzor žádosti o přidělení mobilního telefonu/SIM karty</w:t>
      </w:r>
    </w:p>
    <w:p>
      <w:pPr>
        <w:pStyle w:val="Zkladntext2"/>
        <w:tabs>
          <w:tab w:val="clear" w:pos="708"/>
          <w:tab w:val="left" w:pos="720" w:leader="none"/>
        </w:tabs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765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Heading1"/>
      <w:ind w:left="2124" w:hanging="0"/>
      <w:rPr>
        <w:cap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-8.3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972094" r:id="rId1"/>
      </w:object>
    </w:r>
    <w:r>
      <w:rPr>
        <w:rFonts w:eastAsia="Times New Roman"/>
        <w:caps/>
      </w:rPr>
      <w:t xml:space="preserve">             </w:t>
    </w:r>
    <w:r>
      <w:rPr>
        <w:caps/>
      </w:rPr>
      <w:t>Fakultní nemocnice Olomouc</w:t>
    </w:r>
  </w:p>
  <w:p>
    <w:pPr>
      <w:pStyle w:val="Normal"/>
      <w:ind w:left="2832" w:hanging="0"/>
      <w:rPr>
        <w:b/>
        <w:b/>
      </w:rPr>
    </w:pPr>
    <w:r>
      <w:rPr>
        <w:b/>
      </w:rPr>
      <w:t xml:space="preserve">        </w:t>
    </w:r>
    <w:r>
      <w:rPr>
        <w:b/>
      </w:rPr>
      <w:t>I. P. Pavlova 6, 775 20  Olomouc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588 441 111, e-mail: fn@fnol.cz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i/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04" w:leader="none"/>
      </w:tabs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42:00Z</dcterms:created>
  <dc:creator>Investicni odbor</dc:creator>
  <dc:description/>
  <dc:language>en-US</dc:language>
  <cp:lastModifiedBy>Mgr. Vítězslav Krištof</cp:lastModifiedBy>
  <cp:lastPrinted>2003-04-28T14:43:00Z</cp:lastPrinted>
  <dcterms:modified xsi:type="dcterms:W3CDTF">2003-04-28T12:53:00Z</dcterms:modified>
  <cp:revision>16</cp:revision>
  <dc:subject/>
  <dc:title>      FAKULTNÍ NEMOCNICE OLOMOUC</dc:title>
</cp:coreProperties>
</file>