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811578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firstLine="708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 č.  18/2003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ykazování DG a kontrola hospitalizačních účtů kodéry klini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rPr/>
            </w:pPr>
            <w:r>
              <w:rPr/>
              <w:t>Všem lékařům 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HLV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HLV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ldřiška Klement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0.04.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4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Účel</w:t>
      </w:r>
    </w:p>
    <w:p>
      <w:pPr>
        <w:pStyle w:val="TextBody"/>
        <w:ind w:firstLine="360"/>
        <w:jc w:val="both"/>
        <w:rPr>
          <w:sz w:val="16"/>
        </w:rPr>
      </w:pPr>
      <w:r>
        <w:rPr/>
        <w:t>Účelem tohoto příkazu ředitele je zajištění přesné vykazování diagnóz dle klasifikace MKN 10 a kontrola hospitalizačních účtů s hledem na plánované zavedení DRG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vaznost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Tento příkaz je závazný pro všechny přednosty, zástupce přednostů pro LP a lékaře Fakultní nemocnice Olomouc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lastní text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Ukládám povinnost všem lékařů přesně vykazovat diagnózy čtyřmístné klasifikace dle Mezinárodní statistické klasifikace nemocí a přidružených zdravotních problému – desátá revize, dále jen MKN-10 a správně je řadit jako Dg hlavní a Dg vedlejší.</w:t>
      </w:r>
    </w:p>
    <w:p>
      <w:pPr>
        <w:pStyle w:val="TextBody"/>
        <w:jc w:val="both"/>
        <w:rPr>
          <w:bCs/>
        </w:rPr>
      </w:pPr>
      <w:r>
        <w:rPr>
          <w:bCs/>
        </w:rPr>
        <w:t>Pověřuji dnem 10.4.2003 lékaře-kodéry klinik, kontrolou hospitalizačních účtů tykající se :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Správnosti vykazování diagnózy dle čtyřmístné mezinárodní klasifikace nemocí MKN-10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Pečlivosti rozlišení pořadí diagnóz – hlavní Dg a ostatní vedlejší Dg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V MKN-10 u diagnóz, které jsou označeny hvězdičkou a křížkem postupujte dle výkladu v MKN-10 na straně 18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U neurčitých diagnóz je nutno se řídit výkladem MKN-10 a abecedním seznamem MKN-10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Každý chorobopis musí být potvrzen podpisem kodéra a datem provedené kontroly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Za správnost vykazování odpovídá přednosta kliniky a jeho zástupce pro LP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znam příloh</w:t>
      </w:r>
    </w:p>
    <w:p>
      <w:pPr>
        <w:pStyle w:val="TextBody"/>
        <w:spacing w:before="0" w:after="120"/>
        <w:ind w:left="708" w:hanging="0"/>
        <w:jc w:val="both"/>
        <w:rPr/>
      </w:pPr>
      <w:r>
        <w:rPr/>
        <w:t>Žádné příl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TableElementLeft">
    <w:name w:val="Table Element Left"/>
    <w:basedOn w:val="Normal"/>
    <w:qFormat/>
    <w:pPr>
      <w:keepNext w:val="true"/>
    </w:pPr>
    <w:rPr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22:00Z</dcterms:created>
  <dc:creator>Fakultní nemocnice</dc:creator>
  <dc:description/>
  <dc:language>en-US</dc:language>
  <cp:lastModifiedBy>Martin Pejzl</cp:lastModifiedBy>
  <cp:lastPrinted>2003-05-13T09:53:00Z</cp:lastPrinted>
  <dcterms:modified xsi:type="dcterms:W3CDTF">2003-05-13T07:54:00Z</dcterms:modified>
  <cp:revision>5</cp:revision>
  <dc:subject/>
  <dc:title>FAKULTNÍ NEMOCNICE OLOMOUC</dc:title>
</cp:coreProperties>
</file>