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5679399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19/2003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ákaz podomního prodej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FNO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Úsek provozně – investičního náměstka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tvar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rovozně – investiční náměstek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Stanislav Mrňka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 5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 5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g. Stanislav Mrňka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MUDr. Jaroslav Vomáčka, Ph.D., v.r.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 5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 5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rPr>
          <w:sz w:val="22"/>
        </w:rPr>
      </w:pPr>
      <w:r>
        <w:rPr>
          <w:sz w:val="22"/>
        </w:rPr>
        <w:t>Zamezení obtěžování zaměstnanců Fakultní nemocnice Olomouc podomními prodejc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rPr>
          <w:sz w:val="22"/>
        </w:rPr>
      </w:pPr>
      <w:r>
        <w:rPr>
          <w:sz w:val="22"/>
        </w:rPr>
        <w:t>Tento příkaz je závazný pro všechny zaměstnance FN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Vzhledem  k  množícím  se  případům  rušení  pracovních výkonů pracovníků FNO podomními prodejci, vydává vedení Fakultní nemocnice Olomouc zákaz vstupu podomních obchodníků a různých obchodních zástupců do celého areálu FNO s cílem nabízet a prodávat různé produkt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 platností od 26. 5. 2003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loha 1</w:t>
      </w:r>
    </w:p>
    <w:p>
      <w:pPr>
        <w:pStyle w:val="TextBody"/>
        <w:ind w:left="0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Přílohu 1 vyvěsit na přehledném místě při vstupu na kliniku, oddělení, ústav.  </w:t>
      </w:r>
      <w:r>
        <w:rPr>
          <w:b/>
          <w:sz w:val="22"/>
        </w:rPr>
        <w:t xml:space="preserve">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1053" w:bottom="11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96"/>
        </w:rPr>
      </w:pPr>
      <w:r>
        <w:rPr>
          <w:b/>
          <w:sz w:val="96"/>
        </w:rPr>
      </w:r>
    </w:p>
    <w:p>
      <w:pPr>
        <w:pStyle w:val="TextBody"/>
        <w:rPr>
          <w:b/>
          <w:b/>
          <w:sz w:val="96"/>
        </w:rPr>
      </w:pPr>
      <w:r>
        <w:rPr>
          <w:b/>
          <w:sz w:val="96"/>
        </w:rPr>
      </w:r>
    </w:p>
    <w:p>
      <w:pPr>
        <w:pStyle w:val="TextBody"/>
        <w:jc w:val="center"/>
        <w:rPr>
          <w:b/>
          <w:b/>
          <w:sz w:val="96"/>
        </w:rPr>
      </w:pPr>
      <w:r>
        <w:rPr>
          <w:b/>
          <w:sz w:val="96"/>
        </w:rPr>
        <w:t>Podomním prodejcům, pojišťovacím agentům apod. je vstup do Fakultní nemocnice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96"/>
        </w:rPr>
        <w:t>Olomouc zakázán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5"/>
      <w:type w:val="nextPage"/>
      <w:pgSz w:orient="landscape" w:w="16838" w:h="11906"/>
      <w:pgMar w:left="851" w:right="1134" w:gutter="0" w:header="0" w:top="1418" w:footer="1055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04:00Z</dcterms:created>
  <dc:creator>Ing. Drahomír Sedlář</dc:creator>
  <dc:description/>
  <dc:language>en-US</dc:language>
  <cp:lastModifiedBy>Mgr. Vítězslav Krištof</cp:lastModifiedBy>
  <cp:lastPrinted>2003-05-23T14:37:00Z</cp:lastPrinted>
  <dcterms:modified xsi:type="dcterms:W3CDTF">2003-05-23T12:39:00Z</dcterms:modified>
  <cp:revision>4</cp:revision>
  <dc:subject/>
  <dc:title>Všem vedoucím zaměstnancům</dc:title>
</cp:coreProperties>
</file>