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>Fakultní nemocnice Olomouc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/585 11 11, e-mail: fn@fnol.cz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KAZ  ŘEDITELE č. 23/2003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992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ásady aseptické manipulace s podávkami na klinikách a odděleních FN Olomouc</w:t>
            </w:r>
          </w:p>
          <w:p>
            <w:pPr>
              <w:pStyle w:val="Heading1"/>
              <w:jc w:val="center"/>
              <w:rPr/>
            </w:pPr>
            <w:r>
              <w:rPr/>
              <w:t>podle Metodického opatření č. 14, Věstníku MZ 1985, částka 9 - 12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pracovníkům na zdravotnických pracovišt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á vedením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Hana Podstatová, DrS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 xml:space="preserve">MUDr. Jaroslav Vomáčka, Ph. D.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7-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7-0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07-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7-07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Účel </w:t>
      </w:r>
      <w:r>
        <w:rPr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vedení zásad manipulace se sterilními podávkami na klinikách a odděleních Fakultní nemocnice Olomouc  v souladu s platnou legislativou (Vyhláška MZ ČR č. 440/2000 Sb., Metodické opatření č. 14, Věstníku MZ ČR 1985, částka 9 – 12, str. 162 – 179).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Závaznost </w:t>
      </w: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ento pokyn je závazný pro všechny  lékaře a  SZP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Vlastní tex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ind w:left="5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dle Metodického opatření č. 14, Věstníku MZ ČR 1985, jsou schválené pouze dva postupy při   aseptickém uchovávání podávek a je na zaměstnancích příslušného pracoviště, který si zvolí.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5103" w:leader="none"/>
          <w:tab w:val="right" w:pos="9214" w:leader="none"/>
        </w:tabs>
        <w:jc w:val="both"/>
        <w:rPr>
          <w:b/>
          <w:b/>
          <w:sz w:val="24"/>
          <w:lang w:val="en-US" w:eastAsia="en-US"/>
        </w:rPr>
      </w:pPr>
      <w:r>
        <w:rPr>
          <w:bCs/>
          <w:lang w:val="en-US" w:eastAsia="en-US"/>
        </w:rPr>
        <w:t xml:space="preserve">Podávky jsou po sterilizaci asepticky uloženy do sterilních nádob nasucho a musí být používány v době nepřesahující jednu pracovní směnu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5103" w:leader="none"/>
          <w:tab w:val="right" w:pos="9214" w:leader="none"/>
        </w:tabs>
        <w:jc w:val="both"/>
        <w:rPr>
          <w:b/>
          <w:b/>
          <w:sz w:val="24"/>
          <w:lang w:val="en-US" w:eastAsia="en-US"/>
        </w:rPr>
      </w:pPr>
      <w:r>
        <w:rPr>
          <w:bCs/>
          <w:lang w:val="en-US" w:eastAsia="en-US"/>
        </w:rPr>
        <w:t xml:space="preserve">Podávky jsou po sterilizaci uloženy ve sterilních nádobách, které jsou naplněny konzervačním roztokem s desinfekčním účinkem, </w:t>
      </w:r>
      <w:r>
        <w:rPr>
          <w:b/>
          <w:lang w:val="en-US" w:eastAsia="en-US"/>
        </w:rPr>
        <w:t>před použitím je nutno podávky</w:t>
      </w:r>
      <w:r>
        <w:rPr>
          <w:bCs/>
          <w:lang w:val="en-US" w:eastAsia="en-US"/>
        </w:rPr>
        <w:t xml:space="preserve"> </w:t>
      </w:r>
      <w:r>
        <w:rPr>
          <w:b/>
          <w:lang w:val="en-US" w:eastAsia="en-US"/>
        </w:rPr>
        <w:t xml:space="preserve">opláchnout  sterilní  destilovanou  vodou  </w:t>
      </w:r>
      <w:r>
        <w:rPr>
          <w:bCs/>
          <w:lang w:val="en-US" w:eastAsia="en-US"/>
        </w:rPr>
        <w:t xml:space="preserve">(probíhá  vyšší stupeň desinfekce). Rezidua této chemické látky nesmí kontaminovat sterilní materiál ! Jako konzervační roztok do toulce se v současnosti nedoporučuje volit roztok s obsahem </w:t>
      </w:r>
      <w:r>
        <w:rPr>
          <w:b/>
          <w:lang w:val="en-US" w:eastAsia="en-US"/>
        </w:rPr>
        <w:t>formaldehydu</w:t>
      </w:r>
      <w:r>
        <w:rPr>
          <w:bCs/>
          <w:lang w:val="en-US" w:eastAsia="en-US"/>
        </w:rPr>
        <w:t xml:space="preserve"> (jako např. roztok na nástroje, roztok Galli-Valerio apod.), který byl WHO zařazen mezi karcinogeny. Volba přípravku v souladu s příkazem ředitele č.28/2002, v tabulce dezinfekce nástrojů.             </w:t>
      </w:r>
    </w:p>
    <w:p>
      <w:pPr>
        <w:pStyle w:val="Header"/>
        <w:tabs>
          <w:tab w:val="clear" w:pos="4536"/>
          <w:tab w:val="clear" w:pos="9072"/>
          <w:tab w:val="left" w:pos="1848" w:leader="none"/>
        </w:tabs>
        <w:rPr/>
      </w:pPr>
      <w:r>
        <w:rPr>
          <w:bCs/>
          <w:lang w:val="en-US" w:eastAsia="en-US"/>
        </w:rPr>
        <w:t xml:space="preserve">               </w:t>
      </w:r>
      <w:r>
        <w:rPr>
          <w:bCs/>
          <w:lang w:val="en-US" w:eastAsia="en-US"/>
        </w:rPr>
        <w:t>Takto uložené podávky musí být také používány jen v době nepřesahující jednu pracovní směnu.</w:t>
      </w:r>
    </w:p>
    <w:p>
      <w:pPr>
        <w:pStyle w:val="Header"/>
        <w:tabs>
          <w:tab w:val="clear" w:pos="4536"/>
          <w:tab w:val="clear" w:pos="9072"/>
          <w:tab w:val="left" w:pos="1848" w:leader="none"/>
        </w:tabs>
        <w:ind w:left="1848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8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Upozorňuji, že žádný jiný postup není v České republice schválený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48:00Z</dcterms:created>
  <dc:creator>MUDr.Ivana Páleníčková</dc:creator>
  <dc:description/>
  <dc:language>en-US</dc:language>
  <cp:lastModifiedBy>MUDr.Ivana Páleníčková</cp:lastModifiedBy>
  <dcterms:modified xsi:type="dcterms:W3CDTF">2003-07-09T08:51:00Z</dcterms:modified>
  <cp:revision>2</cp:revision>
  <dc:subject/>
  <dc:title> </dc:title>
</cp:coreProperties>
</file>