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>Fakultní nemocnice Olomouc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585 85 11 11, e-mail: fn@fnol.cz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KAZ  ŘEDITELE č. 24/2003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Upozornění 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nemocničního hygienika, bezpečnostního technika a požárního technika FNO </w:t>
            </w:r>
          </w:p>
          <w:p>
            <w:pPr>
              <w:pStyle w:val="Heading1"/>
              <w:jc w:val="center"/>
              <w:rPr/>
            </w:pPr>
            <w:r>
              <w:rPr/>
              <w:t>na postup při dezinfekci operačního pole alkoholovými přípr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pracovníkům na  zdravotnických pracovišt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H, Odbor BOZP a PO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ělení, 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Hana Podstatová, DrSc</w:t>
            </w:r>
          </w:p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UDr. Jaroslav Vomáčka, PhD.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3-06-11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6-1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07-1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7-17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Účel </w:t>
      </w:r>
      <w:r>
        <w:rPr>
          <w:sz w:val="20"/>
        </w:rPr>
        <w:t xml:space="preserve">         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Preventivní opatření při dezinfekci operačního pole alkoholovými přípravky.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Závaznost </w:t>
      </w:r>
      <w:r>
        <w:rPr>
          <w:sz w:val="20"/>
        </w:rPr>
        <w:t xml:space="preserve">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říkaz ředitele je závazný pro všechny pracovníky na zdravotnických pracovištích FN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3.     </w:t>
      </w:r>
      <w:r>
        <w:rPr>
          <w:b/>
          <w:bCs/>
          <w:sz w:val="20"/>
        </w:rPr>
        <w:t>Vlastní text</w:t>
      </w:r>
    </w:p>
    <w:p>
      <w:pPr>
        <w:pStyle w:val="Zkladntextodsazen2"/>
        <w:ind w:left="720" w:hanging="0"/>
        <w:rPr/>
      </w:pPr>
      <w:r>
        <w:rPr/>
        <w:t xml:space="preserve">Alkoholové dezinfekční  prostředky jsou  podle zákona č. 157/1998 Sb., klasifikované jako nebezpečné a hořlavé kapaliny. Obvykle se používají k dezinfekci rukou, kůže a operačního pole, popřípadě jsou používané jako dekontaminační roztoky na nástroje, při vlastním používání  se  řídíme pokyny výrobců. </w:t>
      </w:r>
    </w:p>
    <w:p>
      <w:pPr>
        <w:pStyle w:val="Zkladntextodsazen2"/>
        <w:ind w:left="720" w:hanging="0"/>
        <w:rPr/>
      </w:pPr>
      <w:r>
        <w:rPr/>
        <w:t>Aplikační formou dezinfekčních a antiseptických alkoholových prostředků  je obvykle roztok  nebo gel, nanášíme je na ruce vždy neředěné a v doporučeném množství (cca 3 ml).  Dodržení předepsané expoziční doby zaručuje nejen antimikrobiální účinnost  ale i dokonalé odpaření hořlavých výparů z nejbližšího okolí. Při dezinfekci operačního pole nesmí být alkoholovým roztokem v žádném případě smočeny operační roušky, vhodným pracovním postupem musíme předejít zatékání roztoku do textilií. Použijeme-li elektrický přístroj, musíme vyčkat do úplného zaschnutí alkoholového přípravku, aby nedošlo k  popálení pokožky !</w:t>
      </w:r>
    </w:p>
    <w:p>
      <w:pPr>
        <w:pStyle w:val="Zkladntextodsazen2"/>
        <w:ind w:left="720" w:hanging="0"/>
        <w:rPr/>
      </w:pPr>
      <w:r>
        <w:rPr/>
        <w:t xml:space="preserve">Při výběru i praktickém použití dezinfekčních prostředků a antiseptik  se řídíme </w:t>
      </w:r>
      <w:r>
        <w:rPr>
          <w:b/>
          <w:bCs/>
        </w:rPr>
        <w:t>Příkazem</w:t>
      </w:r>
      <w:r>
        <w:rPr/>
        <w:t xml:space="preserve"> </w:t>
      </w:r>
      <w:r>
        <w:rPr>
          <w:b/>
          <w:bCs/>
        </w:rPr>
        <w:t>ředitele č. 28/2002, tabulkou „Dezinfekční program FNO“ a přílohou</w:t>
      </w:r>
      <w:r>
        <w:rPr/>
        <w:t xml:space="preserve">, která obsahuje obecné zásady bezpečnosti práce a ochrany  zdraví při používání dezinfekčních přípravků, jejich základní charakteristiku a návod na použití. </w:t>
      </w:r>
    </w:p>
    <w:p>
      <w:pPr>
        <w:pStyle w:val="Zkladntextodsazen2"/>
        <w:ind w:left="720" w:hanging="0"/>
        <w:rPr/>
      </w:pPr>
      <w:r>
        <w:rPr/>
        <w:t>Bezpečnostní  listy přípravků jsou k disposici na oddělení nemocniční hygieny nebo v lékárně FNO. Přípravky obsahuji různou koncentraci ethylalkoholu (50 – 70 %), k  disposici jsou také vodné roztoky antiseptik (např. Braunosan, Braunol). Podklady o používaných nebezpečných a hořlavých látkách využijte při pravidelném školení zaměstnanců BO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4.       </w:t>
      </w:r>
      <w:r>
        <w:rPr>
          <w:b/>
          <w:bCs/>
          <w:sz w:val="20"/>
        </w:rPr>
        <w:t>Příloh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žádn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42:00Z</dcterms:created>
  <dc:creator>MUDr.Ivana Páleníčková</dc:creator>
  <dc:description/>
  <dc:language>en-US</dc:language>
  <cp:lastModifiedBy>MUDr.Ivana Páleníčková</cp:lastModifiedBy>
  <cp:lastPrinted>2003-06-16T10:37:00Z</cp:lastPrinted>
  <dcterms:modified xsi:type="dcterms:W3CDTF">2003-07-17T05:52:00Z</dcterms:modified>
  <cp:revision>11</cp:revision>
  <dc:subject/>
  <dc:title> </dc:title>
</cp:coreProperties>
</file>