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oučení a souhlas paci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Pacient(ka):……………………………………………………………………………………………….</w:t>
      </w:r>
    </w:p>
    <w:p>
      <w:pPr>
        <w:pStyle w:val="Normal"/>
        <w:ind w:left="2832" w:firstLine="708"/>
        <w:rPr>
          <w:sz w:val="22"/>
        </w:rPr>
      </w:pPr>
      <w:r>
        <w:rPr/>
        <w:t>titul, jméno, příjm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odné číslo…..……..……/…………….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uhlas pacienta   s převzetím do ambulantní péč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l(a) jsem poučen(a) o důvodech, které vedou k převzetí do ambulantní péče. S převzetím do ambulantní péče souhlasím. Souhlasím s tím, aby osoby získávající způsobilost k výkonu zdravotnického povoláním (žákyně SZŠ, studenti LF UP apod.) mohly nahlížet do mé zdravotnické dokumentace  v rozsahu nezbytně nutném. Všechny tyto osoby jsou povinny o těchto skutečnostech zachovávat mlčenliv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…. h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…..h</w:t>
        <w:tab/>
        <w:t xml:space="preserve"> ..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čení a souhlas pacienta   s hospitalizac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Byl(a) jsem srozumitelně seznámen(a) s mým zdravotním stavem a s možným vývojem mého onemocnění. Byl(a) jsem poučen(a) o možnostech vyšetření a léčby i důvodech, které vedou k hospitalizaci. S hospitalizací souhlasí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Olomouc dne:…………… v…………. h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menovka a podpis lékaře(řk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řeji si, aby o mém zdravotním stavu byl(a) informován(a):  </w:t>
      </w:r>
      <w:r>
        <w:rPr>
          <w:b w:val="false"/>
          <w:bCs w:val="false"/>
          <w:sz w:val="22"/>
        </w:rPr>
        <w:t>manžel(ka)*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yn*……………..…, dcera*…..……………, otec*…………..………, matka*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n(í)*…………………………………….,  žádná osoba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</w:rPr>
        <w:t>Olomouc dne:…………… v…………. h</w:t>
        <w:tab/>
        <w:t>..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kud pacient nesouhlasí s částí textu, tuto část přeškrtněte tímto symbolem (↔)  a vedle označte podpisem pacienta a lékař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Při opakované hospitalizaci pacient potvrdí svůj souhlas na druhé straně formulář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*</w:t>
      </w:r>
      <w:r>
        <w:rPr>
          <w:sz w:val="24"/>
        </w:rPr>
        <w:t>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čení a souhlas pacienta   s hospitalizac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l(a) jsem srozumitelně seznámen(a) s mým zdravotním stavem a s možným vývojem mého onemocnění. Byl(a) jsem poučen(a) o možnostech vyšetření a léčby i důvodech, které vedou k hospitalizaci. S hospitalizací souhlasí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Olomouc dne:…………… v…………. h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čení a souhlas pacienta   s hospitalizac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Byl(a) jsem srozumitelně seznámen(a) s mým zdravotním stavem a s možným vývojem mého onemocnění. Byl(a) jsem poučen(a) o možnostech vyšetření a léčby i důvodech, které vedou k hospitalizaci. S hospitalizací souhlasí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Olomouc dne:…………… v…………. h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čení a souhlas pacienta   s hospitalizac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l(a) jsem srozumitelně seznámen(a) s mým zdravotním stavem a s možným vývojem mého onemocnění. Byl(a) jsem poučen(a) o možnostech vyšetření a léčby i důvodech, které vedou k hospitalizaci. S hospitalizací souhlasí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Olomouc dne:…………… v…………. h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acienta(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8635" cy="46037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Fakultní nemocnice Olomouc</w:t>
    </w:r>
  </w:p>
  <w:p>
    <w:pPr>
      <w:pStyle w:val="Header"/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>Doplnit název zdravotnického pracoviště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/>
      <w:t xml:space="preserve"> </w:t>
    </w:r>
    <w:r>
      <w:rPr/>
      <w:t>588 441 111, fax: 585 413 841, e-mail: fn@fnol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53:00Z</dcterms:created>
  <dc:creator>MUDr. Eliška Sovová</dc:creator>
  <dc:description/>
  <dc:language>en-US</dc:language>
  <cp:lastModifiedBy>demarl</cp:lastModifiedBy>
  <cp:lastPrinted>2003-08-08T10:08:00Z</cp:lastPrinted>
  <dcterms:modified xsi:type="dcterms:W3CDTF">2003-08-22T05:53:00Z</dcterms:modified>
  <cp:revision>2</cp:revision>
  <dc:subject/>
  <dc:title>Poučení a souhlas pacienta   s hospitalizací</dc:title>
</cp:coreProperties>
</file>