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Poučení a souhlas zákonného zástupce, opatrovní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cient(ka):……………………………………………………….        rodné číslo…..……..…/……….</w:t>
      </w:r>
    </w:p>
    <w:p>
      <w:pPr>
        <w:pStyle w:val="Normal"/>
        <w:rPr/>
      </w:pPr>
      <w:r>
        <w:rPr/>
        <w:tab/>
        <w:tab/>
        <w:tab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ákonný zástupce, opatrovník</w:t>
      </w:r>
      <w:r>
        <w:rPr/>
        <w:t xml:space="preserve">: ………………………………………………………………………………..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rodné číslo…..…………../…………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ouhlas zákonného zástupce </w:t>
      </w:r>
      <w:r>
        <w:rPr>
          <w:b/>
          <w:bCs/>
          <w:sz w:val="28"/>
        </w:rPr>
        <w:t>*</w:t>
      </w:r>
      <w:r>
        <w:rPr>
          <w:b/>
          <w:bCs/>
          <w:sz w:val="28"/>
          <w:u w:val="single"/>
        </w:rPr>
        <w:t xml:space="preserve">, opatrovníka </w:t>
      </w:r>
      <w:r>
        <w:rPr>
          <w:b/>
          <w:bCs/>
          <w:sz w:val="28"/>
        </w:rPr>
        <w:t>*</w:t>
      </w:r>
      <w:r>
        <w:rPr>
          <w:b/>
          <w:bCs/>
          <w:sz w:val="28"/>
          <w:u w:val="single"/>
        </w:rPr>
        <w:t xml:space="preserve">  s převzetím</w:t>
      </w:r>
      <w:r>
        <w:rPr/>
        <w:t xml:space="preserve"> </w:t>
      </w:r>
      <w:r>
        <w:rPr>
          <w:b/>
          <w:bCs/>
          <w:sz w:val="28"/>
          <w:u w:val="single"/>
        </w:rPr>
        <w:t>pacienta do ambulantní péče</w:t>
      </w:r>
    </w:p>
    <w:p>
      <w:pPr>
        <w:pStyle w:val="Normal"/>
        <w:jc w:val="both"/>
        <w:rPr/>
      </w:pPr>
      <w:r>
        <w:rPr>
          <w:sz w:val="22"/>
        </w:rPr>
        <w:t>Byl(a) jsem poučen(a) o důvodech, které vedou k převzetí do ambulantní péče osoby, jíž jsem zákonným zástupcem * - opatrovníkem*. S převzetím do ambulantní péče souhlasím. Souhlasím s tím, aby osoby získávající způsobilost k výkonu zdravotnického povoláním (žákyně SZŠ, studenti LF UP apod.  mohly nahlížet do zdravotnické dokumentace  osoby, jíž jsem zákonným zástupcem*-</w:t>
      </w:r>
      <w:r>
        <w:rPr>
          <w:b/>
          <w:bCs/>
          <w:sz w:val="22"/>
        </w:rPr>
        <w:t xml:space="preserve"> </w:t>
      </w:r>
      <w:r>
        <w:rPr>
          <w:sz w:val="22"/>
        </w:rPr>
        <w:t>opatrovníkem*  v rozsahu nezbytně nutném. Všechny tyto osoby jsou povinny o těchto skutečnostech zachovávat mlčenliv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omouc  dne:…………… v…………. h  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odpis  zákonného zástupce, 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omouc  dne:…………… v…………..h  </w:t>
        <w:tab/>
        <w:t>...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Poučení a souhlas zákonného zástupce *, opatrovníka *  s hospitalizací paci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yl(a) jsem srozumitelně seznámen(a) se zdravotním stavem a s možným vývojem onemocnění osoby, jíž jsem zákonným zástupcem *-  opatrovníkem*.    </w:t>
      </w:r>
    </w:p>
    <w:p>
      <w:pPr>
        <w:pStyle w:val="Normal"/>
        <w:jc w:val="both"/>
        <w:rPr/>
      </w:pPr>
      <w:r>
        <w:rPr>
          <w:sz w:val="22"/>
        </w:rPr>
        <w:t>Byl(a) jsem poučen(a) o možnostech vyšetření a léčby i důvodech, které vedou k hospitalizaci. S hospitalizací souhlas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odpis  zákonného zástupce, 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 dne:…………… v…………..h</w:t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menovka a podpis lékaře(řk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řeji si, aby o zdravotním stavu    osoby, jíž jsem zákonným zástupcem*- opatrovníkem*.   byl(a) informován(a):  </w:t>
      </w:r>
      <w:r>
        <w:rPr>
          <w:b w:val="false"/>
          <w:bCs w:val="false"/>
          <w:sz w:val="22"/>
        </w:rPr>
        <w:t>manžel(ka)*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yn*……………..…, dcera*…..……………, otec*…………..………, matka*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n(í)*…………………………………….,  žádná osoba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omouc  dne:…………… v…………. h</w:t>
        <w:tab/>
        <w:t>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dpis  zákonného zástupce, opatrovníka</w:t>
      </w:r>
    </w:p>
    <w:p>
      <w:pPr>
        <w:pStyle w:val="Zkladntext3"/>
        <w:rPr/>
      </w:pPr>
      <w:r>
        <w:rPr/>
        <w:t>Pokud zákonný zástupce, opatrovník nesouhlasí s částí textu, tuto část přeškrtněte tímto symbolem (↔) a vedle označte podpisem zákonného zástupce (opatrovníka) a lékaře.</w:t>
      </w:r>
    </w:p>
    <w:p>
      <w:pPr>
        <w:pStyle w:val="TextBody"/>
        <w:rPr/>
      </w:pPr>
      <w:r>
        <w:rPr>
          <w:sz w:val="22"/>
          <w:szCs w:val="20"/>
        </w:rPr>
        <w:t>Při opakované hospitalizaci zákonný zástupce (opatrovník) potvrdí svůj souhlas na druhé straně formul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8635" cy="46037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Fakultní nemocnice Olomouc</w:t>
    </w:r>
  </w:p>
  <w:p>
    <w:pPr>
      <w:pStyle w:val="Header"/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>Doplnit název zdravotnického pracoviště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/>
      <w:t xml:space="preserve"> </w:t>
    </w:r>
    <w:r>
      <w:rPr/>
      <w:t>588 441 111, fax: 585 413 841, e-mail: fn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52:00Z</dcterms:created>
  <dc:creator>MUDr. Eliška Sovová</dc:creator>
  <dc:description/>
  <dc:language>en-US</dc:language>
  <cp:lastModifiedBy>demarl</cp:lastModifiedBy>
  <cp:lastPrinted>2003-08-08T11:18:00Z</cp:lastPrinted>
  <dcterms:modified xsi:type="dcterms:W3CDTF">2003-08-08T10:36:00Z</dcterms:modified>
  <cp:revision>13</cp:revision>
  <dc:subject/>
  <dc:title>Poučení a souhlas pacienta</dc:title>
</cp:coreProperties>
</file>