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Poučení a souhlas paci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cient(ka):……………………………………………………………………………………………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…..……….……/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>Poučení a souhlas pacienta   s operací *, diagnostickým *, léčebným výkonem *,  anestezií*</w:t>
      </w:r>
    </w:p>
    <w:p>
      <w:pPr>
        <w:pStyle w:val="Normal"/>
        <w:rPr/>
      </w:pPr>
      <w:r>
        <w:rPr>
          <w:b/>
          <w:bCs/>
          <w:sz w:val="22"/>
        </w:rPr>
        <w:t xml:space="preserve">Plánovaný výkon   </w:t>
      </w:r>
      <w:r>
        <w:rPr>
          <w:sz w:val="22"/>
        </w:rPr>
        <w:t>(laickou terminologií):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yl(a) jsem srozumitelně seznámen(a) s mým zdravotním stavem a možném vývoji mého onemocnění. Byl(a) jsem poučen(a) o možnostech vyšetření a léčby i důvodech, které vedou k výše uvedenému výkonu. Provedení výkonu a všechny mé otázky mi byly vysvětleny srozumitelně, včetně všech rizik či komplikací při výkonu nebo v následném období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uhlas:</w:t>
      </w:r>
    </w:p>
    <w:p>
      <w:pPr>
        <w:pStyle w:val="Normal"/>
        <w:jc w:val="both"/>
        <w:rPr/>
      </w:pPr>
      <w:r>
        <w:rPr/>
        <w:t>Po výše uvedeném seznámení prohlašuji:</w:t>
      </w:r>
    </w:p>
    <w:p>
      <w:pPr>
        <w:pStyle w:val="Normal"/>
        <w:jc w:val="both"/>
        <w:rPr/>
      </w:pPr>
      <w:r>
        <w:rPr/>
        <w:t>že souhlasím  s provedením výkonu a bude-li to v mém zájmu nutné i s jeho provedením v širším rozsahu, že  jsem  lékařům  nezamlčel(a)  žádné  mně  známé údaje o mém  zdravotním stavu, jež by mohly nepříznivě ovlivnit moji  léčbu, či ohrozit mé okolí, zejména rozšířením  přenosné</w:t>
      </w:r>
    </w:p>
    <w:p>
      <w:pPr>
        <w:pStyle w:val="Normal"/>
        <w:jc w:val="both"/>
        <w:rPr/>
      </w:pPr>
      <w:r>
        <w:rPr/>
        <w:t xml:space="preserve">chorob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V  případě  nutnosti  dávám  souhlas  k odběru  biologického  materiálu (krev, moč…)  na  potřebná</w:t>
      </w:r>
    </w:p>
    <w:p>
      <w:pPr>
        <w:pStyle w:val="Normal"/>
        <w:jc w:val="both"/>
        <w:rPr/>
      </w:pPr>
      <w:r>
        <w:rPr>
          <w:sz w:val="22"/>
        </w:rPr>
        <w:t>vyšetření k vyloučení zejména přenosné choroby.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zník Kliniky anesteziologie a resuscitace FNO pro výkon anestezie jsem již vyplnil(a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o*      ne*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omouc dne: ..……….…… v…………. h  </w:t>
        <w:tab/>
        <w:t>……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podpis pacienta(tk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Olomouc dne: ..……….…… v…………..h  </w:t>
        <w:tab/>
        <w:t>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jmenovka a podpis lékaře(řk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 xml:space="preserve">Přeji si, aby o mém zdravotním stavu byl(a) informován(a):  </w:t>
      </w:r>
      <w:r>
        <w:rPr>
          <w:b w:val="false"/>
          <w:bCs w:val="false"/>
          <w:sz w:val="22"/>
        </w:rPr>
        <w:t>manžel(ka)*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yn*……………..…, dcera*…..……………, otec*…………..………, matka*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n(í)*…………………………………….,  žádná osoba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Pokud pacient nesouhlasí s částí textu, tuto část přeškrtněte tímto symbolem (↔)  a vedle označte podpisem pacienta a lékaře.</w:t>
      </w:r>
    </w:p>
    <w:p>
      <w:pPr>
        <w:pStyle w:val="TextBody"/>
        <w:rPr>
          <w:sz w:val="22"/>
        </w:rPr>
      </w:pPr>
      <w:r>
        <w:rPr/>
        <w:t>Při opakovaném výkonu potvrdí pacient svůj souhlas na druhé straně formul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nehodící se škrtněte</w:t>
      </w:r>
    </w:p>
    <w:sectPr>
      <w:headerReference w:type="default" r:id="rId2"/>
      <w:type w:val="nextPage"/>
      <w:pgSz w:w="11906" w:h="16838"/>
      <w:pgMar w:left="1417" w:right="1417" w:gutter="0" w:header="720" w:top="19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508635" cy="46037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Fakultní nemocnice Olomouc</w:t>
    </w:r>
  </w:p>
  <w:p>
    <w:pPr>
      <w:pStyle w:val="Header"/>
      <w:jc w:val="center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  <w:t>Doplnit název zdravotnického pracoviště</w:t>
    </w:r>
  </w:p>
  <w:p>
    <w:pPr>
      <w:pStyle w:val="Header"/>
      <w:jc w:val="center"/>
      <w:rPr/>
    </w:pPr>
    <w:r>
      <w:rPr/>
      <w:t>I. P. Pavlova 6, 775 20  Olomouc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  <w:szCs w:val="18"/>
      </w:rPr>
      <w:t></w:t>
    </w:r>
    <w:r>
      <w:rPr/>
      <w:t xml:space="preserve"> </w:t>
    </w:r>
    <w:r>
      <w:rPr/>
      <w:t>588 441 111, fax: 585 413 841, e-mail: fn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542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59:00Z</dcterms:created>
  <dc:creator>MUDr. Eliška Sovová</dc:creator>
  <dc:description/>
  <dc:language>en-US</dc:language>
  <cp:lastModifiedBy>demarl</cp:lastModifiedBy>
  <cp:lastPrinted>2003-08-08T10:25:00Z</cp:lastPrinted>
  <dcterms:modified xsi:type="dcterms:W3CDTF">2003-08-08T09:29:00Z</dcterms:modified>
  <cp:revision>8</cp:revision>
  <dc:subject/>
  <dc:title>Poučení a souhlas pacienta*   s hospitalizací, operací, diagnostickým, léčebným výkonem,</dc:title>
</cp:coreProperties>
</file>