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Poučení a souhlas zákonného zástupce *, opatrovníka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cient(ka):………………………………………………………...        rodné číslo…..…….…/...……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jméno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ý zástupce, opatrovník ………………………………………………     </w:t>
      </w:r>
      <w:r>
        <w:rPr>
          <w:sz w:val="22"/>
        </w:rPr>
        <w:t>rodné číslo…..………/………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itul, jméno,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oučení a souhlas zákonného zástupce *, opatrovníka * pacienta   s operací *, diagnostickým *, léčebným výkonem *,  anestezií*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lánovaný výkon   </w:t>
      </w:r>
      <w:r>
        <w:rPr>
          <w:sz w:val="22"/>
        </w:rPr>
        <w:t>(laickou terminologií)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b w:val="false"/>
          <w:bCs w:val="false"/>
          <w:sz w:val="22"/>
        </w:rPr>
        <w:t>Byl(a) jsem srozumitelně seznámen(a) se zdravotním stavem a možném vývoji onemocnění osoby, jíž jsem zákonným zástupcem*- opatrovníkem*. Byl(a) jsem poučen(a) o možnostech vyšetření a léčby i důvodech, které vedou k výše uvedenému výkonu. Provedení výkonu a všechny mé otázky mi byly vysvětleny srozumitelně, včetně všech rizik či komplikací při výkonu nebo v následném období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uhlas:</w:t>
      </w:r>
    </w:p>
    <w:p>
      <w:pPr>
        <w:pStyle w:val="Zkladntext3"/>
        <w:rPr>
          <w:szCs w:val="20"/>
        </w:rPr>
      </w:pPr>
      <w:r>
        <w:rPr>
          <w:szCs w:val="20"/>
        </w:rPr>
        <w:t>Po výše uvedeném seznámení prohlašu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že souhlasím  s provedením  výkonu a bude-li to v zájmu osoby, jíž jsem zákonným zástupcem*-    opatrovníkem* nutné i s jeho provedením v širším rozsahu, že  jsem  lékařům  nezamlčel(a)  žádné  mně  známé údaje o zdravotním stavu osoby, jíž jsem zákonným zástupcem* -  opatrovníkem*, že  jsem  lékařům  nezamlčel(a)  žádné  mně  známé údaje jež by mohly nepříznivě ovlivnit  léčbu osoby, jíž jsem zákonným zástupcem* - opatrovníkem*   , či ohrozit  okolí, zejména rozšířením  přenosné choroby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V  případě  nutnosti  dávám  souhlas  k odběru  biologického  materiálu (krev, moč…)  na  potřebn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yšetření k vyloučení zejména přenosné chorob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azník Kliniky anesteziologie a resuscitace pro výkon anestezie FNO jsem již vyplnil(a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o*      ne*</w:t>
      </w:r>
    </w:p>
    <w:p>
      <w:pPr>
        <w:pStyle w:val="Zkladntext2"/>
        <w:rPr/>
      </w:pPr>
      <w:r>
        <w:rPr/>
        <w:t xml:space="preserve">Přeji si, aby o zdravotním stavu  osoby, jíž jsem zákonným zástupcem*- opatrovníkem* byl(a) informován(a):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žel(ka)*………………………., syn*…………………..…, dcera*…..…………….….…,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ec*…………..………, matka*…………………….., pan(í)*……………………………….,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ádná osoba*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lomouc dne:…………… v…………. h</w:t>
        <w:tab/>
        <w:t xml:space="preserve">  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odpis  zákonného zástupce, opatr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dne:…………… v…………..h</w:t>
        <w:tab/>
        <w:t xml:space="preserve">  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jmenovka a podpis lékaře(ř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zákonný zástupce, opatrovník nesouhlasí s částí textu, tuto část přeškrtněte tímto symbolem (↔) a vedle označte podpisem zákonného zástupce (opatrovníka) a lékaře.</w:t>
      </w:r>
    </w:p>
    <w:p>
      <w:pPr>
        <w:pStyle w:val="TextBody"/>
        <w:rPr/>
      </w:pPr>
      <w:r>
        <w:rPr/>
        <w:t>Při opakovaném výkonu potvrdí zákonný zástupce (opatrovník) svůj souhlas na druhé straně formul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* nehodící se škrtnět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508635" cy="460375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Fakultní nemocnice Olomouc</w:t>
    </w:r>
  </w:p>
  <w:p>
    <w:pPr>
      <w:pStyle w:val="Header"/>
      <w:jc w:val="center"/>
      <w:rPr>
        <w:b/>
        <w:b/>
        <w:bCs/>
        <w:i/>
        <w:i/>
        <w:iCs/>
        <w:color w:val="000080"/>
        <w:sz w:val="24"/>
        <w:szCs w:val="24"/>
      </w:rPr>
    </w:pPr>
    <w:r>
      <w:rPr>
        <w:b/>
        <w:bCs/>
        <w:i/>
        <w:iCs/>
        <w:color w:val="000080"/>
        <w:sz w:val="24"/>
        <w:szCs w:val="24"/>
      </w:rPr>
      <w:t>Doplnit název zdravotnického pracoviště</w:t>
    </w:r>
  </w:p>
  <w:p>
    <w:pPr>
      <w:pStyle w:val="Header"/>
      <w:jc w:val="center"/>
      <w:rPr/>
    </w:pPr>
    <w:r>
      <w:rPr/>
      <w:t>I. P. Pavlova 6, 775 20  Olomouc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  <w:szCs w:val="18"/>
      </w:rPr>
      <w:t></w:t>
    </w:r>
    <w:r>
      <w:rPr/>
      <w:t xml:space="preserve"> </w:t>
    </w:r>
    <w:r>
      <w:rPr/>
      <w:t>588 441 111, fax: 585 413 841, e-mail: fn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42:00Z</dcterms:created>
  <dc:creator>MUDr. Eliška Sovová</dc:creator>
  <dc:description/>
  <dc:language>en-US</dc:language>
  <cp:lastModifiedBy>demarl</cp:lastModifiedBy>
  <dcterms:modified xsi:type="dcterms:W3CDTF">2003-08-08T10:36:00Z</dcterms:modified>
  <cp:revision>12</cp:revision>
  <dc:subject/>
  <dc:title>Poučení a souhlas pacienta</dc:title>
</cp:coreProperties>
</file>