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Nesouhlas zákonného zástupce *, opatrovníka  * (REVERS)</w:t>
      </w:r>
      <w:r>
        <w:rPr>
          <w:b/>
          <w:bCs/>
          <w:sz w:val="28"/>
        </w:rPr>
        <w:t xml:space="preserve">  s hospitalizací*, operací *, diagnostickým výkonem *, léčebným výkonem *, anestezií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cient(ka):………………………………………………..          rodné číslo…..…………...…/………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méno, příjm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ákonný zástupce, opatrovník…………………………………………………………………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itul, jméno, příjm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…..……………..…/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 výše uvedeném seznámení se zdravotním  stavem osoby, jíž jsem zákonným zástupcem* -   opatrovníkem* a poučení  prohlašuji,  </w:t>
      </w:r>
      <w:r>
        <w:rPr>
          <w:sz w:val="22"/>
        </w:rPr>
        <w:t>že</w:t>
      </w:r>
      <w:r>
        <w:rPr>
          <w:b/>
          <w:bCs/>
          <w:sz w:val="22"/>
        </w:rPr>
        <w:t xml:space="preserve"> </w:t>
      </w:r>
      <w:r>
        <w:rPr>
          <w:sz w:val="22"/>
        </w:rPr>
        <w:t>jsem všem údajům rozuměl(a) a s vědomím všech nepříznivých důsledků, včetně rizika ohrožení zdraví a života osoby,</w:t>
      </w:r>
      <w:r>
        <w:rPr>
          <w:b/>
          <w:bCs/>
          <w:sz w:val="22"/>
        </w:rPr>
        <w:t xml:space="preserve"> </w:t>
      </w:r>
      <w:r>
        <w:rPr>
          <w:sz w:val="22"/>
        </w:rPr>
        <w:t>jejímž jsem zákonným zástupcem* - opatrovníkem*,</w:t>
      </w:r>
      <w:r>
        <w:rPr>
          <w:b/>
          <w:bCs/>
          <w:sz w:val="22"/>
        </w:rPr>
        <w:t xml:space="preserve"> hospitalizaci*, operaci*, diagnostický*, léčebný výkon*, anestezii* odmítá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lomouc dne:………………….. v…………h      </w:t>
        <w:tab/>
        <w:t>……………………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zákonného zástupce, opatrovníka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2"/>
        </w:rPr>
        <w:t xml:space="preserve">Olomouc dne:………………….  v…………h      </w:t>
        <w:tab/>
        <w:t>.………..……………………………………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jmenovka a podpis lékaře(řk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Olomouc dne:………………….. v………….h      </w:t>
        <w:tab/>
        <w:t>……………………………………….………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p</w:t>
      </w:r>
      <w:r>
        <w:rPr/>
        <w:t>odpis svědk(a)y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pozornění pro zákonné zástupce a opatrovníky.</w:t>
      </w:r>
    </w:p>
    <w:p>
      <w:pPr>
        <w:pStyle w:val="Normal"/>
        <w:jc w:val="both"/>
        <w:rPr/>
      </w:pPr>
      <w:r>
        <w:rPr>
          <w:b/>
          <w:bCs/>
          <w:sz w:val="24"/>
        </w:rPr>
        <w:t>Pokud je neodkladné provedení vyšetřovacího nebo léčebného výkonu nezbytné k záchraně života nebo zdraví dítěte (osoby zbavené způsobilosti k právním úkonům), které nemůže vzhledem</w:t>
      </w:r>
      <w:r>
        <w:rPr>
          <w:b/>
          <w:bCs/>
          <w:sz w:val="22"/>
        </w:rPr>
        <w:t xml:space="preserve"> ke své rozumové vyspělosti posoudit nezbytnost takového výkonu a odpírají- li rodiče nebo opatrovník souhlas, je ošetřující lékař oprávněn rozhodnout o provedení výkonu (podle zákona 20/1966 Sb. O zdraví lidu v platném znění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nehodící se škrtněte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08635" cy="46037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Fakultní nemocnice Olomouc</w:t>
    </w:r>
  </w:p>
  <w:p>
    <w:pPr>
      <w:pStyle w:val="Header"/>
      <w:jc w:val="center"/>
      <w:rPr>
        <w:b/>
        <w:b/>
        <w:bCs/>
        <w:color w:val="000080"/>
        <w:sz w:val="24"/>
        <w:szCs w:val="24"/>
      </w:rPr>
    </w:pPr>
    <w:r>
      <w:rPr>
        <w:b/>
        <w:bCs/>
        <w:color w:val="000080"/>
        <w:sz w:val="24"/>
        <w:szCs w:val="24"/>
      </w:rPr>
      <w:t>Doplnit název zdravotnického pracoviště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  <w:szCs w:val="18"/>
      </w:rPr>
      <w:t></w:t>
    </w:r>
    <w:r>
      <w:rPr/>
      <w:t xml:space="preserve"> </w:t>
    </w:r>
    <w:r>
      <w:rPr/>
      <w:t>588 441 111, fax: 585 413 841, e-mail: fn@fnol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10:00Z</dcterms:created>
  <dc:creator>MUDr. Eliška Sovová</dc:creator>
  <dc:description/>
  <dc:language>en-US</dc:language>
  <cp:lastModifiedBy>demarl</cp:lastModifiedBy>
  <cp:lastPrinted>2003-08-08T11:17:00Z</cp:lastPrinted>
  <dcterms:modified xsi:type="dcterms:W3CDTF">2003-08-08T10:33:00Z</dcterms:modified>
  <cp:revision>11</cp:revision>
  <dc:subject/>
  <dc:title>Nesouhlas pacienta (REVERS)*  s hospitalizací, operací, diagnostickým výkonem, léčebným výkonem, anestezií</dc:title>
</cp:coreProperties>
</file>