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Fakultní nemocnice OLOMOUC</w:t>
      </w:r>
      <w:r>
        <w:rPr>
          <w:sz w:val="22"/>
        </w:rPr>
        <w:t>, I. P. Pavlova 6, 775 20  Olomouc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ůvodka k návrhu smlouvy č. __________/200             (Fáze 1.2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 SMLOUVY  (dodatku ke smlouvě)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LUVNÍ STRANA  (Jméno/název organizace/, adresa, případně útvar FNO)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9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Vyjádření předkladatele</w:t>
            </w:r>
            <w:r>
              <w:rPr>
                <w:b/>
                <w:sz w:val="22"/>
              </w:rPr>
              <w:t xml:space="preserve"> (</w:t>
            </w:r>
            <w:r>
              <w:rPr/>
              <w:t>stručný popis: o co se jedná, za jakým účelem, kde bude umístěno apod.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pořízení:</w:t>
            </w: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Podpis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linka: </w:t>
            </w:r>
          </w:p>
        </w:tc>
      </w:tr>
      <w:tr>
        <w:trPr>
          <w:trHeight w:val="1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čet příloh:  1x originální návrh                                                            včetně</w:t>
            </w:r>
          </w:p>
        </w:tc>
      </w:tr>
      <w:tr>
        <w:trPr>
          <w:trHeight w:val="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tum předání na právní:                                           Za OSV+VZ (jméno): </w:t>
            </w:r>
          </w:p>
        </w:tc>
      </w:tr>
      <w:tr>
        <w:trPr>
          <w:trHeight w:val="229" w:hRule="atLeast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označte):                                                                                       </w:t>
              <w:tab/>
            </w:r>
            <w:r>
              <w:rPr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1. Investice                                                                      </w:t>
            </w:r>
            <w:r>
              <w:rPr/>
              <w:tab/>
            </w:r>
            <w:r>
              <w:rPr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2. Neinvestiční prostředky                                            </w:t>
            </w:r>
            <w:r>
              <w:rPr/>
              <w:tab/>
            </w:r>
            <w:r>
              <w:rPr>
                <w:b/>
              </w:rPr>
              <w:t>c) z darů, sdružené</w:t>
            </w: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itulek"/>
              <w:rPr/>
            </w:pPr>
            <w:r>
              <w:rPr/>
              <w:t>Vyjádření:</w:t>
            </w:r>
            <w:r>
              <w:rPr>
                <w:b w:val="false"/>
                <w:bCs/>
              </w:rPr>
              <w:t xml:space="preserve">                     </w:t>
            </w:r>
            <w:r>
              <w:rPr>
                <w:b w:val="false"/>
              </w:rPr>
              <w:t xml:space="preserve">dne                                    </w:t>
              <w:tab/>
              <w:t xml:space="preserve">                              dne                                           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v.-invest. nám. ……………                                       Náměstek LP 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pis:</w:t>
            </w:r>
            <w:r>
              <w:rPr/>
              <w:t xml:space="preserve">                 ……………                                                              …………….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Cs/>
        </w:rPr>
      </w:pPr>
      <w:r>
        <w:rPr>
          <w:bCs/>
        </w:rPr>
        <w:t>Vyjádření právního útvaru-advokátní kanceláře (posouzení z právního hlediska včetně případných rizi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S návrhem smlouvy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</w:rPr>
      </w:pPr>
      <w:r>
        <w:rPr/>
        <w:t xml:space="preserve">         </w:t>
      </w:r>
      <w:r>
        <w:rPr>
          <w:bdr w:val="single" w:sz="4" w:space="0" w:color="000000"/>
        </w:rPr>
        <w:t xml:space="preserve">       </w:t>
      </w:r>
      <w:r>
        <w:rPr/>
        <w:t xml:space="preserve">  </w:t>
      </w:r>
      <w:r>
        <w:rPr/>
        <w:t xml:space="preserve">Souhlasím 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  Souhlasím s připomínkami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Nesouhlas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Cs/>
        </w:rPr>
      </w:pPr>
      <w:r>
        <w:rPr>
          <w:bCs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79"/>
        <w:gridCol w:w="1032"/>
        <w:gridCol w:w="1642"/>
      </w:tblGrid>
      <w:tr>
        <w:trPr>
          <w:trHeight w:val="365" w:hRule="atLeast"/>
        </w:trPr>
        <w:tc>
          <w:tcPr>
            <w:tcW w:w="96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I. Schvalovací postup byl zaměřen v souladu s §15 odst.1. vyhl. č. 64/2002 Sb., na prověření: </w:t>
            </w:r>
          </w:p>
        </w:tc>
      </w:tr>
      <w:tr>
        <w:trPr>
          <w:trHeight w:val="226" w:hRule="atLeast"/>
        </w:trPr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pro plnění stanovených úkolů je tato operace nezbytná                             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podklady k připravované operaci jsou úplné a věcně správné       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 byla dodržena kriteria:</w:t>
            </w:r>
          </w:p>
        </w:tc>
        <w:tc>
          <w:tcPr>
            <w:tcW w:w="19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500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. je soulad mezi připravovanou operací + právními předpisy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40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 jsou nebo mohou se vyskytnout nějaká rizika ,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v případě, že ANO - jaká: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- opatření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KOLO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vrzení, že připravovaná operace je</w:t>
            </w:r>
          </w:p>
        </w:tc>
      </w:tr>
      <w:tr>
        <w:trPr>
          <w:trHeight w:val="226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dne: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ávněná, nezbytná a správná.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azce rozpočtu (jméno):</w:t>
            </w:r>
          </w:p>
        </w:tc>
      </w:tr>
      <w:tr>
        <w:trPr>
          <w:trHeight w:val="226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áceno zpět dne: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vody: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KOLO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vrzení, že připravovaná operace j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od správce rozpočtu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ávněná, nezbytná a správná.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lněno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azce rozpočtu (jméno)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79"/>
        <w:gridCol w:w="1032"/>
        <w:gridCol w:w="1695"/>
      </w:tblGrid>
      <w:tr>
        <w:trPr>
          <w:trHeight w:val="365" w:hRule="atLeast"/>
        </w:trPr>
        <w:tc>
          <w:tcPr>
            <w:tcW w:w="96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. Schvalovací postup byl ve smyslu §16 odst.2. vyhl. č. 64/2002 Sb., zaměřen na dodržení: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pravidel stanovených zvláštními právními předpisy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rozsahu oprávnění příkazce operace a porovnání jeho podpisu s podpisovým vzorem                          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 rozpočtové skladby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178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. schváleného, případně upraveného rozpočtu, jeho rozpisu a závazných ukazatelů pro příslušnou         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. souladu operace se schválenými programy, projekty nebo jinými rozhodnutími o nakládání               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s finančními prostředky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. a posouzení finančního dopadu operace na zdroje použitelné v příslušném rozpočtovém roce,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KOLO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válení, že připravovaná operace j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ěřen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áno na ekomický úsek dne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ce rozpočtu (jméno)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áceno zpět příkazci operace dne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vody: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KOLO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válení, že připravovaná operace je</w:t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 od příkazce operace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ěřen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áno ekonomickému úseku dne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ce rozpočtu (jméno):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jádření Odboru ekonomiky a financování </w:t>
            </w:r>
            <w:r>
              <w:rPr/>
              <w:t>(posouzení z  ekonomického hledis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jádření EN                                                      dne:      </w:t>
              <w:tab/>
              <w:tab/>
              <w:tab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áno na OSV+VZ dn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pozornění:</w:t>
      </w:r>
      <w:r>
        <w:rPr>
          <w:b/>
          <w:sz w:val="22"/>
        </w:rPr>
        <w:t xml:space="preserve"> Teprve vyplněnou a podpisy potvrzenou průvodku se všemi  příloham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smlouvou lze postoupit řediteli FNO. Do textu (i návrhu) smlouvy není možno vpisovat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Okruh osob posuzujících a stvrzujících vznik závazku nebo nároku je uveden chronologicky za seb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to příloha 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b/>
      </w:rPr>
      <w:tab/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ing4"/>
      <w:spacing w:before="0" w:after="80"/>
      <w:ind w:left="0" w:hanging="0"/>
      <w:jc w:val="right"/>
      <w:rPr/>
    </w:pPr>
    <w:r>
      <w:rPr/>
      <w:t xml:space="preserve">Příloha č. 1 příkazu ředitele č.29/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44:00Z</dcterms:created>
  <dc:creator>Sedlar</dc:creator>
  <dc:description/>
  <dc:language>en-US</dc:language>
  <cp:lastModifiedBy>Právní odbor</cp:lastModifiedBy>
  <cp:lastPrinted>2003-09-19T07:04:00Z</cp:lastPrinted>
  <dcterms:modified xsi:type="dcterms:W3CDTF">2003-09-25T07:52:00Z</dcterms:modified>
  <cp:revision>7</cp:revision>
  <dc:subject/>
  <dc:title>Fakultní nemocnice, I</dc:title>
</cp:coreProperties>
</file>