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126" w:hanging="0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7pt;margin-top:-6.05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2657346" r:id="rId2"/>
        </w:object>
      </w:r>
      <w:r>
        <w:rPr>
          <w:rFonts w:eastAsia="Times New Roman"/>
          <w:caps/>
        </w:rPr>
        <w:t xml:space="preserve">             </w:t>
      </w:r>
      <w:r>
        <w:rPr>
          <w:caps/>
        </w:rPr>
        <w:t>Fakultní nemocnice Olomouc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68/585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PŘÍKAZ ŘEDITELE č.  30/2003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33"/>
        <w:gridCol w:w="4492"/>
      </w:tblGrid>
      <w:tr>
        <w:trPr>
          <w:trHeight w:val="398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vedení periodické roční inventarizace</w:t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veškerého majetku ve Fakultní nemocnici Olomouc</w:t>
            </w:r>
          </w:p>
        </w:tc>
      </w:tr>
      <w:tr>
        <w:trPr/>
        <w:tc>
          <w:tcPr>
            <w:tcW w:w="99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3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492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l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úsek</w:t>
            </w:r>
          </w:p>
        </w:tc>
        <w:tc>
          <w:tcPr>
            <w:tcW w:w="449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Fakultní nemocnice Olomouc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 Odd. operativní evidence a tajemník UIK</w:t>
            </w:r>
          </w:p>
        </w:tc>
        <w:tc>
          <w:tcPr>
            <w:tcW w:w="4492" w:type="dxa"/>
            <w:tcBorders>
              <w:top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lona Srovnalová</w:t>
            </w:r>
          </w:p>
        </w:tc>
        <w:tc>
          <w:tcPr>
            <w:tcW w:w="449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MUDr. Jaroslav Vomáčka, Ph.D.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 září 2003</w:t>
            </w:r>
          </w:p>
        </w:tc>
        <w:tc>
          <w:tcPr>
            <w:tcW w:w="4492" w:type="dxa"/>
            <w:tcBorders>
              <w:top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 září 2003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lona Srovnalová, v.r.</w:t>
            </w:r>
          </w:p>
        </w:tc>
        <w:tc>
          <w:tcPr>
            <w:tcW w:w="4492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UDr. Jaroslav Vomáčka, Ph.D., v.r.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 xml:space="preserve">Ustanovením § 6 odst. 3 zákona o účetnictví je uložena účetním jednotkám povinnost inventarizovat veškerý majetek a závazky podle §§ 29 a 30 jmenovaného zákona. Provedení řádné inventarizace je základní povinností FNO při hospodaření s majetkem (§ 14 zák. č. 14/2003 Sb Úplné znění zák. č. 219/2000 Sb o majetku státu). 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ind w:left="0" w:hanging="0"/>
        <w:rPr>
          <w:b/>
          <w:b/>
          <w:color w:val="0000FF"/>
          <w:sz w:val="22"/>
        </w:rPr>
      </w:pPr>
      <w:r>
        <w:rPr>
          <w:b/>
          <w:sz w:val="22"/>
        </w:rPr>
        <w:t>Příkaz ředitele je závazný pro všechny zaměstnance FNO, jejichž povinností je přispět aktivně a  zodpovědně k řádnému průběhu inventarizačních prací, k dodržování termínů určených v rámci prací jednotlivých inventarizačních komisí, k správnému  vypořádání zjištěných rozdílů a spoluvytvářet tím  podmínky pro důslednou ochranu majetku.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  <w:t>Zjistit skutečný stav majetku a závazku a odsouhlasit jej se stavem zachyceným v účetnictví a vypořádat případné inventarizační rozdíly při provádění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bCs/>
          <w:sz w:val="22"/>
        </w:rPr>
      </w:pPr>
      <w:r>
        <w:rPr>
          <w:bCs/>
          <w:sz w:val="22"/>
        </w:rPr>
        <w:t>fyzické nebo dokladové inventury:</w:t>
      </w:r>
    </w:p>
    <w:p>
      <w:pPr>
        <w:pStyle w:val="TextBody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zjistit skutečné stavy majetku a závazků včetně všech rizik, ztrát a znehodnocení, které se týkají inventarizovaného majetku,</w:t>
      </w:r>
    </w:p>
    <w:p>
      <w:pPr>
        <w:pStyle w:val="TextBody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vyhotovit inventurní soupisy inventarizovaných druhů majetku v potřebném počtu jejich vyhotovení včetně vlastnoručních podpisů členů dílčích inventarizačních komisí (DIK) i odpovědných pracovníků za inventarizovaný majetek (inventární pracovník),</w:t>
      </w:r>
    </w:p>
    <w:p>
      <w:pPr>
        <w:pStyle w:val="TextBody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zjistit neupotřebitelné, popřípadě přebytečné a nevyužité druhy majetku a navrhnout, jakým způsobem bude s tímto majetkem naloženo,</w:t>
      </w:r>
    </w:p>
    <w:p>
      <w:pPr>
        <w:pStyle w:val="TextBody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zjistit, zda a jakým způsobem je zajištěna ochrana inventarizovaných druhů majetku z hlediska jejich zcizení a zda jejich uložení je v souladu s bezpečnostními předpisy,</w:t>
      </w:r>
    </w:p>
    <w:p>
      <w:pPr>
        <w:pStyle w:val="TextBody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zjistit, zda jsou inventarizované druhy majetku řádně udržovány a opravovány,</w:t>
      </w:r>
    </w:p>
    <w:p>
      <w:pPr>
        <w:pStyle w:val="TextBody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zjistit dlouhodobý majetek, u kterého se nebude pokračovat (stavba), a navrhnout, jak s ním bude naloženo,</w:t>
      </w:r>
    </w:p>
    <w:p>
      <w:pPr>
        <w:pStyle w:val="TextBody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zjistit druhy a objemy nevyužitých, poškozených nebo znehodnocených zásob (materiálu, potravin, zboží), příčiny jejich nevyužívání, poškození nebo znehodnocení a navrhnout nápravná opatření k tomuto stavu,</w:t>
      </w:r>
    </w:p>
    <w:p>
      <w:pPr>
        <w:pStyle w:val="TextBody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zjistit, zda evidované pohledávky v účetnictví je možné doložit příslušnými doklady, zjistit pohledávky po lhůtě splatnosti a navrhnout je k příslušnému řízení podle právních předpisů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bCs/>
          <w:sz w:val="22"/>
        </w:rPr>
      </w:pPr>
      <w:r>
        <w:rPr>
          <w:bCs/>
          <w:sz w:val="22"/>
        </w:rPr>
        <w:t xml:space="preserve">sumarizačních a vyhodnocovacích prací: 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odsouhlasit zjištěné fyzické (skutečné) stavy majetku a závazků s jejich stavy v účetnictví,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sepsat případné inventarizační rozdíly a vyšetřit a zdůvodnit příčiny jejich vzniku,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vypracovat návrh na vypořádání inventarizačních rozdílů,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sepsat inventarizační soupis, opatřený datem jeho vypracování a podpisy všech členů inventarizační komise včetně pracovníka odpovědného za příslušný druh majetku. Řádně vypracovaný inventarizační soupis (sumář) předá předseda DIK ve stanoveném termínu na Odd. operativní evidenc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Druhy inventarizací podle typu majetku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Fyzická inventarizace u: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>- dlouhodobého nehmotného majetku, pozemků, staveb, strojů, přístrojů a zařízení, dopravních prostředků a inventáře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>- drobného dlouhodobého hmotného a nehmotného majetku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 xml:space="preserve">- zásob materiálu a zboží ve skladech FNO       </w:t>
        <w:br/>
        <w:t>- pronajatého (cizího) majetku včetně zásob na konsignačních skladech v prostorách FNO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>- uložených cenností pacientů a deponovaných prostředků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>- knižního fondu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>- drahých kovů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>- pokladní hotovosti, cenin a přísně zúčtovatelných tiskopisů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Dokladová inventarizace u: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>- nedokončený dlouhodobý majetek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>- pohledávky a závazky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>- materiál a zboží na cestě, přijaté nevyfakturované dodávky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>- rezervy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>- peněžní prostředky na bankovních účtech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>- dohadné položky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caps/>
          <w:sz w:val="22"/>
        </w:rPr>
        <w:t>Harmonogram provedení řádné inventarizace majetku a závazků ve Fno</w:t>
        <w:br/>
      </w:r>
      <w:r>
        <w:rPr>
          <w:sz w:val="22"/>
        </w:rPr>
        <w:t xml:space="preserve">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Provedení instruktáže vedoucích pracovníků, inventárních pracovníků, skladníků, předsedů a členů  DIK pro ostatní střediska mimo klinik o průběhu inventarizace.</w:t>
      </w:r>
    </w:p>
    <w:p>
      <w:pPr>
        <w:pStyle w:val="Normal"/>
        <w:widowControl w:val="false"/>
        <w:autoSpaceDE w:val="false"/>
        <w:ind w:left="708" w:firstLine="708"/>
        <w:rPr>
          <w:sz w:val="22"/>
        </w:rPr>
      </w:pPr>
      <w:r>
        <w:rPr>
          <w:sz w:val="22"/>
        </w:rPr>
        <w:t>místo konání instruktáže:</w:t>
        <w:tab/>
        <w:tab/>
        <w:tab/>
        <w:t>posluchárna neurologické kliniky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termín:</w:t>
        <w:tab/>
        <w:tab/>
        <w:tab/>
        <w:tab/>
        <w:tab/>
        <w:tab/>
        <w:t>23. září 2003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>
          <w:sz w:val="22"/>
        </w:rPr>
        <w:t>Odsouhlasení evidovaného majetku FNO dle jednotlivých místností se stavem k 30. 9. 03 s výdejkami a případné rozdíly vyřešit ve spolupráci s pracovnicemi Odd. operativní evidence osobně. Odsouhlasení se týká i veškerého cizího majetku umístěného v prostorách FNO.</w:t>
      </w:r>
    </w:p>
    <w:p>
      <w:pPr>
        <w:pStyle w:val="Normal"/>
        <w:widowControl w:val="false"/>
        <w:autoSpaceDE w:val="false"/>
        <w:ind w:left="708" w:firstLine="702"/>
        <w:rPr>
          <w:sz w:val="22"/>
        </w:rPr>
      </w:pPr>
      <w:r>
        <w:rPr>
          <w:sz w:val="22"/>
        </w:rPr>
        <w:t>termín ukončení kontrol inv. pracovníky:</w:t>
        <w:tab/>
        <w:t>10. října 2003</w:t>
        <w:br/>
        <w:t xml:space="preserve">   </w:t>
        <w:tab/>
        <w:t xml:space="preserve">odpovídají: </w:t>
        <w:tab/>
        <w:tab/>
        <w:tab/>
        <w:tab/>
        <w:tab/>
        <w:t>inventární pracovníci a předsedové DIK</w:t>
        <w:br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Přípravu inventurních soupisů a jejich tisk k provedení vlastní fyzické inventury provedou inventární pracovníci a soupisy za inventární úsek podle místností předloží předsedovi DIK. Soupisy majetku externích pracovišť zajistí pracovnice Odd. operativní evidence pro příslušné inventární pracovník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ab/>
        <w:t>termín:</w:t>
        <w:tab/>
        <w:tab/>
        <w:tab/>
        <w:tab/>
        <w:tab/>
        <w:tab/>
        <w:t>9. října 2003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sz w:val="22"/>
        </w:rPr>
        <w:tab/>
        <w:tab/>
        <w:t>odpovídají:</w:t>
        <w:tab/>
        <w:tab/>
        <w:tab/>
        <w:tab/>
        <w:tab/>
        <w:t>příslušní inventární pracovníci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vedoucí Odd. operativní evidenc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Vlastní provedení řádné fyzické inventarizace majetku FNO</w:t>
      </w:r>
    </w:p>
    <w:p>
      <w:pPr>
        <w:pStyle w:val="Normal"/>
        <w:widowControl w:val="false"/>
        <w:autoSpaceDE w:val="false"/>
        <w:ind w:firstLine="36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>termín:</w:t>
        <w:tab/>
        <w:tab/>
        <w:tab/>
        <w:tab/>
        <w:tab/>
        <w:tab/>
        <w:t>od 10. do 31. října 2003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ab/>
        <w:t xml:space="preserve">odpovídají : </w:t>
        <w:tab/>
        <w:tab/>
        <w:tab/>
        <w:tab/>
        <w:tab/>
        <w:t xml:space="preserve">předsedové jednotlivých DIK   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bCs/>
          <w:sz w:val="22"/>
        </w:rPr>
      </w:pPr>
      <w:r>
        <w:rPr>
          <w:bCs/>
          <w:sz w:val="22"/>
        </w:rPr>
        <w:t xml:space="preserve">Inventarizace zásob Lékárny FNO bude provedena z důvodu nastavení nového IS Lékárny </w:t>
      </w:r>
    </w:p>
    <w:p>
      <w:pPr>
        <w:pStyle w:val="TextBody"/>
        <w:ind w:left="720" w:hanging="0"/>
        <w:rPr>
          <w:bCs/>
          <w:sz w:val="22"/>
        </w:rPr>
      </w:pPr>
      <w:r>
        <w:rPr>
          <w:bCs/>
          <w:sz w:val="22"/>
        </w:rPr>
        <w:t>ke stavu 30. 9. 2003.</w:t>
      </w:r>
    </w:p>
    <w:p>
      <w:pPr>
        <w:pStyle w:val="TextBody"/>
        <w:ind w:left="0" w:firstLine="360"/>
        <w:rPr>
          <w:bCs/>
          <w:sz w:val="22"/>
        </w:rPr>
      </w:pPr>
      <w:r>
        <w:rPr>
          <w:bCs/>
          <w:sz w:val="22"/>
        </w:rPr>
        <w:tab/>
        <w:tab/>
        <w:t>termín:</w:t>
        <w:tab/>
        <w:tab/>
        <w:tab/>
        <w:tab/>
        <w:tab/>
        <w:tab/>
        <w:t>1. do 10. října 2003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bCs/>
          <w:sz w:val="22"/>
        </w:rPr>
      </w:pPr>
      <w:r>
        <w:rPr>
          <w:bCs/>
          <w:sz w:val="22"/>
        </w:rPr>
        <w:tab/>
        <w:tab/>
        <w:t>odpovídá:</w:t>
        <w:tab/>
        <w:tab/>
        <w:tab/>
        <w:tab/>
        <w:tab/>
        <w:t>DIK dle bodu 5.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Předložení zápisů o výsledku inventarizací DIK včetně návrhů na vypořádání rozdílů na Odd. operativní evidence 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2"/>
        </w:rPr>
        <w:t xml:space="preserve">           </w:t>
      </w:r>
      <w:r>
        <w:rPr>
          <w:sz w:val="22"/>
        </w:rPr>
        <w:tab/>
        <w:t>termín:</w:t>
        <w:tab/>
        <w:tab/>
        <w:tab/>
        <w:tab/>
        <w:tab/>
        <w:tab/>
        <w:t>6. listopadu 200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  <w:t xml:space="preserve">   </w:t>
        <w:tab/>
        <w:t xml:space="preserve">odpovídají: </w:t>
        <w:tab/>
        <w:tab/>
        <w:tab/>
        <w:tab/>
        <w:tab/>
        <w:t>předsedové DI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Soustředění materiálů DIK na Odd. operativní evidence FNO a jejich souhrnné předložení s návrhy na opatření předsedovi komise UIK k projednán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sz w:val="22"/>
        </w:rPr>
        <w:tab/>
        <w:tab/>
        <w:t>termín:</w:t>
        <w:tab/>
        <w:tab/>
        <w:tab/>
        <w:tab/>
        <w:tab/>
        <w:tab/>
        <w:t>18. listopadu 2003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ab/>
        <w:t>odpovídá:</w:t>
        <w:tab/>
        <w:tab/>
        <w:tab/>
        <w:tab/>
        <w:tab/>
        <w:t>vedoucí Odd. operativní evidence</w:t>
        <w:b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Provedení namátkových kontrol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ab/>
        <w:t>termín:</w:t>
        <w:tab/>
        <w:tab/>
        <w:tab/>
        <w:tab/>
        <w:tab/>
        <w:tab/>
        <w:t>21. listopadu 2003</w:t>
      </w:r>
    </w:p>
    <w:p>
      <w:pPr>
        <w:pStyle w:val="Normal"/>
        <w:widowControl w:val="false"/>
        <w:autoSpaceDE w:val="false"/>
        <w:ind w:left="708" w:firstLine="708"/>
        <w:rPr>
          <w:sz w:val="22"/>
        </w:rPr>
      </w:pPr>
      <w:r>
        <w:rPr>
          <w:sz w:val="22"/>
        </w:rPr>
        <w:t xml:space="preserve">odpovídá: </w:t>
        <w:tab/>
        <w:tab/>
        <w:tab/>
        <w:tab/>
        <w:tab/>
        <w:t>Ústřední inventarizační komise (ÚIK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Vypracování závěrečné zprávy o výsledcích řádné inventarizace majetku a závazků FNO pro rok 2003 včetně vyčíslení případných rozdílů a návrhů na jejich vypořádání </w:t>
      </w:r>
    </w:p>
    <w:p>
      <w:pPr>
        <w:pStyle w:val="Normal"/>
        <w:widowControl w:val="false"/>
        <w:autoSpaceDE w:val="false"/>
        <w:ind w:firstLine="36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>termín:</w:t>
        <w:tab/>
        <w:tab/>
        <w:tab/>
        <w:tab/>
        <w:tab/>
        <w:tab/>
        <w:t>28. listopadu 2003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 xml:space="preserve">    </w:t>
        <w:tab/>
        <w:t xml:space="preserve">odpovídá: </w:t>
        <w:tab/>
        <w:tab/>
        <w:tab/>
        <w:tab/>
        <w:tab/>
        <w:t>ÚIK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sz w:val="22"/>
        </w:rPr>
        <w:t>3.10 Předložení závěrečné zprávy o výsledcích řádné inventarizace FNO ke schválení řediteli FNO</w:t>
      </w:r>
    </w:p>
    <w:p>
      <w:pPr>
        <w:pStyle w:val="Normal"/>
        <w:widowControl w:val="false"/>
        <w:autoSpaceDE w:val="false"/>
        <w:ind w:firstLine="36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>termín:</w:t>
        <w:tab/>
        <w:tab/>
        <w:tab/>
        <w:tab/>
        <w:tab/>
        <w:tab/>
        <w:t>5. prosince 2003</w:t>
      </w:r>
    </w:p>
    <w:p>
      <w:pPr>
        <w:pStyle w:val="TextBody"/>
        <w:ind w:left="0" w:firstLine="36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 xml:space="preserve">odpovídá: </w:t>
        <w:tab/>
        <w:tab/>
        <w:tab/>
        <w:tab/>
        <w:tab/>
        <w:t>tajemník ÚIK</w:t>
      </w:r>
    </w:p>
    <w:p>
      <w:pPr>
        <w:pStyle w:val="TextBody"/>
        <w:ind w:left="0" w:firstLine="360"/>
        <w:rPr>
          <w:sz w:val="22"/>
        </w:rPr>
      </w:pPr>
      <w:r>
        <w:rPr>
          <w:sz w:val="22"/>
        </w:rPr>
      </w:r>
    </w:p>
    <w:p>
      <w:pPr>
        <w:pStyle w:val="Zkladntext3"/>
        <w:widowControl/>
        <w:tabs>
          <w:tab w:val="clear" w:pos="360"/>
        </w:tabs>
        <w:autoSpaceDE w:val="true"/>
        <w:ind w:firstLine="360"/>
        <w:rPr>
          <w:bCs w:val="false"/>
        </w:rPr>
      </w:pPr>
      <w:r>
        <w:rPr>
          <w:bCs w:val="false"/>
        </w:rPr>
        <w:t xml:space="preserve">3.11 Provedení dokladové inventarizace po ukončení prací na účetní závěrce za rok 2003 včetně  </w:t>
      </w:r>
    </w:p>
    <w:p>
      <w:pPr>
        <w:pStyle w:val="Zkladntext3"/>
        <w:widowControl/>
        <w:tabs>
          <w:tab w:val="clear" w:pos="360"/>
        </w:tabs>
        <w:autoSpaceDE w:val="true"/>
        <w:ind w:left="360" w:hanging="0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 xml:space="preserve">vypracování soupisu účetních dokladů potvrzujících stav a výši účtů v účetnictví FNO    </w:t>
      </w:r>
    </w:p>
    <w:p>
      <w:pPr>
        <w:pStyle w:val="Zkladntext3"/>
        <w:widowControl/>
        <w:tabs>
          <w:tab w:val="clear" w:pos="360"/>
        </w:tabs>
        <w:autoSpaceDE w:val="true"/>
        <w:ind w:left="360" w:hanging="0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>k 31. 12. 2003 a jejich doložení k dokumentaci inventarizace FNO roku 2003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bCs/>
          <w:sz w:val="22"/>
        </w:rPr>
      </w:pPr>
      <w:r>
        <w:rPr>
          <w:bCs/>
          <w:sz w:val="22"/>
        </w:rPr>
        <w:tab/>
        <w:tab/>
        <w:t>termín:</w:t>
        <w:tab/>
        <w:tab/>
        <w:tab/>
        <w:tab/>
        <w:tab/>
        <w:tab/>
        <w:t>28. února 2004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bCs/>
          <w:sz w:val="22"/>
        </w:rPr>
      </w:pPr>
      <w:r>
        <w:rPr>
          <w:bCs/>
          <w:sz w:val="22"/>
        </w:rPr>
        <w:tab/>
        <w:tab/>
        <w:t>odpovídá:</w:t>
        <w:tab/>
        <w:tab/>
        <w:tab/>
        <w:tab/>
        <w:tab/>
        <w:t>vedoucí Odd. účetnictví</w:t>
      </w:r>
    </w:p>
    <w:p>
      <w:pPr>
        <w:pStyle w:val="TextBody"/>
        <w:ind w:left="0" w:firstLine="36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caps/>
          <w:sz w:val="22"/>
        </w:rPr>
        <w:t>Složení Ústřední inventarizační komise</w:t>
      </w:r>
    </w:p>
    <w:p>
      <w:pPr>
        <w:pStyle w:val="Normal"/>
        <w:widowControl w:val="false"/>
        <w:autoSpaceDE w:val="false"/>
        <w:ind w:left="708" w:hanging="0"/>
        <w:rPr>
          <w:rFonts w:ascii="Courier New" w:hAnsi="Courier New" w:cs="Courier New"/>
          <w:sz w:val="22"/>
        </w:rPr>
      </w:pPr>
      <w:r>
        <w:rPr>
          <w:sz w:val="22"/>
        </w:rPr>
        <w:t>předseda komise:</w:t>
        <w:tab/>
        <w:tab/>
        <w:t xml:space="preserve">Ing. Rozbořil Jiří  </w:t>
        <w:tab/>
        <w:t>vedoucí Odboru provozního</w:t>
        <w:br/>
        <w:t>tajemník:</w:t>
        <w:tab/>
        <w:tab/>
        <w:tab/>
        <w:t xml:space="preserve">Srovnalová Ilona           </w:t>
        <w:tab/>
        <w:t>vedoucí Odd. operativní evidence</w:t>
        <w:br/>
        <w:t>členové:</w:t>
        <w:tab/>
        <w:tab/>
        <w:tab/>
        <w:t>Pavlíková Marie, Bc.     náměstkyně ředitele pro ošetřov. péči</w:t>
        <w:br/>
        <w:t xml:space="preserve">    </w:t>
        <w:tab/>
        <w:tab/>
        <w:tab/>
        <w:tab/>
        <w:t>Križanová Marie</w:t>
        <w:tab/>
        <w:t>vedoucí Odboru ekonomiky a financování</w:t>
        <w:br/>
        <w:t xml:space="preserve">                                               </w:t>
        <w:tab/>
        <w:t>Grulichová Alena</w:t>
        <w:tab/>
        <w:t>vedoucí Odd. zásobování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b/>
          <w:sz w:val="22"/>
        </w:rPr>
        <w:t xml:space="preserve">USTANOVENÍ </w:t>
      </w:r>
      <w:r>
        <w:rPr>
          <w:b/>
          <w:caps/>
          <w:sz w:val="22"/>
        </w:rPr>
        <w:t>dílčíCH inventarizačníCH komisÍ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Komise pro majetek na jednotlivých pracovištích ustanoví vedoucí pracovišť na předepsaném tiskopise „Ustanovení dílčích inventarizačních komisí“ a odevzdá na instruktáži o inventarizaci dne 23. září 2003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Komise pro inventarizaci pozemků, budov a staveb: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předseda: </w:t>
        <w:tab/>
        <w:tab/>
        <w:tab/>
        <w:t xml:space="preserve">Ing. Bělka Miroslav       vedoucí Odboru investičního 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člen:</w:t>
        <w:tab/>
        <w:t xml:space="preserve">  </w:t>
        <w:tab/>
        <w:tab/>
        <w:tab/>
        <w:t>Ing. Říha Martin            Odbor investiční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>
          <w:sz w:val="22"/>
        </w:rPr>
        <w:t xml:space="preserve">Komise pro inventarizaci pokladní hotovosti, depozit, cenin a cenností:  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2"/>
        </w:rPr>
        <w:t xml:space="preserve">předseda: </w:t>
        <w:tab/>
        <w:tab/>
        <w:tab/>
        <w:t xml:space="preserve">Brachová Jana             </w:t>
        <w:tab/>
        <w:t>Odd. operativní evidence</w:t>
        <w:br/>
        <w:t xml:space="preserve">členové:   </w:t>
        <w:tab/>
        <w:tab/>
        <w:tab/>
        <w:t>Kundrtová Eva</w:t>
        <w:tab/>
        <w:tab/>
        <w:t>Odd. ekonom. analýz - hlavní pokladna</w:t>
        <w:br/>
        <w:t xml:space="preserve">                        </w:t>
        <w:tab/>
        <w:tab/>
        <w:tab/>
        <w:t>Vašíčková Pavla</w:t>
        <w:tab/>
        <w:t xml:space="preserve">Odd. ekonom. analýz - pokladna 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Komise pro inventarizaci zásob krevních výrobků:  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předseda: </w:t>
        <w:tab/>
        <w:tab/>
        <w:tab/>
        <w:t>Zeisková Danuše</w:t>
        <w:tab/>
        <w:t>vrchní sestra T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>člen:</w:t>
        <w:tab/>
        <w:t xml:space="preserve">  </w:t>
        <w:tab/>
        <w:tab/>
        <w:tab/>
        <w:t xml:space="preserve">Buzková Eva                 </w:t>
        <w:tab/>
        <w:t>ved. Odd. účetnictví</w:t>
        <w:br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Komise pro inventarizaci dřevin: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 xml:space="preserve">předseda: </w:t>
        <w:tab/>
        <w:tab/>
        <w:tab/>
        <w:t>Ing. Navrátil Jaroslav    Odbor investiční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>člen:</w:t>
        <w:tab/>
        <w:t xml:space="preserve">  </w:t>
        <w:tab/>
        <w:tab/>
        <w:tab/>
        <w:t>Prokop Pavel                 Provozní odbor – nádvorní četa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Komise pro inventarizaci knižního fondu: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předseda:                                    Ing. Janků Olga              Odbor personální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</w:rPr>
        <w:t>členové:                                      Mgr.Potomková Jarmila ÚIS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Komise pro inventarizaci skladových zásob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všeobecný sklad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 xml:space="preserve">předseda: </w:t>
        <w:tab/>
        <w:tab/>
        <w:tab/>
        <w:t xml:space="preserve">Boček Václav    </w:t>
        <w:tab/>
        <w:t>Útvar krizového managementu</w:t>
      </w:r>
    </w:p>
    <w:p>
      <w:pPr>
        <w:pStyle w:val="Normal"/>
        <w:widowControl w:val="false"/>
        <w:autoSpaceDE w:val="false"/>
        <w:ind w:left="2124" w:hanging="1416"/>
        <w:rPr>
          <w:sz w:val="22"/>
        </w:rPr>
      </w:pPr>
      <w:r>
        <w:rPr>
          <w:sz w:val="22"/>
        </w:rPr>
        <w:t xml:space="preserve">členové:  </w:t>
        <w:tab/>
        <w:tab/>
        <w:tab/>
        <w:t>Beneš Radek</w:t>
        <w:tab/>
        <w:tab/>
        <w:t>Provozní odbor - vedoucí skladu</w:t>
      </w:r>
    </w:p>
    <w:p>
      <w:pPr>
        <w:pStyle w:val="Normal"/>
        <w:widowControl w:val="false"/>
        <w:autoSpaceDE w:val="false"/>
        <w:ind w:left="2124" w:hanging="708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ab/>
        <w:t xml:space="preserve">  </w:t>
        <w:tab/>
        <w:t>Pořízka David                Provozní odbor - pracovník skladu</w:t>
        <w:br/>
        <w:t xml:space="preserve">      </w:t>
        <w:tab/>
        <w:t xml:space="preserve">      </w:t>
        <w:tab/>
        <w:t xml:space="preserve">Buchtová Jiřina             </w:t>
        <w:tab/>
        <w:t>Provozní odbor - pracovnice skladu</w:t>
        <w:br/>
        <w:t xml:space="preserve">     </w:t>
        <w:tab/>
        <w:tab/>
        <w:t xml:space="preserve">Škodová Simona           </w:t>
        <w:tab/>
        <w:t>Provozní odbor - pracovnice skladu</w:t>
        <w:tab/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sklad textilu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>předseda:</w:t>
        <w:tab/>
        <w:tab/>
        <w:tab/>
        <w:t xml:space="preserve">Křepelková Olga           </w:t>
        <w:tab/>
        <w:t>Odd. operativní evidence</w:t>
      </w:r>
    </w:p>
    <w:p>
      <w:pPr>
        <w:pStyle w:val="Normal"/>
        <w:widowControl w:val="false"/>
        <w:autoSpaceDE w:val="false"/>
        <w:ind w:left="1416" w:hanging="708"/>
        <w:rPr>
          <w:sz w:val="22"/>
        </w:rPr>
      </w:pPr>
      <w:r>
        <w:rPr>
          <w:sz w:val="22"/>
        </w:rPr>
        <w:t xml:space="preserve">členové:  </w:t>
        <w:tab/>
        <w:tab/>
        <w:tab/>
        <w:t>Urbanová Dagmar</w:t>
        <w:tab/>
        <w:t>Provozní odbor – vedoucí skladu</w:t>
        <w:br/>
        <w:t xml:space="preserve"> </w:t>
        <w:tab/>
        <w:tab/>
        <w:tab/>
        <w:t>Látalová Jindřiška</w:t>
        <w:tab/>
        <w:t>Provozní odbor - pracovnice skladu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hlavní sklad potravin 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 xml:space="preserve">předseda: </w:t>
        <w:tab/>
        <w:tab/>
        <w:tab/>
        <w:t xml:space="preserve">Ing. Vaida Jiří    </w:t>
        <w:tab/>
        <w:t>Odd. správy budov</w:t>
      </w:r>
    </w:p>
    <w:p>
      <w:pPr>
        <w:pStyle w:val="Normal"/>
        <w:widowControl w:val="false"/>
        <w:autoSpaceDE w:val="false"/>
        <w:ind w:left="1416" w:hanging="708"/>
        <w:rPr>
          <w:sz w:val="22"/>
        </w:rPr>
      </w:pPr>
      <w:r>
        <w:rPr>
          <w:sz w:val="22"/>
        </w:rPr>
        <w:t>členové:</w:t>
        <w:tab/>
        <w:tab/>
        <w:tab/>
        <w:t>Hostaša Josef</w:t>
        <w:tab/>
        <w:tab/>
        <w:t>Odd. stravování - vedoucí kuchař</w:t>
        <w:br/>
        <w:t xml:space="preserve">          </w:t>
        <w:tab/>
        <w:tab/>
        <w:tab/>
        <w:t>Mičkalová Jaroslava</w:t>
        <w:tab/>
        <w:t xml:space="preserve">Odd. stravování – vedoucí skladu     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hlavní sklad zdravotnického materiálu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předseda:</w:t>
        <w:tab/>
        <w:tab/>
        <w:tab/>
        <w:t xml:space="preserve">Zbořil Patrik      </w:t>
        <w:tab/>
        <w:t>Odbor  hl.energetika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členové:  </w:t>
        <w:tab/>
        <w:tab/>
        <w:tab/>
        <w:t>Svozilová Zdeňka</w:t>
        <w:tab/>
        <w:t>Provozní odbor – vedoucí skladu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sz w:val="22"/>
        </w:rPr>
        <w:t>Kánská Zdeňka</w:t>
        <w:tab/>
        <w:tab/>
        <w:t>Provozní odbor - pracovnice skladu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sklad autosoučástek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 xml:space="preserve">předseda: </w:t>
        <w:tab/>
        <w:tab/>
        <w:tab/>
        <w:t>Ing. Pluhař Jiří</w:t>
        <w:tab/>
        <w:tab/>
        <w:t>Odbor ekologie</w:t>
        <w:br/>
        <w:t xml:space="preserve">členové:  </w:t>
        <w:tab/>
        <w:tab/>
        <w:tab/>
        <w:t>Řehoř Milan</w:t>
        <w:tab/>
        <w:tab/>
        <w:t>vedoucí Odd. dopravy</w:t>
        <w:br/>
        <w:t xml:space="preserve">                           </w:t>
        <w:tab/>
        <w:tab/>
        <w:t>Eliška Karel</w:t>
        <w:tab/>
        <w:tab/>
        <w:t xml:space="preserve">Odd. dopravy – vedoucí skladu  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mezisklad nábytku</w:t>
      </w:r>
    </w:p>
    <w:p>
      <w:pPr>
        <w:pStyle w:val="Normal"/>
        <w:widowControl w:val="false"/>
        <w:autoSpaceDE w:val="false"/>
        <w:ind w:left="720" w:hanging="12"/>
        <w:rPr/>
      </w:pPr>
      <w:r>
        <w:rPr>
          <w:sz w:val="22"/>
        </w:rPr>
        <w:t xml:space="preserve">předseda: </w:t>
        <w:tab/>
        <w:tab/>
        <w:tab/>
        <w:t>Skřivánek Milan</w:t>
        <w:tab/>
        <w:t>Odbor hl. energetika</w:t>
      </w:r>
    </w:p>
    <w:p>
      <w:pPr>
        <w:pStyle w:val="Normal"/>
        <w:widowControl w:val="false"/>
        <w:autoSpaceDE w:val="false"/>
        <w:ind w:left="360" w:firstLine="348"/>
        <w:rPr>
          <w:sz w:val="22"/>
        </w:rPr>
      </w:pPr>
      <w:r>
        <w:rPr>
          <w:sz w:val="22"/>
        </w:rPr>
        <w:t xml:space="preserve">členové:   </w:t>
        <w:tab/>
        <w:tab/>
        <w:tab/>
        <w:t>Beneš Radek</w:t>
        <w:tab/>
        <w:tab/>
        <w:t xml:space="preserve">Provozní odbor – vedoucí skladu </w:t>
      </w:r>
    </w:p>
    <w:p>
      <w:pPr>
        <w:pStyle w:val="Normal"/>
        <w:widowControl w:val="false"/>
        <w:autoSpaceDE w:val="false"/>
        <w:ind w:left="2832" w:firstLine="708"/>
        <w:rPr>
          <w:sz w:val="22"/>
        </w:rPr>
      </w:pPr>
      <w:r>
        <w:rPr>
          <w:sz w:val="22"/>
        </w:rPr>
        <w:t>Škodová Simona</w:t>
        <w:tab/>
        <w:t>Provozní odbor – pracovnice skladu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nezařazený DHM a rezervy DHM (stř. 144)</w:t>
      </w:r>
    </w:p>
    <w:p>
      <w:pPr>
        <w:pStyle w:val="TextBody"/>
        <w:ind w:left="720" w:hanging="12"/>
        <w:rPr>
          <w:sz w:val="22"/>
        </w:rPr>
      </w:pPr>
      <w:r>
        <w:rPr>
          <w:sz w:val="22"/>
        </w:rPr>
        <w:t xml:space="preserve">předseda: </w:t>
        <w:tab/>
        <w:tab/>
        <w:tab/>
        <w:t>Ing. Pudl Vlastislav</w:t>
        <w:tab/>
        <w:t>Odbor hlavního mechanika</w:t>
      </w:r>
    </w:p>
    <w:p>
      <w:pPr>
        <w:pStyle w:val="TextBody"/>
        <w:ind w:left="720" w:hanging="12"/>
        <w:rPr>
          <w:sz w:val="22"/>
        </w:rPr>
      </w:pPr>
      <w:r>
        <w:rPr>
          <w:sz w:val="22"/>
        </w:rPr>
        <w:t xml:space="preserve">členové:  </w:t>
        <w:tab/>
        <w:tab/>
        <w:tab/>
        <w:t>Hrbáčová Irena</w:t>
        <w:tab/>
        <w:tab/>
        <w:t>Odd. účetnictví</w:t>
        <w:br/>
        <w:t xml:space="preserve">                            </w:t>
        <w:tab/>
        <w:tab/>
        <w:t>RNDr.Šubová Dana</w:t>
        <w:tab/>
        <w:t>Investiční odbor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dentální slitiny z drahých kovů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2"/>
        </w:rPr>
        <w:t xml:space="preserve">předseda: </w:t>
        <w:tab/>
        <w:tab/>
        <w:tab/>
        <w:t>Drápalová Miloslava</w:t>
        <w:tab/>
        <w:t>Odd. účetnictví</w:t>
        <w:br/>
        <w:t xml:space="preserve">členové:   </w:t>
        <w:tab/>
        <w:tab/>
        <w:tab/>
        <w:t>Horčičková Marie</w:t>
        <w:tab/>
        <w:t>vrchní sestra</w:t>
        <w:br/>
        <w:t xml:space="preserve">                             </w:t>
        <w:tab/>
        <w:tab/>
        <w:t>Juřičková Radmila</w:t>
        <w:tab/>
        <w:t>vedoucí laborant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sklad výpočetní techniky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předseda:                                    Ing. Kotzot Jan               Odbor bezp. a ochr. zdraví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členové:                                      Hudínek Leoš                 Odbor informatiky - skladník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>
          <w:sz w:val="22"/>
        </w:rPr>
        <w:t>sklad technického materiálu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předseda:                                    Ing. Jančík Stanislav     </w:t>
        <w:tab/>
        <w:t>vedoucí Odboru ekonomiky a práce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členové:                                      Žák Mojmír                  </w:t>
        <w:tab/>
        <w:t xml:space="preserve">Odd. správy budov - skladník 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>
          <w:sz w:val="22"/>
        </w:rPr>
        <w:t>mezisklady zdravotnického materiálu (SZM)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>Radiologická klinika:</w:t>
        <w:br/>
        <w:t xml:space="preserve">předseda: </w:t>
        <w:tab/>
        <w:tab/>
        <w:tab/>
        <w:t xml:space="preserve">Horák Radek     </w:t>
        <w:tab/>
        <w:t>Odbor informatiky</w:t>
        <w:br/>
        <w:t xml:space="preserve">člen:        </w:t>
        <w:tab/>
        <w:tab/>
        <w:tab/>
        <w:t>Hutová Dana</w:t>
        <w:tab/>
        <w:tab/>
        <w:t>Radiologická klinika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>Ortopedická klinika:</w:t>
        <w:br/>
        <w:t xml:space="preserve">předseda: </w:t>
        <w:tab/>
        <w:tab/>
        <w:tab/>
        <w:t>RNDr. Studený M.</w:t>
        <w:tab/>
        <w:t>Odbor hl.energetika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člen:        </w:t>
        <w:tab/>
        <w:tab/>
        <w:tab/>
        <w:t>Boudová Michala</w:t>
        <w:tab/>
        <w:t>Ortopedie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>Klinika anesteziologie a resuscitace:</w:t>
        <w:br/>
        <w:t xml:space="preserve">předseda: </w:t>
        <w:tab/>
        <w:tab/>
        <w:tab/>
        <w:t xml:space="preserve">Holý Ondřej                  </w:t>
        <w:tab/>
        <w:t>Odbor informatiky</w:t>
        <w:tab/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 xml:space="preserve">člen:        </w:t>
        <w:tab/>
        <w:tab/>
        <w:tab/>
        <w:t>Nevimová Jarmila</w:t>
        <w:tab/>
        <w:t>klinika KAR</w:t>
        <w:br/>
        <w:t>III.Interní klinika:</w:t>
        <w:br/>
        <w:t xml:space="preserve">předseda: </w:t>
        <w:tab/>
        <w:tab/>
        <w:tab/>
        <w:t>Čubák Jaromír               Odbor hl.energetika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 xml:space="preserve">člen:        </w:t>
        <w:tab/>
        <w:tab/>
        <w:tab/>
        <w:t>Bazinková Marcela</w:t>
        <w:tab/>
        <w:t>III. Interní klinika</w:t>
        <w:br/>
        <w:t>I.Interní klinika:</w:t>
        <w:br/>
        <w:t xml:space="preserve">předseda: </w:t>
        <w:tab/>
        <w:tab/>
        <w:tab/>
        <w:t xml:space="preserve">Dvořák Josef     </w:t>
        <w:tab/>
        <w:t>Odbor informatiky</w:t>
        <w:br/>
        <w:t xml:space="preserve">člen:        </w:t>
        <w:tab/>
        <w:tab/>
        <w:tab/>
        <w:t>Hetclová Dagmar</w:t>
        <w:tab/>
        <w:t>I. Interní klinika</w:t>
        <w:br/>
        <w:t>II.Chirurgická klinika:</w:t>
        <w:br/>
        <w:t xml:space="preserve">předseda: </w:t>
        <w:tab/>
        <w:tab/>
        <w:tab/>
        <w:t xml:space="preserve">Vymazalová Radomíra </w:t>
        <w:tab/>
        <w:t>Odbor informatiky</w:t>
        <w:br/>
        <w:t xml:space="preserve">člen:        </w:t>
        <w:tab/>
        <w:tab/>
        <w:tab/>
        <w:t xml:space="preserve">Pospíšilová        </w:t>
        <w:tab/>
        <w:t>II. Chirurgická klinika</w:t>
        <w:br/>
        <w:t>Klinika ORL:</w:t>
        <w:br/>
        <w:t xml:space="preserve">předseda: </w:t>
        <w:tab/>
        <w:tab/>
        <w:tab/>
        <w:t xml:space="preserve">Ing. Terber Rad.            </w:t>
        <w:tab/>
        <w:t>Odbor informatiky</w:t>
        <w:br/>
        <w:t xml:space="preserve">člen:        </w:t>
        <w:tab/>
        <w:tab/>
        <w:tab/>
        <w:t xml:space="preserve">Dostálová Leona            Klinika ORL        </w:t>
        <w:tab/>
        <w:tab/>
        <w:tab/>
        <w:tab/>
        <w:br/>
        <w:t>Odd. plastické chirurgie:</w:t>
        <w:br/>
        <w:t xml:space="preserve">předseda: </w:t>
        <w:tab/>
        <w:tab/>
        <w:tab/>
        <w:t xml:space="preserve">Hanáková Jitka  </w:t>
        <w:tab/>
        <w:t>Odbor bezp. a ochr. zdraví</w:t>
        <w:br/>
        <w:t xml:space="preserve">člen:         </w:t>
        <w:tab/>
        <w:tab/>
        <w:tab/>
        <w:t>Růžičková Iveta</w:t>
        <w:tab/>
        <w:t xml:space="preserve">Odd. plast. chirurgie 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Klinika nukleární medicíny – diagnostika: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předseda:                                   </w:t>
        <w:tab/>
        <w:t>Krajíčková Milada         Odd. ekonom analýz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člen:                                           </w:t>
        <w:tab/>
        <w:t>MUDr. Budíková           KNM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</w:rPr>
        <w:t>Oddělení mikrobiologie – diagnostika: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předseda:                                   </w:t>
        <w:tab/>
        <w:t>Vašíčková Pavla            Odd. ekonom. analýz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člen:                                           </w:t>
        <w:tab/>
        <w:t xml:space="preserve">Mgr.Hepnarová             </w:t>
        <w:tab/>
        <w:t>Odd. mikrobiologie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Klinika HOK – diagnostika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</w:rPr>
        <w:t xml:space="preserve">předseda:                                   </w:t>
        <w:tab/>
        <w:t xml:space="preserve">Kundrtová Eva  </w:t>
        <w:tab/>
        <w:t>Odd. ekonom.analýz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člen:                                           </w:t>
        <w:tab/>
        <w:t>Indráková Jarmila          HOK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OKBL – diagnostika: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předseka:</w:t>
        <w:tab/>
        <w:tab/>
        <w:tab/>
        <w:t xml:space="preserve">Ing. Rozkošná Simona  </w:t>
        <w:tab/>
        <w:t>Odd. ekonom.analýz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</w:rPr>
        <w:t xml:space="preserve">člen:                                           </w:t>
        <w:tab/>
        <w:t>Kapustová Mil.              OKBL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Oddělení imunologie – diagnostika: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předseda:                                   </w:t>
        <w:tab/>
        <w:t xml:space="preserve">Ing. Horák Mojmír        </w:t>
        <w:tab/>
        <w:t>Odd. ekonom.analýz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</w:rPr>
        <w:t xml:space="preserve">člen :                                          </w:t>
        <w:tab/>
        <w:t>Slavíková Eva                Odd. Imunologi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konsignační sklady zdravotnického materiálu: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Klinika radiologická – konsignační sklady firem: Vamex, Aura Angio, Braun Medical, </w:t>
      </w:r>
    </w:p>
    <w:p>
      <w:pPr>
        <w:pStyle w:val="Normal"/>
        <w:widowControl w:val="false"/>
        <w:autoSpaceDE w:val="false"/>
        <w:ind w:left="2832" w:hanging="0"/>
        <w:rPr>
          <w:sz w:val="22"/>
        </w:rPr>
      </w:pPr>
      <w:r>
        <w:rPr>
          <w:sz w:val="22"/>
        </w:rPr>
        <w:t>Johnson+Johnson, Medial, Comesa, Prague Medical BS, Crosstec ACS, Boston, Bohemia Medical, Arid Brno, Ella-CS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</w:rPr>
        <w:t>předseda:                                   Londinová Lucie            Odbor personální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člen:                                           Hutová Dana                  RTG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Klinika ortopedická – kosignační sklady firem: Dowell, Centerpulse CZ, Braun Medical, </w:t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sz w:val="22"/>
        </w:rPr>
        <w:t>Johnson+Johnson - Cordis, Vermex CZ, Biomet Merck, Comesa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předseda:                                    Jordánová Hana             Odbor personální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člen:                                           Boudová Michaela         Ortopedická klinika OP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Klinika kardiochirurgická – konsignační sklady firem: Stimcare, Cardion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Předseda:                                    Přikrylová Jiřina            Odbor personální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člen:                                          </w:t>
        <w:tab/>
        <w:t>Salajová Andrea             Klinika kardiochirurgie OP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Klinika neurochirurgická – konsignační sklady firem: Biomet Merck, Johnson+Johnson, Stratec </w:t>
      </w:r>
    </w:p>
    <w:p>
      <w:pPr>
        <w:pStyle w:val="Normal"/>
        <w:widowControl w:val="false"/>
        <w:autoSpaceDE w:val="false"/>
        <w:ind w:left="2832" w:hanging="0"/>
        <w:rPr>
          <w:sz w:val="22"/>
        </w:rPr>
      </w:pPr>
      <w:r>
        <w:rPr>
          <w:sz w:val="22"/>
        </w:rPr>
        <w:t>Medical, Cardion, Medica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předseda:                                    Raušerová Marie </w:t>
        <w:tab/>
        <w:t>Odbor personální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</w:rPr>
        <w:t xml:space="preserve">člen:                                           Zavadilová St.         </w:t>
        <w:tab/>
        <w:t>Neurochir.klinika OP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I. Interní klinika – konsignační sklady firem: Cardion, Inlab, Bohemia Medical, Johnson+Johnson </w:t>
      </w:r>
    </w:p>
    <w:p>
      <w:pPr>
        <w:pStyle w:val="Normal"/>
        <w:widowControl w:val="false"/>
        <w:autoSpaceDE w:val="false"/>
        <w:ind w:left="2832" w:hanging="0"/>
        <w:rPr>
          <w:sz w:val="22"/>
        </w:rPr>
      </w:pPr>
      <w:r>
        <w:rPr>
          <w:sz w:val="22"/>
        </w:rPr>
        <w:t xml:space="preserve">Cordis, Prague Medical, Medkotech, Biotronic, Braun Medical, Aura Angio, Boston Scientific, Stimcare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</w:rPr>
        <w:t xml:space="preserve">předseda:                                   </w:t>
        <w:tab/>
        <w:t xml:space="preserve">Tylová Alena        </w:t>
        <w:tab/>
        <w:t>Odbor personální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členové:                                     </w:t>
        <w:tab/>
        <w:t xml:space="preserve">Kvapilová Věra   </w:t>
        <w:tab/>
        <w:t xml:space="preserve">I.Interní klinika                                        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ab/>
        <w:t>MUDr. Doupal Vlastimil</w:t>
        <w:tab/>
        <w:t>I. Interní klinika</w:t>
      </w:r>
    </w:p>
    <w:p>
      <w:pPr>
        <w:pStyle w:val="Normal"/>
        <w:widowControl w:val="false"/>
        <w:autoSpaceDE w:val="false"/>
        <w:ind w:left="2832" w:firstLine="708"/>
        <w:rPr>
          <w:sz w:val="22"/>
        </w:rPr>
      </w:pPr>
      <w:r>
        <w:rPr>
          <w:sz w:val="22"/>
        </w:rPr>
        <w:t xml:space="preserve">MUDr. Fiala Martin              </w:t>
        <w:tab/>
        <w:t>I. Interní klinika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II. Interní klinika – konsignační sklad firmy: Arid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předseda:                               </w:t>
        <w:tab/>
        <w:t xml:space="preserve">Zaoralová Nataša </w:t>
        <w:tab/>
        <w:t>Odbor personální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</w:rPr>
        <w:t xml:space="preserve">člen:                                          </w:t>
        <w:tab/>
        <w:t xml:space="preserve">Pracná Lenka            </w:t>
        <w:tab/>
        <w:t>II. Interní klinika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Klinika ORL – konsignační sklady firem: Widex line, Auodionika, Sluchadlová akustika, Siemens </w:t>
      </w:r>
    </w:p>
    <w:p>
      <w:pPr>
        <w:pStyle w:val="Normal"/>
        <w:widowControl w:val="false"/>
        <w:autoSpaceDE w:val="false"/>
        <w:ind w:left="3540" w:hanging="0"/>
        <w:rPr>
          <w:sz w:val="22"/>
        </w:rPr>
      </w:pPr>
      <w:r>
        <w:rPr>
          <w:sz w:val="22"/>
        </w:rPr>
        <w:t>Audiol. techn., Stadnik a partner, Audiocentrum, Audit sluch. a ORL přístrojů, Interhelp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předseda:                       </w:t>
        <w:tab/>
        <w:tab/>
        <w:t xml:space="preserve">Sukopová   Věra  </w:t>
        <w:tab/>
        <w:t>Odbor personální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člen:                   </w:t>
        <w:tab/>
        <w:tab/>
        <w:t xml:space="preserve">Dostálová Lenka   </w:t>
        <w:tab/>
        <w:t>Klinika ORL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Klinika TRN – konsignační sklad firmy: Prague Medical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předseda:                                   </w:t>
        <w:tab/>
        <w:t xml:space="preserve">Mgr. Procházková Sabina  </w:t>
        <w:tab/>
        <w:t>Odd. SVVZ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</w:rPr>
        <w:t xml:space="preserve">člen:                                      </w:t>
        <w:tab/>
        <w:t xml:space="preserve">Bartošová Helena               </w:t>
        <w:tab/>
        <w:t>Klinika TRN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COS – konsignační sklady firem: Comesa, Rous Surgical, Johnson + Johnson, Medin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předseda:                               </w:t>
        <w:tab/>
        <w:t xml:space="preserve">Staňková Blanka      </w:t>
        <w:tab/>
        <w:t>Odd. SVVZ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</w:rPr>
        <w:t xml:space="preserve">člen:                                          </w:t>
        <w:tab/>
        <w:t xml:space="preserve">Havlová Marta   </w:t>
        <w:tab/>
        <w:t xml:space="preserve">COS                          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ab/>
        <w:tab/>
        <w:tab/>
        <w:t xml:space="preserve">Majdová Květoslava </w:t>
        <w:tab/>
        <w:t xml:space="preserve">COS                 </w:t>
      </w:r>
    </w:p>
    <w:p>
      <w:pPr>
        <w:pStyle w:val="Normal"/>
        <w:widowControl w:val="false"/>
        <w:autoSpaceDE w:val="false"/>
        <w:ind w:left="2832" w:firstLine="708"/>
        <w:rPr>
          <w:sz w:val="22"/>
        </w:rPr>
      </w:pPr>
      <w:r>
        <w:rPr>
          <w:sz w:val="22"/>
        </w:rPr>
        <w:t xml:space="preserve">Zhořová Helena  </w:t>
        <w:tab/>
        <w:t>COS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Urologická klinika – konsignační sklady firem: Medial, Porges, Comesa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</w:rPr>
        <w:t xml:space="preserve">předseda :                                 </w:t>
        <w:tab/>
        <w:t xml:space="preserve">Vidurová Lenka   </w:t>
        <w:tab/>
        <w:t xml:space="preserve">Odd. SVVZ  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člen:                                          </w:t>
        <w:tab/>
        <w:t xml:space="preserve">Brtníková Marta    </w:t>
        <w:tab/>
        <w:t xml:space="preserve">Urologická klinika                            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                  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DIK pro ostatní inventární střediska – pracoviště FNO: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2"/>
          <w:u w:val="single"/>
        </w:rPr>
        <w:t>název střediska</w:t>
        <w:tab/>
        <w:tab/>
        <w:tab/>
        <w:t>číslo stř.</w:t>
        <w:tab/>
        <w:t>předseda komise</w:t>
        <w:tab/>
        <w:t>člen komise</w:t>
      </w:r>
      <w:r>
        <w:rPr>
          <w:sz w:val="22"/>
        </w:rPr>
        <w:br/>
        <w:t xml:space="preserve">areál FN           </w:t>
        <w:tab/>
        <w:t xml:space="preserve">                     </w:t>
        <w:tab/>
        <w:t xml:space="preserve">320                   </w:t>
        <w:tab/>
        <w:t xml:space="preserve">Odstrčil A.                    Novák Kamil. </w:t>
        <w:br/>
        <w:t>odd. zdrav. výchovy</w:t>
        <w:tab/>
        <w:t xml:space="preserve">      </w:t>
        <w:tab/>
        <w:t>240                    Nečesaná I.                   Skutková</w:t>
        <w:br/>
        <w:t xml:space="preserve">lahve ocel.                      </w:t>
        <w:tab/>
        <w:t xml:space="preserve">cizí majetek      </w:t>
        <w:tab/>
        <w:t>Kotrba S.                       Strejček M.</w:t>
        <w:br/>
        <w:t xml:space="preserve">OZIS                                     </w:t>
        <w:tab/>
        <w:t xml:space="preserve">173                  </w:t>
        <w:tab/>
        <w:t>Lenčéšová  E.                Šoukalová B.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 xml:space="preserve">odbor hlavního energ.            </w:t>
        <w:tab/>
        <w:t xml:space="preserve">174                   </w:t>
        <w:tab/>
        <w:t>Horáková J.                   Ťuková H.</w:t>
        <w:br/>
        <w:t xml:space="preserve">doprava                                  </w:t>
        <w:tab/>
        <w:t>216                    Hudínek L.                    Řehoř Mil.</w:t>
        <w:br/>
        <w:t xml:space="preserve">zřízenci u kuchyně                 </w:t>
        <w:tab/>
        <w:t xml:space="preserve">222                    Šulc M.                  </w:t>
        <w:tab/>
        <w:t>Hostaša J.</w:t>
        <w:br/>
        <w:t xml:space="preserve">odbor  hl.mechanika                  </w:t>
        <w:tab/>
        <w:t xml:space="preserve">235                    Brázdová R.            </w:t>
        <w:tab/>
        <w:t>Ludvíková</w:t>
        <w:br/>
        <w:t>centrální fotolaboratoř               199                    Alexičová I.                   Štamfest V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2"/>
        </w:rPr>
        <w:t xml:space="preserve">vrátnice II                              </w:t>
        <w:tab/>
        <w:t>203                    Oravcová E.                  Kubíčková</w:t>
        <w:br/>
        <w:t xml:space="preserve">učitelky zdrav. školy              </w:t>
        <w:tab/>
        <w:t>221                    Kummerová M.            Mgr. Hejtmánková L.</w:t>
        <w:br/>
        <w:t xml:space="preserve">spojovatelky,inf.střed.        </w:t>
        <w:tab/>
        <w:t xml:space="preserve">234                   </w:t>
        <w:tab/>
        <w:t>Severová  E.                  Páleníková V.</w:t>
        <w:br/>
        <w:t xml:space="preserve">odd.zásobování              </w:t>
        <w:tab/>
        <w:t xml:space="preserve">169                   </w:t>
        <w:tab/>
        <w:t>Mgr. Krištof                  Pospíšilová E.</w:t>
        <w:br/>
        <w:t xml:space="preserve">radiostanice                           </w:t>
        <w:tab/>
        <w:t xml:space="preserve">193                   </w:t>
        <w:tab/>
        <w:t>Řehoř M.                       Mikiska St.</w:t>
        <w:br/>
        <w:t xml:space="preserve">ubytovna Lotos III                 </w:t>
        <w:tab/>
        <w:t xml:space="preserve">189                   </w:t>
        <w:tab/>
        <w:t>Pytolaj R.                      Langar Jan</w:t>
        <w:br/>
        <w:t xml:space="preserve">ubytovna zahradní                 </w:t>
        <w:tab/>
        <w:t xml:space="preserve">116                   </w:t>
        <w:tab/>
        <w:t>Flaška B.                       Lutonská G.</w:t>
        <w:br/>
        <w:t xml:space="preserve">řed. dům                                 </w:t>
        <w:tab/>
        <w:t>194                    Pospíšil P.                     Staňková D.</w:t>
        <w:br/>
        <w:t xml:space="preserve">ubytovna Lotos I                    </w:t>
        <w:tab/>
        <w:t xml:space="preserve">172                   </w:t>
        <w:tab/>
        <w:t>Ing.Placek P.                 Lutonská G.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 xml:space="preserve">ubyt. I.P.Pavlova                    </w:t>
        <w:tab/>
        <w:t xml:space="preserve">237                   </w:t>
        <w:tab/>
        <w:t>RNDr.Truksa V.            Dokoupilová</w:t>
        <w:br/>
        <w:t xml:space="preserve">prádelna                                 </w:t>
        <w:tab/>
        <w:t>168                    Stavinohová M.             Malúšová P.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sklad textilu                           </w:t>
        <w:tab/>
        <w:t>233                    Srovnalová I.                 Urbanová D.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 xml:space="preserve">sklad všeobecný                      </w:t>
        <w:tab/>
        <w:t xml:space="preserve">  94                    Mgr. Sečkař P.               Kundrt Pavel</w:t>
        <w:br/>
        <w:t xml:space="preserve">tepelná zařízení                     </w:t>
        <w:tab/>
        <w:t>160                    Malúšová P.                   Mikulka J.</w:t>
        <w:br/>
        <w:t xml:space="preserve">strav.provoz                          </w:t>
        <w:tab/>
        <w:t>163                    Vašíčková R.                 Hostaša J.</w:t>
        <w:br/>
        <w:t xml:space="preserve">dispečink. zdr. služby           </w:t>
        <w:tab/>
        <w:t>220                    Švárová V.                     Halfar P.</w:t>
        <w:br/>
        <w:t xml:space="preserve">VREZ                                   </w:t>
        <w:tab/>
        <w:t>214                    Přikrylová K.                 Odstrčil A.</w:t>
        <w:br/>
        <w:t xml:space="preserve">nádvorní četa </w:t>
        <w:tab/>
        <w:tab/>
        <w:t xml:space="preserve">             225 </w:t>
        <w:tab/>
        <w:t xml:space="preserve">          </w:t>
        <w:tab/>
        <w:t xml:space="preserve">Greplová E.       </w:t>
        <w:tab/>
        <w:t>Prokop P.</w:t>
        <w:br/>
        <w:t xml:space="preserve">rozvod med. plynů  </w:t>
        <w:tab/>
        <w:t xml:space="preserve">      </w:t>
        <w:tab/>
        <w:t xml:space="preserve">246  </w:t>
        <w:tab/>
        <w:t xml:space="preserve">          </w:t>
        <w:tab/>
        <w:t xml:space="preserve">Holubcová I.   </w:t>
        <w:tab/>
        <w:tab/>
        <w:t>Hajn F.</w:t>
        <w:br/>
        <w:t xml:space="preserve">ZV odborová organ.             </w:t>
        <w:tab/>
        <w:t>265                    Křivková P.                   Janošíková l.</w:t>
        <w:br/>
        <w:t xml:space="preserve">čistící stanice                          </w:t>
        <w:tab/>
        <w:t xml:space="preserve">  88                    Jelínková M.                  Koudelka</w:t>
        <w:br/>
        <w:t xml:space="preserve">knihovna TU                         </w:t>
        <w:tab/>
        <w:t>264                    Ing. Charamzová M..     Mgr.Potomková</w:t>
        <w:br/>
        <w:t xml:space="preserve">odbor účet. a oper.ev.           </w:t>
        <w:tab/>
        <w:t>288                    Škárová Z                      Lenčéšová E.</w:t>
        <w:br/>
        <w:t xml:space="preserve">vedení FN                             </w:t>
        <w:tab/>
        <w:t>287                    Brzokoupilová I.            Sosnová Luďka</w:t>
        <w:br/>
        <w:t xml:space="preserve">odbor PAM                           </w:t>
        <w:tab/>
        <w:t>290                    Kašparová D.                 Plachá H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2"/>
        </w:rPr>
        <w:t xml:space="preserve">stavební údržba                     </w:t>
        <w:tab/>
        <w:t>286                    Ing. Gartner P.               Nečesaná I.</w:t>
        <w:br/>
        <w:t xml:space="preserve">odd.vzdělávání                      </w:t>
        <w:tab/>
        <w:t>282                    Galeková R.                   Zaoralová N.</w:t>
        <w:br/>
        <w:t xml:space="preserve">bezpečnostní technik             </w:t>
        <w:tab/>
        <w:t xml:space="preserve">285                    Hasoňová D..           </w:t>
        <w:tab/>
        <w:t>Ing. Kotzot Jan</w:t>
        <w:br/>
        <w:t xml:space="preserve">civilní obrana                 </w:t>
        <w:tab/>
        <w:t xml:space="preserve">291                    Grecmannová A.          </w:t>
        <w:tab/>
        <w:t>Boček Václav</w:t>
        <w:br/>
        <w:t xml:space="preserve">odd. výp. techn.                     </w:t>
        <w:tab/>
        <w:t xml:space="preserve">295                    Zbořilová P.                  </w:t>
        <w:tab/>
        <w:t>Hudínek</w:t>
        <w:br/>
        <w:t xml:space="preserve">výtahy                                    </w:t>
        <w:tab/>
        <w:t xml:space="preserve">296                    Ščudlová H.                </w:t>
        <w:tab/>
        <w:t>Srovnal D.</w:t>
        <w:br/>
        <w:t xml:space="preserve">ZUKOV                                 </w:t>
        <w:tab/>
        <w:t xml:space="preserve">  87                    Mazalová Z.                  </w:t>
        <w:tab/>
        <w:t>Doležel F.</w:t>
        <w:br/>
        <w:t xml:space="preserve">centrální archiv                      </w:t>
        <w:tab/>
        <w:t xml:space="preserve">115                    Mašková J.                  </w:t>
        <w:tab/>
        <w:t>Dr.Dudková</w:t>
        <w:br/>
        <w:t xml:space="preserve">sociální odbor                        </w:t>
        <w:tab/>
        <w:t>275                    Psotová J.                      Látalová</w:t>
        <w:br/>
        <w:t xml:space="preserve">odbor personální                    </w:t>
        <w:tab/>
        <w:t xml:space="preserve">292                    Plachá H.                  </w:t>
        <w:tab/>
        <w:t>Londinová L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2"/>
        </w:rPr>
        <w:t xml:space="preserve">odbor investiční                     </w:t>
        <w:tab/>
        <w:t xml:space="preserve">  11                    Ťuková H.             </w:t>
        <w:tab/>
        <w:t>Musilová J.</w:t>
        <w:br/>
        <w:t xml:space="preserve">ekonom. náměstek                 </w:t>
        <w:tab/>
        <w:t>318                    Nováková O.                 Juríčková L.</w:t>
        <w:br/>
        <w:t xml:space="preserve">ústav farmakologie                </w:t>
        <w:tab/>
        <w:t>319                    Šimková Vlasta             Obzinová B.</w:t>
        <w:br/>
        <w:t xml:space="preserve">odbor informatiky NIS          </w:t>
        <w:tab/>
        <w:t>385                    Oravec l.                        Mgr. Krištof V.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odbor prov. - podatelna            </w:t>
        <w:tab/>
        <w:t xml:space="preserve">365                    Jusková L.                     Reimerová J. 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odbor prov. - kantýna               </w:t>
        <w:tab/>
        <w:t xml:space="preserve">109                    Dzuiková J.               </w:t>
        <w:tab/>
        <w:t>Hostaša Josef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odbor prov. - snack bar             </w:t>
        <w:tab/>
        <w:t xml:space="preserve">388                    Horák M.                   </w:t>
        <w:tab/>
        <w:t>Hanáková E.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úsek inform.systémů             </w:t>
        <w:tab/>
        <w:t xml:space="preserve">389                    Janková  M.               </w:t>
        <w:tab/>
        <w:t>Oravcová E.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odd.léčebné výživy               </w:t>
        <w:tab/>
        <w:t xml:space="preserve">387                    Pospíšilová E.           </w:t>
        <w:tab/>
        <w:t xml:space="preserve">Hostašová I.      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 xml:space="preserve">odbor ekonom. a fin.             </w:t>
        <w:tab/>
        <w:t xml:space="preserve">316                    Luczková R.               </w:t>
        <w:tab/>
        <w:t>Škárová Z.</w:t>
        <w:br/>
        <w:t xml:space="preserve">odbor hraz.lék.výkonů          </w:t>
        <w:tab/>
        <w:t xml:space="preserve">307                    Kohoutková Z.              </w:t>
        <w:tab/>
        <w:t>Pejzl Martin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2"/>
        </w:rPr>
        <w:t xml:space="preserve">byty Za nemocnicí                </w:t>
        <w:tab/>
        <w:t xml:space="preserve">313                    Dohnalová M.             </w:t>
        <w:tab/>
        <w:t>Buchtová J.</w:t>
        <w:br/>
        <w:t xml:space="preserve">byty Na Trati                        </w:t>
        <w:tab/>
        <w:t>236                    Šoukalová B.                 Doc. MUDr.Mihál,CSc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sklad technický                           112                   Ing. Sedlář D.                 Kadláček R. 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 xml:space="preserve">úsek inf.systémů-telefony            96                    Ing.Mikošková I.           Truksa V. </w:t>
        <w:br/>
        <w:t xml:space="preserve">Ekologie                                </w:t>
        <w:tab/>
        <w:t xml:space="preserve">309                    Klimešová H.                </w:t>
        <w:tab/>
        <w:t>Ing. Pluhař</w:t>
        <w:br/>
        <w:t xml:space="preserve">unie zdrav. sester                  </w:t>
        <w:tab/>
        <w:t>195                    Kovářová B.                   Swidrová H.</w:t>
        <w:br/>
        <w:t xml:space="preserve">sklad zdrav. mat.                   </w:t>
        <w:tab/>
        <w:t xml:space="preserve">306                    Zmeškalová M.             </w:t>
        <w:tab/>
        <w:t>Zapletalová J.</w:t>
        <w:br/>
        <w:t xml:space="preserve">odd.nemocniční hygieny           </w:t>
        <w:tab/>
        <w:t>239                    Čapková M.                   Vozková V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2"/>
        </w:rPr>
        <w:t xml:space="preserve">byty Albertova 24,26            </w:t>
        <w:tab/>
        <w:t xml:space="preserve">314                    Mikulka J.                     </w:t>
        <w:tab/>
        <w:t>Strejček M.</w:t>
        <w:br/>
        <w:t xml:space="preserve">byty Puškinova                     </w:t>
        <w:tab/>
        <w:t>315                    Miklík K.                       Staňková D.</w:t>
        <w:br/>
        <w:t xml:space="preserve">provozní odbor                     </w:t>
        <w:tab/>
        <w:t xml:space="preserve">150                    Hajná R.                      </w:t>
        <w:tab/>
        <w:t>Pospíšilová E.</w:t>
        <w:br/>
        <w:t xml:space="preserve">doprava sanitky                    </w:t>
        <w:tab/>
        <w:t>321                    Hudínek L.                    Řehoř M.</w:t>
        <w:br/>
        <w:t xml:space="preserve">doprava těžká mechan.         </w:t>
        <w:tab/>
        <w:t xml:space="preserve">322                    dtto                                </w:t>
        <w:tab/>
        <w:t>dtto</w:t>
        <w:br/>
        <w:t xml:space="preserve">odbor kontrolní                     </w:t>
        <w:tab/>
        <w:t xml:space="preserve">  71                    Mgr.Ditmar St.              Zbořilová P.</w:t>
        <w:br/>
        <w:t xml:space="preserve">odd.obsl.provozů                  </w:t>
        <w:tab/>
        <w:t xml:space="preserve">383                    Sochorová I.                 </w:t>
        <w:tab/>
        <w:t>Pospíšilová E.</w:t>
        <w:br/>
        <w:t xml:space="preserve">Ubytovna Denisova              </w:t>
        <w:tab/>
        <w:t>223                    Zdražilová Š.                 Buchta O.</w:t>
        <w:br/>
        <w:t xml:space="preserve">Centrum kvality péče           </w:t>
        <w:tab/>
        <w:t xml:space="preserve">158                    Musilová J.                </w:t>
        <w:tab/>
        <w:t>MUDr . Mlýnská M.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byty Nešverova                          </w:t>
        <w:tab/>
        <w:t xml:space="preserve">394                    Staňková D.                   MUDr. Gwozdziewicz M.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</w:rPr>
        <w:t xml:space="preserve">prov.odb.tablet.systém               </w:t>
        <w:tab/>
        <w:t>231                    Svobodová L.                Hostaša J.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doprava kotelna                         </w:t>
        <w:tab/>
        <w:t>453                    Hudínek L.                     Řehoř M.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kotelna na kožní kl.                    443                  Kadlec Z.                     Odstrčil A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</w:rPr>
        <w:t>ASŘ- dispečink                          455                  Grulichová A.              Ing.Navrátil J.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Odbor interního auditu               335                  Kadláček R.                 Kolářová M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</w:rPr>
        <w:t>Odd.ekonom.analýz                   179                  Ludvíková I.                Kundrtová E.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Odd.smluv.vztahů a veř.zak.     </w:t>
        <w:tab/>
        <w:t>462                 Vitoslavský Z., DIS     Staňková B.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Údržba ZVIT                                58                   Doležel F.                    Miklík K.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Údržba ZVIT                              159                   Doležel F.                    Miklík K.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Údržba ZVIT                             </w:t>
        <w:tab/>
        <w:t>238                   Doležel F.                    Miklík K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>
          <w:sz w:val="22"/>
        </w:rPr>
        <w:t>Komisi pro inventarizaci majetku, léků a léčiv, obalů a diagnostik v Lékárně FN ustanoví vedoucí Lékárn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>5.10 Komisi pro provedení dokladové inventarizace po ukončení roční účetní závěry za rok 2003 ustanoví     vedoucí Odboru účetnictví a operativní evidence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ZÁVĚREČNÝ SOUHRN</w:t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Předsedové DIK provedou inventarizaci na základě inventurních soupisů majetku FNO dle místností porovnáním se skutečností. Inventurní soupisy předají k dispozici inventární pracovníci. Při inventarizaci zásob skladů, meziskladů a konsignačních skladů se postupuje obdobně. V průběhu roku 2002 došlo v celé FNO k označení budov a místností, veškeré vybavení pracovišť FNO bylo inventárními pracovníky umístěno do místností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>
          <w:sz w:val="22"/>
        </w:rPr>
        <w:t>Inventární pracovníci jsou plně odpovědni za správné umístění vybavení majetkem FNO do místností a za předání inventurních soupisů dle jednotlivých místností k 30. 9. 2003 DIK k provedení inventarizace majetku FNO za rok 2003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Inventární pracovníci potvrdí svým podpisem na „Prohlášení“, ž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všechny doklady, které se týkají stavu a pohybu majetku v odpovědnosti pracovníka, odevzdal k zúčtování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příjmy a výdaje tohoto majetku do zahájení inventury jsou zachyceny v účetnictví nebo      operativní evidenci inventovaného majetku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fyzická a dokladová inventura všeho majetku, za který je odpovědný, proběhla za jeho účasti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žádný majetek nebo závazky nezatajil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O vlastním průběhu inventarizací a zjištěných rozdílech vyhotoví předsedové jednotlivých DIK zápis (na předepsaném tiskopise s případnou přílohou) a navrhnou způsob vypořádání rozdílů. U rozdílů v cizím majetku doplní sestavu cizího majetku o nový pronajatý majetek, jeho název, cenu a firmu, která přístroj pronajímá. Na Odd. operativní evidence předloží kopii smlouvy o pronájmu nebo výpůjčc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Inventarizační zápisy dřevin  musí obsahovat způsob a  postup výpočtu zásob dřevin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Soupis zboží ve skladě potravin musí být doložen způsobem výpočtu dle platných ztrátových norem                           předložených vedoucím skladu. Inventární pracovník se vyjádří k případným rozdílům na tiskopise      "Inventarizační zápis"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>
          <w:sz w:val="22"/>
        </w:rPr>
        <w:t>Předsedové jednotlivých DIK předají zápis o  inventarizaci na Odd. operativní  evidence do 6. 11. 2003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ÚIK zajistí úplné vypořádání zjištěných rozdílů do účetní evidence pro rok 2003 a provede závěrečné vyhodnocení průběhu všech inventarizačních prací ve FN Olomouc.   </w:t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Dokumentace inventarizace r. 2003 - sestavy stavu dlouhodobého a drobného hmotného a nehmotného majetku, pronajatého cizího majetku, podepsané předsedou DIK a odpovědným inventárním pracovníkem budou tvořit přílohu inventarizačního zápisu.</w:t>
        <w:br/>
      </w:r>
    </w:p>
    <w:sectPr>
      <w:footerReference w:type="default" r:id="rId4"/>
      <w:type w:val="nextPage"/>
      <w:pgSz w:w="11906" w:h="16838"/>
      <w:pgMar w:left="1418" w:right="567" w:gutter="0" w:header="0" w:top="454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992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99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04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vodstavecArial">
    <w:name w:val="Nový odstavec Arial"/>
    <w:basedOn w:val="TextBody"/>
    <w:qFormat/>
    <w:pPr>
      <w:spacing w:lineRule="auto" w:line="360"/>
      <w:ind w:left="397" w:firstLine="454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widowControl w:val="false"/>
      <w:autoSpaceDE w:val="false"/>
    </w:pPr>
    <w:rPr>
      <w:i/>
      <w:iCs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autoSpaceDE w:val="false"/>
      <w:ind w:left="360" w:hanging="0"/>
    </w:pPr>
    <w:rPr>
      <w:bCs/>
      <w:sz w:val="22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360" w:leader="none"/>
      </w:tabs>
      <w:autoSpaceDE w:val="false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Příkaz ředitele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5:47:00Z</dcterms:created>
  <dc:creator>ing. Jaroslav Kilián</dc:creator>
  <dc:description/>
  <dc:language>en-US</dc:language>
  <cp:lastModifiedBy>Stursova</cp:lastModifiedBy>
  <cp:lastPrinted>2003-09-12T08:08:00Z</cp:lastPrinted>
  <dcterms:modified xsi:type="dcterms:W3CDTF">2003-09-12T06:08:00Z</dcterms:modified>
  <cp:revision>49</cp:revision>
  <dc:subject/>
  <dc:title>      FAKULTNÍ NEMOCNICE OLOMOUC</dc:title>
</cp:coreProperties>
</file>