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534035</wp:posOffset>
            </wp:positionV>
            <wp:extent cx="725170" cy="723265"/>
            <wp:effectExtent l="0" t="0" r="0" b="0"/>
            <wp:wrapNone/>
            <wp:docPr id="1" name="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40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Úsek pro personální řízení a organizaci</w:t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          </w:t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ing1"/>
        <w:rPr/>
      </w:pPr>
      <w:r>
        <w:rPr/>
        <w:t>Metodika  systemizace pracovních míst</w:t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sek pro personální řízení a organizaci</w:t>
      </w:r>
    </w:p>
    <w:p>
      <w:pPr>
        <w:pStyle w:val="Normal"/>
        <w:rPr>
          <w:sz w:val="28"/>
        </w:rPr>
      </w:pPr>
      <w:r>
        <w:rPr>
          <w:sz w:val="28"/>
        </w:rPr>
        <w:t>Fakultní nemocnice Olomou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Říjen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íl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Vytvoření systému pracovních míst, který vychází ze základní organizační strukt</w:t>
      </w:r>
      <w:r>
        <w:rPr/>
        <w:t>ury dané Organizačním řádem FNO a  provozními řády zdravotnických pracovišť,</w:t>
      </w:r>
      <w:r>
        <w:rPr>
          <w:sz w:val="24"/>
        </w:rPr>
        <w:t xml:space="preserve"> rozpracován</w:t>
      </w:r>
      <w:r>
        <w:rPr/>
        <w:t>í</w:t>
      </w:r>
      <w:r>
        <w:rPr>
          <w:sz w:val="24"/>
        </w:rPr>
        <w:t xml:space="preserve"> formou specifikace každého pracovního místa nebo skupiny pracovních mí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čekávané efekt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álná základna personálního plán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razná vazba na získávání a výběr zaměstnanc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lepšení orientace nových zaměstnanc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 pro další vzdělávání a rozvo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klady pro zařazování do platových tříd a jiné formy peněžního plně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sné vymezení pracovních vztah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klad pro rozhodování vedoucích zaměstnanc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alizac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edoucí zaměstnanci na střední úrovni řízení – vedoucí zdravotnických a nezdravotnických pracovišť provedou analýzu stávajících pracovních míst po redukci počtu zaměstnanců a dle přiloženého vzoru připraví systemizaci pracovních míst jimi řízeného pracovišt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pis pracovního místa obsah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zev funkce /druhu práce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bližší specifikace – požadované vzdělání, resp. další vzdělání /např. lékař s atest I. st, ZS s PSS/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řazení příslušné platové tříd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řazení kategorie prá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řazení pracovního úvaz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Zásady zpracování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ystemizace bude  vypracována ve stanovené struktuře pro každé nákladové středisko v rámci pracoviště zvlášť. Pro identickou skupinu pracovních míst bude vypracován jeden popis s počtem úvazků /většinou u SZP, NZP a PZP, možné i u lékařů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: do 15. 11. 2003  předložit na personální odbor FNO návrh system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vídají: vedoucí zaměstnan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edoucí pracovišť dopracují systemizaci na konkrétní personální obsazení ve spolupráci s příslušnými personalistkami (aktualizace pracovních nápln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Termín: do 20.11.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e systemizace bude vypracován podklad pro plán pracovníků na rok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rmín:do 30. 11. 2003 </w:t>
      </w:r>
    </w:p>
    <w:p>
      <w:pPr>
        <w:pStyle w:val="Normal"/>
        <w:rPr>
          <w:sz w:val="24"/>
        </w:rPr>
      </w:pPr>
      <w:r>
        <w:rPr>
          <w:sz w:val="24"/>
        </w:rPr>
        <w:t>Odpovídá: vedoucí personálního od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ý plán pracovníků na rok 2004 bude předán EN k vypracování plánu mez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pracování systemizace do programu organizačních struktur ve spolupráci s Ú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g. M. Fickerová, MBA, v. r. </w:t>
      </w:r>
    </w:p>
    <w:p>
      <w:pPr>
        <w:pStyle w:val="Normal"/>
        <w:rPr>
          <w:sz w:val="24"/>
        </w:rPr>
      </w:pPr>
      <w:r>
        <w:rPr>
          <w:sz w:val="24"/>
        </w:rPr>
        <w:t>nám. pro PŘ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40:00Z</dcterms:created>
  <dc:creator>FICKER</dc:creator>
  <dc:description/>
  <dc:language>en-US</dc:language>
  <cp:lastModifiedBy>FICKER</cp:lastModifiedBy>
  <cp:lastPrinted>2003-10-21T11:56:00Z</cp:lastPrinted>
  <dcterms:modified xsi:type="dcterms:W3CDTF">2003-10-21T10:01:00Z</dcterms:modified>
  <cp:revision>5</cp:revision>
  <dc:subject/>
  <dc:title>FAKULTNÍ NEMOCNICE OLOMOUC</dc:title>
</cp:coreProperties>
</file>