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2124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3759191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rFonts w:eastAsia="Times New Roman"/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35 / 2003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 systému evidence nemovitostí ve FNO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Vedoucím pracovníkům nezdravotnických pracovišť FNO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onomický náměste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Antonín Mich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12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12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Antonín Michal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Jaroslav Vomáčka, Ph.D.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12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12. 2003</w:t>
            </w:r>
          </w:p>
        </w:tc>
      </w:tr>
    </w:tbl>
    <w:p>
      <w:pPr>
        <w:pStyle w:val="Heading1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Účel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Sjednocení identifikačních údajů a centrální evidence nemovitostí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I. etapa realizace Programu inventarizace 2003 – 2004 ze dne 3. 9. 2003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Závaznost 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Pro pracovníky nezdravotnických pracovišť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Z celého souboru evidovaného majetku FNO se vyčlení do samostatné skupiny nemovitosti – pozemky, budovy a stavby. Ke každé samostatně evidované nemovitosti budou doplněny následující identifikační údaje: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1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Pozemky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Obecné identifikační údaje: </w:t>
      </w:r>
    </w:p>
    <w:p>
      <w:pPr>
        <w:pStyle w:val="Normal"/>
        <w:ind w:left="709" w:hanging="0"/>
        <w:rPr/>
      </w:pPr>
      <w:r>
        <w:rPr>
          <w:sz w:val="22"/>
        </w:rPr>
        <w:t>I. skupina:</w:t>
        <w:tab/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terní evidenční číslo FNO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ázev pozemku s číslem parcel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číslo inventárního úseku – areál FNO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číslo nákladového střediska – areál FNO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ok pořízení, převodu užívání do FNO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II. skupina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katastrální území – číslo, název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bec – číslo, název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číslo listu vlastnictví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arcelní číslo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typ a účel pozemku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výměra v 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Údaje o externím uživateli pozemku při pronájmech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ákladové středisko podle číselníku středisek FNO (99xx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ronajímaná plocha v 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ájemník – identifikační kód a název (údaje z centrálního číselníku organizací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číslo nájemní smlouvy</w:t>
      </w:r>
    </w:p>
    <w:p>
      <w:pPr>
        <w:pStyle w:val="Normal"/>
        <w:ind w:left="1429" w:hanging="0"/>
        <w:rPr>
          <w:sz w:val="22"/>
        </w:rPr>
      </w:pPr>
      <w:r>
        <w:rPr>
          <w:sz w:val="22"/>
        </w:rPr>
      </w:r>
    </w:p>
    <w:p>
      <w:pPr>
        <w:pStyle w:val="Normal"/>
        <w:ind w:left="142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Budovy a stavby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Obecné identifikační údaje: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I. skupina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terní evidenční číslo FNO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ázev budovy, stavby s číslem popisným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terní značení objektu FNO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číslo inventárního úseku – areál FNO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ok pořízení, převodu užívání do FNO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cena, údaje o odpisech, dodavatel, ..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II. skupina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katastrální území – číslo, název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bec – číslo, název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číslo listu vlastnictví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parcelní číslo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typ budovy – zděná, montovaná, skelet, panel, dřevěná, ..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očet podlaží – nadzemní, podzemní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zastavěná plocha podle údajů z Katastru nemovitostí v 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skutečná zastavěná plocha v 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Údaje o uživateli budovy a stavby: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FNO: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středisko podle platného číselníku středisek FNO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užívaná plocha střediskem v % z celkové plochy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při pronájmu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ákladové středisko podle platného číselníku středisek FNO (99xx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ronajímaná plocha nájemci v  % z celkové plochy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pronajímaná plocha nájemci v 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dle smlouv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dentifikační kód a název nájemce (údaje z centrálního číselníku organizací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číslo nájemní smlouvy</w:t>
      </w:r>
    </w:p>
    <w:p>
      <w:pPr>
        <w:pStyle w:val="Normal"/>
        <w:ind w:left="142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>Harmonogram přípravy změny evidence nemovitostí: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Návrh potřebných údajů k nemovitostem podle námětů pracovníků IO a zajištění úpravy stávajícího SW – vytvoření objednávky pro DS-Soft ve spolupráci s ÚIS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Odpovídá:</w:t>
        <w:tab/>
        <w:t>ved. OUOE, ved. OEF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Termín:</w:t>
        <w:tab/>
        <w:t>9. 12. 2003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Úprava SW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Zajištění prací:</w:t>
        <w:tab/>
        <w:t>DS-Soft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Garance:</w:t>
        <w:tab/>
        <w:t>ved. ÚIS, ved. OE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Termín:</w:t>
        <w:tab/>
        <w:t>nejpozději do 9. 1. 2004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Kompletace identifikačních údajů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íprava přehledu k doplnění odbornými garan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yplnění přehledu podle požadavků na doplnění identifikačních údajů 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Vypracování přehledu:</w:t>
        <w:tab/>
        <w:t>ved. OEF v termínu do 9. 1. 2004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Doplnění údajů:</w:t>
        <w:tab/>
        <w:t>Odpovědní garanti dle bodu 3.4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Termín:</w:t>
        <w:tab/>
        <w:tab/>
        <w:t>do 23. 1. 2004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 xml:space="preserve">Jednorázové doplnění údajů do nově upraveného systému podle přehledu 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Odpovídá:</w:t>
        <w:tab/>
        <w:t>ved. OE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Termín:</w:t>
        <w:tab/>
        <w:t>do 28. 1. 2004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Příprava podkladů pro daň z nemovitostí za rok 2004 z nového systému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Zajištění:</w:t>
        <w:tab/>
        <w:t>ved. OEF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Termín:</w:t>
        <w:tab/>
        <w:t>do 31. 1. 2004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Průběžná aktualizace dat odpovědnými garanty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Zajištění:</w:t>
        <w:tab/>
        <w:t>Odpovědní garanti dle bodu 3.4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Termín:</w:t>
        <w:tab/>
        <w:t>průběžně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sz w:val="22"/>
        </w:rPr>
        <w:t>Odpovědní garanti</w:t>
      </w:r>
      <w:r>
        <w:rPr>
          <w:sz w:val="22"/>
        </w:rPr>
        <w:t xml:space="preserve"> systému evidence nemovitostí – zajištění správnosti a aktuálnosti dat: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 xml:space="preserve">Obecné identifikační údaje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I. skupina </w:t>
        <w:tab/>
        <w:t>ved. Odd. operativní evidenc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II. skupina </w:t>
        <w:tab/>
        <w:t>ved. Investičního odboru, ved. Odd. správy budov nebo jimi stanovení pracovníci</w:t>
      </w:r>
    </w:p>
    <w:p>
      <w:pPr>
        <w:pStyle w:val="Normal"/>
        <w:numPr>
          <w:ilvl w:val="2"/>
          <w:numId w:val="7"/>
        </w:numPr>
        <w:rPr>
          <w:sz w:val="22"/>
        </w:rPr>
      </w:pPr>
      <w:r>
        <w:rPr>
          <w:sz w:val="22"/>
        </w:rPr>
        <w:t>Údaje o uživatel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FNO </w:t>
        <w:tab/>
        <w:tab/>
        <w:t>ved. Odd. správy budov nebo jím stanovený pracovník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při pronájmu </w:t>
        <w:tab/>
        <w:t>ved. Provozního odboru nebo jím stanovený pracovník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7"/>
        </w:numPr>
        <w:jc w:val="left"/>
        <w:rPr/>
      </w:pPr>
      <w:r>
        <w:rPr/>
        <w:t>Uživatelé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Po zprovoznění nově upraveného systému jmenují odborné útvary pracovníky, kterým budou nastavena přístupová práva k práci s daty v systému. Na základě písemných požadavků pracovníci Odboru informatiky nastaví uživatele.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Po doplnění údajů budou podle možností SW vytvořeny základní tiskové sestavy podle požadavků a představ odborných útvarů. Pro vytvoření ostatních přehledů bude umožněn výstup potřebných dat ve tvaru pro zpracování v Excelu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sz w:val="22"/>
        </w:rPr>
        <w:t>Seznam příloh</w:t>
      </w:r>
      <w:r>
        <w:rPr>
          <w:bCs/>
          <w:sz w:val="22"/>
        </w:rPr>
        <w:t xml:space="preserve"> </w:t>
      </w:r>
    </w:p>
    <w:p>
      <w:pPr>
        <w:pStyle w:val="TextBody"/>
        <w:ind w:left="480" w:hanging="0"/>
        <w:rPr>
          <w:bCs/>
          <w:sz w:val="22"/>
        </w:rPr>
      </w:pPr>
      <w:r>
        <w:rPr>
          <w:bCs/>
          <w:sz w:val="22"/>
        </w:rPr>
        <w:t>Bez příloh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jc w:val="center"/>
        <w:rPr>
          <w:bCs/>
          <w:sz w:val="22"/>
        </w:rPr>
      </w:pPr>
      <w:r>
        <w:rPr>
          <w:bCs/>
          <w:sz w:val="22"/>
        </w:rPr>
        <w:t>* - *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454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numPr>
        <w:ilvl w:val="0"/>
        <w:numId w:val="5"/>
      </w:numPr>
      <w:spacing w:lineRule="auto" w:line="28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34:00Z</dcterms:created>
  <dc:creator>ing. Jaroslav Kilián</dc:creator>
  <dc:description/>
  <dc:language>en-US</dc:language>
  <cp:lastModifiedBy>Medková</cp:lastModifiedBy>
  <cp:lastPrinted>2003-12-10T10:11:00Z</cp:lastPrinted>
  <dcterms:modified xsi:type="dcterms:W3CDTF">2003-12-12T13:35:00Z</dcterms:modified>
  <cp:revision>9</cp:revision>
  <dc:subject/>
  <dc:title>      FAKULTNÍ NEMOCNICE OLOMOUC</dc:title>
</cp:coreProperties>
</file>