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věř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 činnosti se systémem ELZA (Elektronické žádank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kliniky (pracoviště): …………………………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</w:rPr>
        <w:t>NS kliniky (pracoviště) č.  : ……………</w:t>
      </w:r>
      <w:r>
        <w:rPr>
          <w:b/>
          <w:bCs/>
          <w:sz w:val="20"/>
        </w:rPr>
        <w:tab/>
        <w:tab/>
      </w:r>
      <w:r>
        <w:rPr>
          <w:sz w:val="18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S účinností ode dne …..</w:t>
      </w:r>
      <w:r>
        <w:rPr>
          <w:sz w:val="16"/>
        </w:rPr>
        <w:t>…………………………</w:t>
      </w:r>
      <w:r>
        <w:rPr/>
        <w:t xml:space="preserve"> pro naše pracoviště pověřuji k vystavování žádanek v systému</w:t>
      </w:r>
      <w:r>
        <w:rPr>
          <w:bCs/>
        </w:rPr>
        <w:t xml:space="preserve"> ELZA(Elektronické žádanky) a vykonáváním činností s tím spojených následující</w:t>
      </w:r>
      <w:r>
        <w:rPr/>
        <w:t xml:space="preserve"> zaměstnance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773"/>
        <w:gridCol w:w="3227"/>
        <w:gridCol w:w="1509"/>
        <w:gridCol w:w="14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s. čísl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mé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říjme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it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Číslo inv.úseku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/>
      </w:pPr>
      <w:r>
        <w:rPr/>
        <w:t>Vedoucí kliniky (pracoviště):                                                           Podp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pro LP</w:t>
        <w:tab/>
        <w:t xml:space="preserve">           :                                         </w:t>
        <w:tab/>
        <w:tab/>
        <w:t>Podpis :</w:t>
      </w:r>
    </w:p>
    <w:p>
      <w:pPr>
        <w:pStyle w:val="Normal"/>
        <w:ind w:firstLine="708"/>
        <w:rPr>
          <w:szCs w:val="20"/>
        </w:rPr>
      </w:pPr>
      <w:r>
        <w:rPr/>
        <w:tab/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 xml:space="preserve">Datum :    </w:t>
        <w:tab/>
        <w:t xml:space="preserve">                                                                                  Razítk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03:00Z</dcterms:created>
  <dc:creator>oravec</dc:creator>
  <dc:description/>
  <dc:language>en-US</dc:language>
  <cp:lastModifiedBy>ORAVEC</cp:lastModifiedBy>
  <cp:lastPrinted>2004-01-05T08:13:00Z</cp:lastPrinted>
  <dcterms:modified xsi:type="dcterms:W3CDTF">2004-01-05T07:18:00Z</dcterms:modified>
  <cp:revision>8</cp:revision>
  <dc:subject/>
  <dc:title>Pověření</dc:title>
</cp:coreProperties>
</file>