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mlouva o provedení klinické studi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…………………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řesný název, obchodní jméno, přesná adresa - sídl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stoupený: .………………………………………………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jméno, funk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sán v obchodním rejstříku …. </w:t>
      </w:r>
      <w:r>
        <w:rPr>
          <w:rFonts w:cs="Arial" w:ascii="Arial" w:hAnsi="Arial"/>
          <w:i/>
          <w:iCs/>
          <w:sz w:val="18"/>
          <w:szCs w:val="18"/>
        </w:rPr>
        <w:t>(či nezapsán</w:t>
      </w:r>
      <w:r>
        <w:rPr>
          <w:rFonts w:cs="Arial" w:ascii="Arial" w:hAnsi="Arial"/>
          <w:i/>
          <w:iCs/>
          <w:sz w:val="24"/>
          <w:szCs w:val="24"/>
        </w:rPr>
        <w:t>)</w:t>
      </w:r>
    </w:p>
    <w:p>
      <w:pPr>
        <w:pStyle w:val="TextBody"/>
        <w:rPr/>
      </w:pPr>
      <w:r>
        <w:rPr/>
        <w:t>IČ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zadava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kultní nemocnice Olomou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I.P. Pavlova 6, 775 20  Olomou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: MUDr. Jaroslavem Vomáčkou, PhD.</w:t>
      </w:r>
    </w:p>
    <w:p>
      <w:pPr>
        <w:pStyle w:val="Heading1"/>
        <w:rPr/>
      </w:pPr>
      <w:r>
        <w:rPr/>
        <w:t>IČO: 0009889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379-0009889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nkovní spojení: Československá obchodní banka, a.s., Regionální pobočka Ostrava, Hollarova 5, 702 00 Ostrava,  SWIFT kod: CEKOCZPP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č.účtu: 8010-0709109003/0300 v.s. 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b/>
          <w:bCs/>
          <w:sz w:val="24"/>
          <w:szCs w:val="24"/>
        </w:rPr>
        <w:t>zdravotnické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WIFT kod: CEKOCZP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írají tuto smlou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a účel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Předmětem smlouvy je klinické hodnocení humánního(-ích) léčiva (léčiv) ..... </w:t>
      </w:r>
      <w:r>
        <w:rPr>
          <w:rFonts w:cs="Arial" w:ascii="Arial" w:hAnsi="Arial"/>
          <w:i/>
          <w:iCs/>
          <w:sz w:val="24"/>
          <w:szCs w:val="24"/>
        </w:rPr>
        <w:t>(přesný název léčiva popř. studie)</w:t>
      </w:r>
      <w:r>
        <w:rPr>
          <w:rFonts w:cs="Arial" w:ascii="Arial" w:hAnsi="Arial"/>
          <w:sz w:val="24"/>
          <w:szCs w:val="24"/>
        </w:rPr>
        <w:t xml:space="preserve"> ....................... </w:t>
      </w:r>
      <w:r>
        <w:rPr>
          <w:rFonts w:cs="Arial" w:ascii="Arial" w:hAnsi="Arial"/>
          <w:i/>
          <w:iCs/>
          <w:sz w:val="24"/>
          <w:szCs w:val="24"/>
        </w:rPr>
        <w:t>(případně podle specifikace připojené v příloze č. ....., která je součástí této smlouvy)</w:t>
      </w:r>
      <w:r>
        <w:rPr>
          <w:rFonts w:cs="Arial" w:ascii="Arial" w:hAnsi="Arial"/>
          <w:sz w:val="24"/>
          <w:szCs w:val="24"/>
        </w:rPr>
        <w:t>, dále jen “</w:t>
      </w:r>
      <w:r>
        <w:rPr>
          <w:rFonts w:cs="Arial" w:ascii="Arial" w:hAnsi="Arial"/>
          <w:b/>
          <w:bCs/>
          <w:sz w:val="24"/>
          <w:szCs w:val="24"/>
        </w:rPr>
        <w:t>studi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Účelem smlouvy je stanovit podmínky k provedení studie a vymezit práva a povinnosti smluvních stran pro průběh a zpracování stud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yžádání povolení a souhlasu k zahájení stud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die bude provedena na základě povolení Státního ústavu pro kontrolu léčiv, vydaného dne ...... pod č.j. ............ a souhlasu etické komise ........... vydaného dne ........... pod č.j. .............. , které tvoří přílohu č. .... a č. ....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ísto a doba provedení studie a řešitelské centru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Studie bude provedena na .....(</w:t>
      </w:r>
      <w:r>
        <w:rPr>
          <w:rFonts w:cs="Arial" w:ascii="Arial" w:hAnsi="Arial"/>
          <w:i/>
          <w:iCs/>
          <w:sz w:val="24"/>
          <w:szCs w:val="24"/>
        </w:rPr>
        <w:t>klinice, oddělení - doplnit název</w:t>
      </w:r>
      <w:r>
        <w:rPr>
          <w:rFonts w:cs="Arial" w:ascii="Arial" w:hAnsi="Arial"/>
          <w:sz w:val="24"/>
          <w:szCs w:val="24"/>
        </w:rPr>
        <w:t>) ..... Fakultní nemocnice ........ (dále jen “</w:t>
      </w:r>
      <w:r>
        <w:rPr>
          <w:rFonts w:cs="Arial" w:ascii="Arial" w:hAnsi="Arial"/>
          <w:b/>
          <w:bCs/>
          <w:sz w:val="24"/>
          <w:szCs w:val="24"/>
        </w:rPr>
        <w:t>řešitelské centrum”</w:t>
      </w:r>
      <w:r>
        <w:rPr>
          <w:rFonts w:cs="Arial" w:ascii="Arial" w:hAnsi="Arial"/>
          <w:sz w:val="24"/>
          <w:szCs w:val="24"/>
        </w:rPr>
        <w:t xml:space="preserve">), v čele s hlavním zkoušejícím (investigátorem) MUDr........ </w:t>
      </w:r>
      <w:r>
        <w:rPr>
          <w:rFonts w:cs="Arial" w:ascii="Arial" w:hAnsi="Arial"/>
          <w:i/>
          <w:iCs/>
          <w:sz w:val="24"/>
          <w:szCs w:val="24"/>
        </w:rPr>
        <w:t>(jméno a titul</w:t>
      </w:r>
      <w:r>
        <w:rPr>
          <w:rFonts w:cs="Arial" w:ascii="Arial" w:hAnsi="Arial"/>
          <w:sz w:val="24"/>
          <w:szCs w:val="24"/>
        </w:rPr>
        <w:t xml:space="preserve">) ........ a dalšími zkoušejícími MUDr. ..... </w:t>
      </w:r>
      <w:r>
        <w:rPr>
          <w:rFonts w:cs="Arial" w:ascii="Arial" w:hAnsi="Arial"/>
          <w:i/>
          <w:iCs/>
          <w:sz w:val="24"/>
          <w:szCs w:val="24"/>
        </w:rPr>
        <w:t>(jejich jména)</w:t>
      </w:r>
      <w:r>
        <w:rPr>
          <w:rFonts w:cs="Arial" w:ascii="Arial" w:hAnsi="Arial"/>
          <w:sz w:val="24"/>
          <w:szCs w:val="24"/>
        </w:rPr>
        <w:t>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Studie bude provedena v předpokládané době ........ (měsíců, dnů) ve lhůtě od .................do ..............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podmínky pro zpracování stud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) Zkoušející provede studii při dodržení platných právních předpisů ČR, a to zejména zákona č. 79/1997 Sb., o léčivech,ve znění pozdějších předpisů, zákona     č. 20/1966 Sb., o péči o zdraví lidu, ve znění pozdějších předpisů, vyhlášky č. 472/2000 Sb., kterou se stanoví správná klinická praxe a bližší podmínky klinického hodnocení léčiv a ve shodě se základními podmínkami a zásadami stanoveným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v povolení vydaném k provedení studie Státním ústavem pro kontrolu léčiv a dalšími institucemi uvedenými v čl. II. smlouv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v protokolu studie čís. ............ vydaném zadavatelem a nazvaném ................, který je přílohou č. ..... této smlouvy a jehož případné změny lze provést jen se souhlasem všech smluvních stran a musí být provedeny písemn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) v instrukci zadavatele nazvané “.....................” obsahující veškeré v současné době známé informace o léčivu(-ech) použitých v klinické studii a jeho vlastnostech. Instrukce předá zadavatel hlavnímu zkoušejícímu a bude připojena k dokumentaci studi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) všeobecnými (či standardními) podmínkami (směrnicemi) zadavatele (pokud je zadavatel vydal) o provádění klinických studií, s výjimkou těch ustanovení směrnic, které jsou modifikovány touto smlouvou. Směrnice jsou připojeny v příloze č. ...........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tudie bude provedena i ve shodě se správnou klinickou praxí a podmínkami vycházejícími z Helsinské deklar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okumenty uvedené v odst. 1 písm. b, c, d) jsou důvěrné a informace o jejich obsahu mohou být poskytnuty jen zaměstnancům řešitelského centra pověřeným či jmenovaným podle čl. III odst. 1 této smlouvy a orgánům a institucím uvedeným v čl. VI odst.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běr subjektů hodnocení pro studii a vyžádání jejich souhla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Do studie bude zkoušejícím zařazeno ........ </w:t>
      </w:r>
      <w:r>
        <w:rPr>
          <w:rFonts w:cs="Arial" w:ascii="Arial" w:hAnsi="Arial"/>
          <w:i/>
          <w:iCs/>
          <w:sz w:val="24"/>
          <w:szCs w:val="24"/>
        </w:rPr>
        <w:t>(počet)</w:t>
      </w:r>
      <w:r>
        <w:rPr>
          <w:rFonts w:cs="Arial" w:ascii="Arial" w:hAnsi="Arial"/>
          <w:sz w:val="24"/>
          <w:szCs w:val="24"/>
        </w:rPr>
        <w:t xml:space="preserve"> subjektů hodnoc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Zařazení subjektů hodnocení do studie bude možné jen s jejich písemným informovaným souhlasem a po jejich řádném poučení. (U nezletilých subjektů hodnocení jen po poučení a se souhlasem jejich zákonných zástupců.) Vyžádání souhlasu od subjektů hodnocení musí být ve shodě s etickými principy a správnou klinickou praxí. K tom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zadavatel prohlašuje, že předal zkoušejícímu formulář písemného souhlasu subjektu hodnocení se zařazením do studie a formulář písemného poučení pro subjekt hodnocení. Tyto dokumenty tvoří přílohu č. .... a č. .....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zkoušející před zařazením subjektu hodnocení do studie v případě jeho souhlasu požádá o jeho podpis na obou dokumentech uvedených v odst. 2 písm. 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Subjekty hodnocení (u nezletilých subjektů hodnocení jejich zákonnými zástupci) podepsané dokumenty o jejich poučení a souhlasu pořízené podle odst. 2 musí být uloženy v dokumentaci o studii vedené u zkoušející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Pokud zkoušející zjistí v průběhu studie, že subjekt hodnocení zařazený do klinické studie nevyhovuje jejím kritériím, okamžitě bude o tom informovat zadavatele a po dohodě s ním jej z průběhu studie vyřad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) Zkoušející, zdravotnické zařízení i zadavatel jsou povinni v průběhu studie  i po jejím ukončení dbát podle příslušných právních předpisů ČR o ochranu osobních dat a informací o osobních poměrech subjektů hodnocení zařazených do stud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ledování (monitorování) a kontrola průběhu stud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Průběh a provádění studie budou kontrolovány a sledovány odbornými útvary či pověřenými zaměstnanci zadavatele, kterým zdravotnické zařízení                 i zkoušející umožní přístup ke všem informacím získaným v rámci studie i k výsledkům laboratorních testů, zkoušek a jiných záznamů o subjektech hodnocení zařazených do stud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Pověřenými zaměstnanci zadavatele pro sledování a kontrolu studie jso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......... </w:t>
      </w:r>
      <w:r>
        <w:rPr>
          <w:rFonts w:cs="Arial" w:ascii="Arial" w:hAnsi="Arial"/>
          <w:i/>
          <w:iCs/>
          <w:sz w:val="24"/>
          <w:szCs w:val="24"/>
        </w:rPr>
        <w:t>(doplnit jména a adres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Průběh studie a její výsledek mohou být kontrolovány také auditory zadavatele; tím není dotčeno právo kontroly pověřenými pracovníky příslušných státních orgánů ČR a zahraničních kontrolních úřad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Subjekty hodnocení musí být  poučeny podle čl. V odst. 2 této smlouvy a informováni také o tom, že údaje získané o nich v průběhu studie mohou být pro účely kontroly použity a předloženy také příslušným státním orgánům Č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) Zadavatel může pověřit kontrolou nebo monitorováním jinou smluvní organizaci nebo zaměstnance jiných organizací než je uvedeno v odst. 1 a  2 jen s předchozím písemným souhlasem zdravotnického zařízení a zkoušejícíh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tatní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 Zadavatel poskytne zdravotnickému zařízení a zkoušejícímu veškerý materiál vymezený protokolem studie, který je nezbytný k provedení studie tak, aby mohla být dodržena doba trvání studie předpokládaná v čl. III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Zadavatelem poskytnuté léčivo(-a) i ostatní materiál, jejichž specifikace je uvedena v protokolu o klinické studii (čl. IV odst. 1 písm. b) této smlouvy) použije zkoušející pouze pro provedení klinické studie. Všechny hodnotící materiály, které nebudou použity v rámci studie, vrátí zkoušející zadavate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Zdravotnické zařízení se zavazuje uschovat veškerou dokumentaci uloženou v řešitelském svazku i dokumentaci vztahující se k subjektům hodnocení nejméně po dobu 15 roků od data ukončení studi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adavatel se tímto zavazuje, že neuzavře na tuto klinickou studii žádnou jinou smlouvu s žádným zaměstnancem zdravotnické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očekávané příhody v průběhu stud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Zkoušející je povinen bezodkladně sdělit zadavateli jakoukoliv neočekávanou příhodu, jakož i nežádoucí účinek, ke kterým dojde v průběhu klinického hodnocení lék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Zkoušející se zavazuje oznámit zadavateli, Státnímu ústavu pro kontrolu léčiv a etické komisi zdravotnického zařízení jakoukoli závažnou neočekávanou příhodu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hrada za poškození zdraví subjektu hodno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davatel poskytne za podmínek níže uvedených zdravotnickému zařízení a zkoušejícímu náhradu za veškeré nároky a řízení (včetně všech vyrovnání či plateb na něž není právní nárok /pokud budou uskutečněny se souhlasem smluvních stran/, jakož i včetně přiměřených nákladů a výdajů na právní zastoupení a soudní řízení) vznesené a uplatněné subjekty hodnocení, které se účastnily studie, vůči zdravotnickému zařízení nebo zkoušejícímu z důvodu újmy na zdraví (včetně smrti), která subjektům hodnocení vznikla v souvislosti s užíváním léčiv v rámci studie (tj. hodnocení, zkoušení nebo klinického zákroku nebo postupu provedeného nebo požadovaného v rámci studie, kterým by subjekty hodnocení nebyly vystaveny, kdyby se studie neúčastnily).</w:t>
      </w:r>
    </w:p>
    <w:p>
      <w:pPr>
        <w:pStyle w:val="TextBodyIndent"/>
        <w:numPr>
          <w:ilvl w:val="0"/>
          <w:numId w:val="2"/>
        </w:numPr>
        <w:rPr/>
      </w:pPr>
      <w:r>
        <w:rPr/>
        <w:t>Zadavatel se své povinnosti k náhradě škody podle výše uvedeného ujednání zprostí, prokáže-li, že:</w:t>
      </w:r>
    </w:p>
    <w:p>
      <w:pPr>
        <w:pStyle w:val="TextBodyIndent"/>
        <w:numPr>
          <w:ilvl w:val="0"/>
          <w:numId w:val="3"/>
        </w:numPr>
        <w:rPr/>
      </w:pPr>
      <w:r>
        <w:rPr/>
        <w:t>újma na zdraví /včetně smrti/ byla způsobena nedbalostí, úmyslným jednáním či opomenutím či porušením povinnosti zákonem či touto smlouvou stanovené zdravotnickým zařízením nebo zkoušejícím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dravotnické zařízení bez zbytečného odkladu po té, co byl vůči němu uplatněn nárok na náhradu škody /tj. obdrželo oznámení o takovém nároku nebo o zahájení řízení o takovém nároku/, neuvědomilo písemně zadavatele o takové skutečnosti a na žádost zadavatele a na jeho náklady mu neumožnilo převzít kontrolu nad takovým nárokem nebo řízení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zdravotnické zařízení bez předchozího písemného souhlasu zadavatele uznalo takový nárok nebo postup s tím, že takový souhlas nebude bezdůvodně zadržován a s tím, že tato podmínka nebude považována za porušenou jakýmkoliv prohlášením, které zdravotnické zařízení učinilo v souvislosti s plněním vnitřních reklamačních postupů, hlášení neočekávaných příhod a nehod, nebo disciplinárních postupů zdravotnického zařízení nebo v případech, kdy je prohlášení předepsáno zákonem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134" w:hanging="426"/>
        <w:rPr/>
      </w:pPr>
      <w:r>
        <w:rPr/>
        <w:t>3)   Zadavatel bude zdravotnické zařízení v celém rozsahu informovat o stavu</w:t>
      </w:r>
    </w:p>
    <w:p>
      <w:pPr>
        <w:pStyle w:val="TextBodyIndent"/>
        <w:ind w:left="1134" w:hanging="426"/>
        <w:rPr/>
      </w:pPr>
      <w:r>
        <w:rPr>
          <w:rFonts w:eastAsia="Arial"/>
        </w:rPr>
        <w:t xml:space="preserve">      </w:t>
      </w:r>
      <w:r>
        <w:rPr/>
        <w:t xml:space="preserve">takového nároku nebo postupu řízení, bude se zdravotnickým zařízením a                             </w:t>
      </w:r>
    </w:p>
    <w:p>
      <w:pPr>
        <w:pStyle w:val="TextBodyIndent"/>
        <w:ind w:left="1134" w:hanging="426"/>
        <w:rPr/>
      </w:pPr>
      <w:r>
        <w:rPr>
          <w:rFonts w:eastAsia="Arial"/>
        </w:rPr>
        <w:t xml:space="preserve">      </w:t>
      </w:r>
      <w:r>
        <w:rPr/>
        <w:t xml:space="preserve">zkoušejícím  konzultovat způsob “obhajoby” a nevyrovná nárok  nebo </w:t>
      </w:r>
    </w:p>
    <w:p>
      <w:pPr>
        <w:pStyle w:val="TextBodyIndent"/>
        <w:ind w:hanging="426"/>
        <w:rPr/>
      </w:pPr>
      <w:r>
        <w:rPr>
          <w:rFonts w:eastAsia="Arial"/>
        </w:rPr>
        <w:t xml:space="preserve">                       </w:t>
      </w:r>
      <w:r>
        <w:rPr/>
        <w:t xml:space="preserve">neukončí řízení bez písemného souhlasu zdravotnického zařízení /tento       </w:t>
      </w:r>
    </w:p>
    <w:p>
      <w:pPr>
        <w:pStyle w:val="TextBodyIndent"/>
        <w:ind w:hanging="426"/>
        <w:rPr/>
      </w:pPr>
      <w:r>
        <w:rPr>
          <w:rFonts w:eastAsia="Arial"/>
        </w:rPr>
        <w:t xml:space="preserve">                       </w:t>
      </w:r>
      <w:r>
        <w:rPr/>
        <w:t>souhlas nebude bezdůvodně zadržován/.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</w:t>
      </w:r>
      <w:r>
        <w:rPr/>
        <w:t>4)  Bez omezení podle odst. 2., bude zdravotnické zařízení nebo zkoušející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 xml:space="preserve">informovat  zadavatele o veškerých okolnostech, o kterých je možné se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>domnívat, že by mohly vést ke vzniku nároku nebo řízení a kterých si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>jsou přímo vědomi a budou zadavatele přiměřeně informovat o vývoji ta-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>kového nároku nebo řízení, i když se zdravotnické zařízení a zkoušející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>rozhodnou neuplatnit na základě těchto podmínek nárok na náhradu ško-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>dy. Obdobně zadavatel bude informovat zdravotnické zařízení a zkouše-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</w:t>
      </w:r>
      <w:r>
        <w:rPr/>
        <w:t>jícího o veškerých okolnostech, jakož i o vývoji takového nároku nebo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řízení, vzneseného přímo proti zadavateli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708"/>
        <w:rPr/>
      </w:pPr>
      <w:r>
        <w:rPr/>
        <w:t>5) Zadavatel prohlašuje, že v souladu s ust. § 38 zák. č. 79/1997 Sb. zajistil smluvní pojištění subjektů hodnocení pro případ škody vzniklé na zdraví v důsledku provádění studie. Kopie pojistné smlouvy v českém jazyce je uvedena v příloze č. ....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hrana důvěrných informac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ůvěrnými informacemi se pro účely této smlouvy rozumí veškeré informace poskytnuté zadavatelem a vztahující se ke studii nebo studijní dokumentaci; zahrnují zejména informace o struktuře, složení, ingrediencích, vzorcích, know-how, technických postupech a procesech, jakož i  jiné informace zadavatelem označené jako důvěrné. Zdravotnické zařízení a zkoušející nesmí důvěrné informace zpřístupnit třetí osobě, nebo je používat pro účel jiný než určený v instrukcích zadavatele. Důvěrné informace budou ve výlučném vlastnictví zadavatele a budou drženy zdravotnickým zařízením a zkoušejícím v tajnosti a na místě pro takové informace určeném, vyjma případů, kdy zdravotnické zařízení nebo zkoušející prokážou, že se jedná o informace veřejně přístupné. Pokud je ze zákonem stanovených důvodů nutné důvěrné informace zpřístupnit, zdravotnické zařízení nebo zkoušející toto neodkladně písemně oznámí zadavateli. Zadavatel, zdravotnické zařízení a zkoušející se zavazují informovat všechny osoby zúčastněné na této studii a osoby, jímž je důvěrná informace zpřístupněna, o povinnosti mlčenlivosti v souladu s touto smlouvou; takové osoby jsou pak vázány stejnou povinností mlčenlivost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astnictví výsledků studie, jeho ochrana a publikování výsledk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Výsledek studie je výlučným vlastnictvím zada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Výsledky studie nebo jejich část nebudou zdravotnickým zařízením či zkoušejícími publikovány bez předchozího písemného souhlasu zadavatele. Zdravotnické zařízení a zkoušející se zavazují, že publikaci jakékoliv odborné práce o průběhu či výsledcích studie projednají se zadavatelem nejméně 30 dnů před předáním publikace do tisku nebo před konáním přednáš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Zdravotnické zařízení a zkoušející berou na vědomí, že žádná odborná publikace k objevům či zkoušeným lékům nesmí být zdravotnickým zařízením nebo zkoušejícími vydána před podáním žádostí zadavatele o patentovou přihlášku, pokud vzhledem k povaze výsledků studie bude podání takové přihlášky přicházet v úvah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Řešení sporů a smírčí ří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Smluvní strany se dohodly, že právní vztahy a poměry vzniklé z této smlouvy se řídí obecně závaznými právními předpisy České republi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Smluvní strany se zavazují při zpracování studie si vzájemně pomáhat a případné spory a rozdílnost názorů na postup a způsob prací řešit jednáním obvyklým u smluvních str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K projednání a rozhodování případných sporů, které nebudou překonány spoluprací podle odst. 2, jsou příslušné soudní orgány České republik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ční vyrovn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Zadavatel se zavazuje uhradit zdravotnickému zařízení za každý subjekt hodnocení náklady spojené s jeho zařazením do studie a vyšetřením ve výši            </w:t>
      </w:r>
      <w:r>
        <w:rPr>
          <w:rFonts w:cs="Arial" w:ascii="Arial" w:hAnsi="Arial"/>
          <w:b/>
          <w:bCs/>
          <w:sz w:val="24"/>
          <w:szCs w:val="24"/>
        </w:rPr>
        <w:t>Kč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.........,-</w:t>
      </w:r>
      <w:r>
        <w:rPr>
          <w:rFonts w:cs="Arial" w:ascii="Arial" w:hAnsi="Arial"/>
          <w:sz w:val="24"/>
          <w:szCs w:val="24"/>
        </w:rPr>
        <w:t xml:space="preserve"> /nebo jiná měna/ a to do 21 dnů od doručení faktu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Zadavatel se zavazuje uhradit zdravotnickému zařízení poměrnou část nákladů spojených se zařazením subjektu hodnocení do studie a jeho vyšetřením i v případě, že subjekt hodnocení studii nedokončí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Platba podle odst. 1 bude provedena na účet zdravotnického zařízení u ČSOB, a.s., pobočka Olomouc, č.ú. 8010-0709109003/0300, VS ........... </w:t>
      </w:r>
      <w:r>
        <w:rPr>
          <w:rFonts w:cs="Arial" w:ascii="Arial" w:hAnsi="Arial"/>
          <w:i/>
          <w:iCs/>
          <w:sz w:val="24"/>
          <w:szCs w:val="24"/>
        </w:rPr>
        <w:t>(doplnit číslo nákladového střediska a ev.č. smlouv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) V případě odstoupení od této smlouvy či skončení její platnosti před uplynutím předpokládané doby provádění studie, zavazuje se zadavatel zaplatit zdravotnickému zařízení poměrnou část nákladů vynaložených na provedenou část stud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ončení stud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Studie bude ukončena předáním závěrečné zprávy zadavateli. O tomto ukončení studie a předání závěrečné zprávy bude podepsán zadavatelem a hlavním zkoušejícím protok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Kterákoliv ze smluvních stran je oprávněna odstoupit od této smlouvy s účinností ode dne doručení druhé smluvní straně, a to v následujících případe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pokud některá smluvní strana neplní některé z ustanovení této smlouvy a neodstraní závadný stav ani ve lhůtě 30-ti dnů od doručení výzvy  k nápravě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kud některá smluvní strana provede se svými věřiteli vyrovnání nebo bude-li na její majetek prohlášen konkur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okud některá smluvní strana pozbude oprávnění k působení v dané oblas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bude-li riziko pro subjekty hodnocení neúměrně zvýšeno, neb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pokud potřebné oprávnění, povolení, souhlas nebo výjimka je revokováno, jeho platnost suspendována, nebo uplyne-li doba, na kterou bylo vydáno bez příslušného prodlouž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V ostatních případech lze trvání smlouvy ukončit dohodou nebo výpovědí bez uvedení důvodů, přičemž výpovědní lhůta činí 30 dnů a počíná běžet dnem následujícím po doručení výpovědi druhé smluvní stran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Právní poměry touto smlouvou výslovně neupravené se řídí příslušnými ustanoveními obchodního zákoní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Tato smlouva je vyhotovena ve dvou stejnopisech, každá smluvní strana obdrží po jedno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Změny a doplňky této smlouvy jsou možné toliko dohodou, a to písemným dodatkem ke smlouv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ůkaz souhlasu se zněním smlouvy připojují smluvní strany své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             dne ...................                    V Olomouci d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  <w:tab/>
        <w:tab/>
        <w:tab/>
        <w:tab/>
        <w:tab/>
        <w:t>zdravotnické zaříz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48"/>
        </w:tabs>
        <w:ind w:left="15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45:00Z</dcterms:created>
  <dc:creator>Fakultní nemocnice</dc:creator>
  <dc:description/>
  <dc:language>en-US</dc:language>
  <cp:lastModifiedBy>Právní odbor</cp:lastModifiedBy>
  <cp:lastPrinted>2000-03-02T12:35:00Z</cp:lastPrinted>
  <dcterms:modified xsi:type="dcterms:W3CDTF">2003-04-03T05:39:00Z</dcterms:modified>
  <cp:revision>6</cp:revision>
  <dc:subject/>
  <dc:title>Smlouva o provedení klinické studie</dc:title>
</cp:coreProperties>
</file>