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75635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07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>Opatření k otevírání DIN lahv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bezpečnosti a krizového říz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3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 3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n Kotzot 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3. 2004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Přijetí bezpečnostního opatření k zamezení vzniku opakovaného pracovního úrazu ve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Tento příkaz ředitele je závazný pro všechny zaměstnance FNO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zhledem k častému výskytu pracovních úrazů vzniklých při neodborném otvírání „zapertlovaných“ DIN lahví (infuzní láhve) různými nástroji, např. skalpely, nůžky, zakazuji s okamžitou platností tyto DIN láhve neodborně otvírat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Je-li nutné tyto DIN láhve otevřít, musí být použito originálních kleští. Kleště určené k otvírání DIN láhví lze objednat přes lékárnu –OPSL FNO . Orientační cena kleští je 1.896,- Kč bez DPH (DPH 22%)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399" w:hanging="399"/>
        <w:rPr>
          <w:sz w:val="22"/>
        </w:rPr>
      </w:pPr>
      <w:r>
        <w:rPr>
          <w:sz w:val="22"/>
        </w:rPr>
        <w:tab/>
        <w:t>Dojde-li od data účinnosti tohoto příkazu ředitele ke vzniku úrazu při neodborném otvírání DIN láhve, jedná se o pracovní úraz, jehož příčinou bude porušení pracovní kázně postiženým. V daném případě se FNO v souladu s příslušnými ustanoveními zákoníku práce zcela zprošťuje odpovědnosti za vzniklou škodu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Současně upozorňujeme všechna zdravotnická pracoviště, že k různým oplachům jsou určeny speciální roztoky, které jsou dodávány ve vhodném balení z hlediska jejich otvírání. Jedná se o následující roztoky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0,9% sod. chlor. for irrigation 1000 ml, dodávané v PE lahvi se šroubovatelným uzávěrem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Aqua sterile oplach 1000 ml, dodávané v PE lahvi se šroubovatelným uzávěrem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0,9% sod.chlor. Ecolav – hrdlo lahve je ukončeno střičkou k přímému oplachu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Steril. water Ecolav – hrdlo lahve je ukončeno střičkou k přímému oplachu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Ringer Ecolav – hrdlo lahve je ukončeno střičkou k přímému oplachu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Sortiment oplachových roztoků je možno konzultovat v lékárně – OPSL FN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Bez příloh.</w:t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 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3:00Z</dcterms:created>
  <dc:creator>OBKR</dc:creator>
  <dc:description/>
  <dc:language>en-US</dc:language>
  <cp:lastModifiedBy>bozp</cp:lastModifiedBy>
  <cp:lastPrinted>2002-01-18T11:21:00Z</cp:lastPrinted>
  <dcterms:modified xsi:type="dcterms:W3CDTF">2004-05-18T10:03:00Z</dcterms:modified>
  <cp:revision>2</cp:revision>
  <dc:subject>Opatření k otevírání  DIN lahví</dc:subject>
  <dc:title>Příkaz ředitele č.07/2001</dc:title>
</cp:coreProperties>
</file>