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82276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08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Doložení dokladu o bezúhonnosti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lékařům, zubním lékařům a farmaceut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4.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4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4.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 4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Dle zákona č. 95/2004 Sb. o podmínkách získávání a uznávání odborné způsobilosti a specializované způsobilosti k výkonu zdravotnického povolání lékaře, zubního lékaře a farmaceuta, s datem účinnosti            od 2. dubna 2004, jsou povinni dle § 44, odst. 14  „Lékaři, zubní lékaři a farmaceuti, kteří vykonávají zdravotnické povolání podle dosavadních právních předpisů předložit doklad o zdravotní způsobilosti              a o bezúhonnosti svému zaměstnavateli, jde-li o zaměstnance …, a to do 6 měsíců ode dne nabytí účinnosti tohoto zákona.“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Tento příkaz je závazný pro všechny lékaře, zubní lékaře a farmaceuty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kládám všem lékařům, zubním lékařům a farmaceutům doložit na Personální odbor FNO doklad         o bezúhonnosti nejpozději do 1. 10. 2004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Bezúhonnost se dokládá výpisem z evidence Rejstříku trestů, který nesmí být starší 90 dnů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/>
        <w:t xml:space="preserve">U lékařů a farmaceutů, kteří nastoupili do FNO v roce 2004 a doložili výpis z rejstříku trestů vydaný    po 4. 1. 2004, je podmínka doložení bezúhonnosti splněna. 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77" w:gutter="0" w:header="284" w:top="912" w:footer="912" w:bottom="9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9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43:00Z</dcterms:created>
  <dc:creator>Ing. Drahomír Sedlář</dc:creator>
  <dc:description/>
  <dc:language>en-US</dc:language>
  <cp:lastModifiedBy>ORAVEC</cp:lastModifiedBy>
  <cp:lastPrinted>2004-04-15T07:16:00Z</cp:lastPrinted>
  <dcterms:modified xsi:type="dcterms:W3CDTF">2004-04-26T08:16:00Z</dcterms:modified>
  <cp:revision>17</cp:revision>
  <dc:subject/>
  <dc:title>Všem vedoucím zaměstnancům</dc:title>
</cp:coreProperties>
</file>