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left="2124" w:hanging="0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8746755" r:id="rId2"/>
        </w:object>
      </w:r>
      <w:r>
        <w:rPr>
          <w:rFonts w:eastAsia="Times New Roman"/>
          <w:caps/>
        </w:rPr>
        <w:t xml:space="preserve">             </w:t>
      </w:r>
      <w:r>
        <w:rPr>
          <w:caps/>
        </w:rPr>
        <w:t>Fakultní nemocnice Olomouc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 44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rFonts w:eastAsia="Times New Roman"/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 10/2004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jištění průběhu hlasování voleb do Evropského parlamentu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vedoucím zaměstnancům zdravotnických pracovišť 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sek náměstkyně ředitele pro O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ultní nemocnice Olomouc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městkyně ředitele pro O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. Marie Pavlík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5. 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5. 2004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. Marie Pavlíková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MUDr. Jaroslav Vomáčka, Ph.D., v.r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5. 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 5. 2004</w:t>
            </w:r>
          </w:p>
        </w:tc>
      </w:tr>
    </w:tbl>
    <w:p>
      <w:pPr>
        <w:pStyle w:val="Heading1"/>
        <w:numPr>
          <w:ilvl w:val="0"/>
          <w:numId w:val="2"/>
        </w:numPr>
        <w:rPr>
          <w:bCs/>
        </w:rPr>
      </w:pPr>
      <w:r>
        <w:rPr>
          <w:bCs/>
        </w:rPr>
        <w:t>Účel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  <w:t>Zajištění průběhu hlasování voleb do Evropského parlamentu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Závaznost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  <w:t>Všichni vedoucí zaměstnanci zdravotnických pracovišť Fakultní nemocnice Olomouc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4"/>
        </w:rPr>
        <w:t>Vlastní text</w:t>
      </w:r>
    </w:p>
    <w:p>
      <w:pPr>
        <w:pStyle w:val="Normal"/>
        <w:jc w:val="both"/>
        <w:rPr/>
      </w:pPr>
      <w:r>
        <w:rPr/>
        <w:t xml:space="preserve">Ukládám Vám, abyste vyplnili pro každého pacienta, který bude </w:t>
      </w:r>
      <w:r>
        <w:rPr>
          <w:b/>
          <w:bCs/>
        </w:rPr>
        <w:t xml:space="preserve">nepochybně </w:t>
      </w:r>
      <w:r>
        <w:rPr/>
        <w:t xml:space="preserve">v době voleb  hospitalizován ve FNO a bude chtít hlasovat, tiskopis „Nahlášení k zápisu do seznamu voličů pro volby do Evropského parlamentu podle § 28 odst. 2 zákona č. 62/2003 Sb ve dnech 11. – 12. 6. 2004“. Tento tiskopis s podpisem pacienta, který je závazný a nelze jej zrušit, zašlete </w:t>
      </w:r>
      <w:r>
        <w:rPr>
          <w:b/>
          <w:bCs/>
        </w:rPr>
        <w:t>21. 5. 2004 do 12.00 hodin</w:t>
      </w:r>
      <w:r>
        <w:rPr/>
        <w:t xml:space="preserve"> k rukám pí Smolíkové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Občané přijati k hospitalizaci od 22. 5. 2004 do dnů voleb mohou ve FNO  hlasovat pouze na voličský průkaz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stupujte dle „Informace Magistrátu města Olomouce k zajištění voleb do Evropského parlamentu“. Oba dva formuláře („Informace Magistrátu….“ a „Nahlášení k zápisu….“) byly rozdány všem vrchním sestrám na poradě dne 28. 4. 2004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Lékařský a sesterský personál, který bude mít v tuto dobu službu a bude chtít hlasovat ve FNO, může hlasovat jen na voličský průkaz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oličské průkazy vydávají obecní úřady podle místa trvalého bydliště. Žádost o vydání voličského průkazu je třeba podat do 27. 5.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ní Jiřina Smolíková, asistentka náměstkyně pro ošetřovatelskou péči, tel. kl. 3133, </w:t>
      </w:r>
      <w:r>
        <w:rPr/>
        <w:t>je členkou příslušné okrskové komise a můžete se na ni v této věci obrac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. č. pověřeného zaměstnance Magistrátu města Olomouce ing. Krátkého: </w:t>
      </w:r>
      <w:r>
        <w:rPr>
          <w:b/>
          <w:bCs/>
        </w:rPr>
        <w:t>585 513 213, popř. pí Smékalová 585 513 34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Volební místnost ve FNO je na III. interní klinice – zasedací místnost v přízemí, tel. č. 588 443 351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454" w:footer="31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Příkaz ředitele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0:41:00Z</dcterms:created>
  <dc:creator>ing. Jaroslav Kilián</dc:creator>
  <dc:description/>
  <dc:language>en-US</dc:language>
  <cp:lastModifiedBy>polaskom</cp:lastModifiedBy>
  <cp:lastPrinted>2004-05-07T11:59:00Z</cp:lastPrinted>
  <dcterms:modified xsi:type="dcterms:W3CDTF">2004-05-07T09:59:00Z</dcterms:modified>
  <cp:revision>23</cp:revision>
  <dc:subject/>
  <dc:title>      FAKULTNÍ NEMOCNICE OLOMOUC</dc:title>
</cp:coreProperties>
</file>