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ROTOKOL O VYŘAZENÍ  DLOUHODOBÉHO MAJETKU  FNO č. </w:t>
      </w:r>
      <w:r>
        <w:rPr>
          <w:vertAlign w:val="subscript"/>
        </w:rPr>
        <w:t>...............................</w:t>
      </w:r>
      <w:r>
        <w:rPr>
          <w:vertAlign w:val="superscript"/>
        </w:rPr>
        <w:t>*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pracoviště k návrhu na vyřazení majetku z evid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Pracoviště:</w:t>
        <w:tab/>
        <w:tab/>
        <w:t xml:space="preserve">          </w:t>
        <w:tab/>
        <w:tab/>
        <w:t xml:space="preserve"> inv.stř.č.          </w:t>
        <w:tab/>
        <w:tab/>
        <w:t xml:space="preserve"> umístě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v.č.:            </w:t>
        <w:tab/>
        <w:tab/>
        <w:t xml:space="preserve"> název: 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yp:    </w:t>
        <w:tab/>
        <w:tab/>
        <w:t xml:space="preserve"> výr. č.:</w:t>
        <w:tab/>
        <w:tab/>
        <w:tab/>
        <w:t>č.souboru:</w:t>
        <w:tab/>
        <w:tab/>
        <w:t xml:space="preserve">rok výroby/pořízení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ř.cena:</w:t>
        <w:tab/>
        <w:tab/>
        <w:t>oprávky k datu návrhu:</w:t>
        <w:tab/>
        <w:tab/>
        <w:tab/>
        <w:t>zůstatková hodnot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Důvod vyřaz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datum a podpis</w:t>
        <w:tab/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navrhujícího pracovníka:</w:t>
        <w:tab/>
        <w:tab/>
        <w:tab/>
        <w:t>vedoucího pracoviště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(po vyplnění údajů zaslat protokol na Odd. operativní evidence)</w:t>
      </w:r>
    </w:p>
    <w:p>
      <w:pPr>
        <w:pStyle w:val="Normal"/>
        <w:rPr/>
      </w:pPr>
      <w:r>
        <w:rPr>
          <w:b/>
          <w:bCs/>
        </w:rPr>
        <w:t xml:space="preserve">Vyjádření  odborného pracovníka FNO o technickém stavu: </w:t>
      </w:r>
      <w:r>
        <w:rPr>
          <w:b/>
          <w:bCs/>
          <w:vertAlign w:val="superscript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poručuji vyřazení majetku z evidence FNO z důvodu:</w:t>
      </w:r>
    </w:p>
    <w:p>
      <w:pPr>
        <w:pStyle w:val="Datum"/>
        <w:ind w:firstLine="708"/>
        <w:rPr>
          <w:sz w:val="22"/>
        </w:rPr>
      </w:pPr>
      <w:r>
        <w:rPr>
          <w:sz w:val="22"/>
        </w:rPr>
        <w:t>a) úplného opotřebení, zničení</w:t>
        <w:tab/>
        <w:tab/>
        <w:t xml:space="preserve">e) nevyhovuje platné legislativě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>b) neupotřebitelnosti ve FNO</w:t>
        <w:tab/>
        <w:tab/>
        <w:t>d) nerentabilní opravy</w:t>
      </w:r>
    </w:p>
    <w:p>
      <w:pPr>
        <w:pStyle w:val="Normal"/>
        <w:rPr/>
      </w:pPr>
      <w:r>
        <w:rPr>
          <w:sz w:val="22"/>
        </w:rPr>
        <w:tab/>
        <w:t>c) zastaralosti, nehospodárný provoz</w:t>
        <w:tab/>
        <w:t>f) neopravitelnosti, nedostupné náhradní dí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doporučuji vyřazení z důvodu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datum a podpis odborného pracovní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vyřazovací komise:</w:t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n e v y ř a d i t</w:t>
        <w:tab/>
      </w:r>
      <w:r>
        <w:rPr>
          <w:sz w:val="22"/>
        </w:rPr>
        <w:tab/>
        <w:t xml:space="preserve">a) možné využití jinými pracovišti FNO </w:t>
      </w:r>
    </w:p>
    <w:p>
      <w:pPr>
        <w:pStyle w:val="Normal"/>
        <w:rPr/>
      </w:pPr>
      <w:r>
        <w:rPr>
          <w:sz w:val="22"/>
        </w:rPr>
        <w:tab/>
        <w:tab/>
        <w:tab/>
        <w:t>b) předat k projednání Náhradové komise – škodní událos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>c) jiné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v y ř a d i t              </w:t>
      </w:r>
      <w:r>
        <w:rPr>
          <w:sz w:val="22"/>
        </w:rPr>
        <w:t xml:space="preserve"> </w:t>
        <w:tab/>
        <w:t xml:space="preserve">a) fyzická likvidace (vznik odpadu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 xml:space="preserve">b) prodej, bezúplatný převod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Schválil předseda komise: </w:t>
        <w:tab/>
        <w:tab/>
        <w:tab/>
        <w:t>členové komi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(datum a podpis)</w:t>
      </w:r>
    </w:p>
    <w:p>
      <w:pPr>
        <w:pStyle w:val="Normal"/>
        <w:rPr/>
      </w:pPr>
      <w:r>
        <w:rPr>
          <w:b/>
          <w:bCs/>
        </w:rPr>
        <w:t>Vlastní realizace rozhodnutí vyřazovací komise:</w:t>
      </w:r>
      <w:r>
        <w:rPr>
          <w:sz w:val="22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hodnutí komise předáno Odd. OE k realizaci dn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yřazení z evidence majetku FNO – provedeno dn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ředání k projednání Náhradové komise dn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zveřejnění v seznamu nevyužitého majetku FNO dne:</w:t>
        <w:tab/>
        <w:tab/>
      </w:r>
      <w:r>
        <w:rPr>
          <w:b/>
          <w:bCs/>
          <w:sz w:val="20"/>
        </w:rPr>
        <w:t>(max. po dobu 3 týdnů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ápis o vyřazení majetku předán inventárnímu pracovníkovi a ekologovi FNO dn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 případě prodeje nebo převodu předáno rozhodnutí komise a zápis o vyřazení majetku na OSVVZ jako příloha k dokumentaci o prodeji nebo bezúplatném převodu majetku FNO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0"/>
        </w:rPr>
        <w:t>Způsob ekologického odstranění vyřazeného majetku - dle zákona o odpad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/>
        <w:t>Nedílnou součástí protokolu jsou inventární karty, případně odborné posudky externích firem o technickém stavu majetku (posudky externích firem mohou nahradit posudek odbor. pracovníka FNO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vertAlign w:val="superscript"/>
        </w:rPr>
        <w:t>*</w:t>
      </w:r>
      <w:r>
        <w:rPr>
          <w:sz w:val="18"/>
        </w:rPr>
        <w:t xml:space="preserve"> údaj vyplní Odd. operativní evidence </w:t>
      </w:r>
    </w:p>
    <w:sectPr>
      <w:headerReference w:type="default" r:id="rId2"/>
      <w:type w:val="nextPage"/>
      <w:pgSz w:w="11906" w:h="16838"/>
      <w:pgMar w:left="1417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02:00Z</dcterms:created>
  <dc:creator>xxx</dc:creator>
  <dc:description/>
  <dc:language>en-US</dc:language>
  <cp:lastModifiedBy>Medková</cp:lastModifiedBy>
  <cp:lastPrinted>2003-09-30T09:55:00Z</cp:lastPrinted>
  <dcterms:modified xsi:type="dcterms:W3CDTF">2004-03-24T12:04:00Z</dcterms:modified>
  <cp:revision>16</cp:revision>
  <dc:subject/>
  <dc:title>VÁŠ DOPIS ZNAČKY /  ZE DNE</dc:title>
</cp:coreProperties>
</file>