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133461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13 / 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tistické vykazování obchodu se zbožím v rámci ES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Vedoucím zaměstnancům všech pracovišť FNO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onomický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5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5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6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6. 2004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Účel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Zajištění kvalitních a úplných informací pro povinné statistické výkaznictví o obchodu se zbožím s členskými zeměmi Evropských společenství (ES), tzv. INTRASTAT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Závaznost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ro zaměstnance všech pracovišť FNO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 xml:space="preserve">Dnem 1. 5. 2004 s platností Vyhlášky č. 200/2004 Sb., o statistice vyváženého a dováženého zboží a způsobu sdělování údajů o obchodu ... vznikla povinnost FNO vykazovat údaje o obchodu se zbožím s členskými zeměmi Evropských společenství.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Z důvodu zpracování statistického výkazu a zajištění komplexních dat, potřebných pro zpracování, je stanovena povinnost pro: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Odbor účetnictví a OE: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zajistit registraci FNO k předávání statistických dat u místně příslušného Celního úřadu,</w:t>
      </w:r>
    </w:p>
    <w:p>
      <w:pPr>
        <w:pStyle w:val="TextBody"/>
        <w:numPr>
          <w:ilvl w:val="1"/>
          <w:numId w:val="4"/>
        </w:numPr>
        <w:rPr/>
      </w:pPr>
      <w:r>
        <w:rPr>
          <w:bCs/>
          <w:sz w:val="22"/>
        </w:rPr>
        <w:t>zajistit zapojení FNO do elektronického výkaznictví IDES,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pravidelně zpracovávat a předkládat statistické výkazy na místně příslušném Celním úřadu nejpozději do 12. kalendářního dne následujícího měsíce v souladu s přílohou č. 3 vyhl. č. 200/2004 Sb., základní pravidla uvádění údajů do výkazů pro Intrastat,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odborné útvary FNO, zajišťující nákupy zboží do FNO ze zemí ES: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(tj. všechna pracoviště FNO, která vydávají objednávku na nákup zboží jménem FNO a která potvrzují následně došlou fakturu)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informovat o předpokládaném nákupu zboží ze zemí EU včetně věcného a objemového obsahu,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k došlým fakturám za dodané zboží přiložit kopii objednávky a dodací list, který mimo jiné bude obsahovat, popř. bude doplněn o: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kód zboží – osmimístný číselný kód kombinované nomenklatury (KN) Společného celního sazebníku,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stát původu dodávky zboží,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hmotnost přijatého zboží,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množství přijatého zboží v měrných jednotkách,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došlé faktury řádně zpracovat v rámci věcné a početní kontroly a předat vč. dodacího listu na OUOE nejpozději do 9. kalendářního dne následujícího měsíce po přijetí zboží do FNO,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odborné útvary FNO, zajišťující prodej zboží FNO do zemí ES, popř. s místem dodání v zemích ES: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(těmito útvary jsou všechna pracoviště FNO, která zajišťují expedici zboží a předkládají podklad pro fakturaci s dodacím listem)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vypracovat podklad k fakturaci, který bude mimo jiné obsahovat: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věcný rozpis druhů odesílaného zboží s uvedením kódu zboží – osmimístný číselný kód KN Společného celního sazebníku,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určení státu kupující organizace,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určení státu příjemce zboží v případě, že je odlišný od kupujícího,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množství odesílaného zboží v měrných jednotkách,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hmotnost odesílaného zboží,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předat podklad k fakturaci na OEF nejpozději do 7. kalendářního dne následujícího měsíce po odeslání zboží z FNO,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k podkladu k fakturaci přiložit potvrzení o skutečném odeslání zboží, tj. minimálně dodací list potvrzený odběratelem nebo přepravní společností,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 xml:space="preserve">OEF předá zpracovanou vydanou fakturu (vč. přiložených dokladů) na OUOE nejpozději do 9. kalendářního dne, </w:t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Odbor ekonomiky a financování při evidenci došlých a vydaných faktur: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zajistit rozlišení faktur došlých ze zahraničí: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za dodávky zboží (vč. SW dodávaného jako součást HW, tj. mimo SW dodaný elektronicky),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za dodávky služeb,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zajistit rozlišení faktur vydaných, kdy je odběratelem zahraniční subjekt: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 xml:space="preserve">za dodávky zboží, </w:t>
      </w:r>
    </w:p>
    <w:p>
      <w:pPr>
        <w:pStyle w:val="TextBody"/>
        <w:numPr>
          <w:ilvl w:val="2"/>
          <w:numId w:val="4"/>
        </w:numPr>
        <w:rPr>
          <w:bCs/>
          <w:sz w:val="22"/>
        </w:rPr>
      </w:pPr>
      <w:r>
        <w:rPr>
          <w:bCs/>
          <w:sz w:val="22"/>
        </w:rPr>
        <w:t>za provedenou službu,</w:t>
      </w:r>
    </w:p>
    <w:p>
      <w:pPr>
        <w:pStyle w:val="TextBody"/>
        <w:numPr>
          <w:ilvl w:val="1"/>
          <w:numId w:val="4"/>
        </w:numPr>
        <w:rPr>
          <w:bCs/>
          <w:sz w:val="22"/>
        </w:rPr>
      </w:pPr>
      <w:r>
        <w:rPr>
          <w:bCs/>
          <w:sz w:val="22"/>
        </w:rPr>
        <w:t>trvat na předložení potvrzení o skutečném odeslání zboží, které je průkazným dokladem k možnosti uplatnění osvobození od DPH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Garantem odpovědným za zpracování a odeslání statistického výkazu je Odbor účetnictví a OE. Garant je oprávněn požadovat předložení informací uvedených v bodech 2 a 3 odst. 3.1 od příslušných útvarů FNO.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</w:rPr>
        <w:t>Seznam příloh</w:t>
      </w:r>
      <w:r>
        <w:rPr>
          <w:bCs/>
          <w:sz w:val="22"/>
        </w:rPr>
        <w:t xml:space="preserve"> </w:t>
      </w:r>
    </w:p>
    <w:p>
      <w:pPr>
        <w:pStyle w:val="TextBody"/>
        <w:ind w:left="480" w:hanging="0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jc w:val="center"/>
        <w:rPr>
          <w:bCs/>
          <w:sz w:val="22"/>
        </w:rPr>
      </w:pPr>
      <w:r>
        <w:rPr>
          <w:bCs/>
          <w:sz w:val="22"/>
        </w:rPr>
        <w:t>* - *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5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numPr>
        <w:ilvl w:val="0"/>
        <w:numId w:val="2"/>
      </w:numPr>
      <w:spacing w:lineRule="auto" w:line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04:00Z</dcterms:created>
  <dc:creator>ing. Jaroslav Kilián</dc:creator>
  <dc:description/>
  <dc:language>en-US</dc:language>
  <cp:lastModifiedBy>Medková</cp:lastModifiedBy>
  <cp:lastPrinted>2004-05-31T11:46:00Z</cp:lastPrinted>
  <dcterms:modified xsi:type="dcterms:W3CDTF">2004-06-03T09:57:00Z</dcterms:modified>
  <cp:revision>10</cp:revision>
  <dc:subject/>
  <dc:title>      FAKULTNÍ NEMOCNICE OLOMOUC</dc:title>
</cp:coreProperties>
</file>