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6" w:hanging="0"/>
        <w:jc w:val="left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6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3745608" r:id="rId2"/>
        </w:objec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Příkaz ředitele č.  14 /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398" w:hRule="atLeast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rmonogram průběžné účetní závěrky k 30. 6. 2004</w:t>
            </w:r>
          </w:p>
        </w:tc>
      </w:tr>
      <w:tr>
        <w:trPr/>
        <w:tc>
          <w:tcPr>
            <w:tcW w:w="9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</w:t>
            </w:r>
            <w:r>
              <w:rPr>
                <w:b/>
                <w:i/>
                <w:sz w:val="28"/>
              </w:rPr>
              <w:t>Všem vedoucím zaměstnancům FN Olomou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164"/>
      </w:tblGrid>
      <w:tr>
        <w:trPr>
          <w:trHeight w:val="251" w:hRule="atLeast"/>
        </w:trPr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164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l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účetnictví a OE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akultní nemocnice Olomouc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boru</w:t>
            </w:r>
          </w:p>
        </w:tc>
        <w:tc>
          <w:tcPr>
            <w:tcW w:w="4164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Pavla Medková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MUDr. Jaroslav Vomáčka, Ph.D.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6. 2004</w:t>
            </w:r>
          </w:p>
        </w:tc>
        <w:tc>
          <w:tcPr>
            <w:tcW w:w="4164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. 6. 2004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Pavla Medková v.r.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.MUDr.Čestmír Neoral, CSc. v.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. 6. 2004</w:t>
            </w:r>
          </w:p>
        </w:tc>
        <w:tc>
          <w:tcPr>
            <w:tcW w:w="4164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. 6. 20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1. Účel</w:t>
      </w:r>
    </w:p>
    <w:p>
      <w:pPr>
        <w:pStyle w:val="TextBody"/>
        <w:rPr>
          <w:sz w:val="22"/>
        </w:rPr>
      </w:pPr>
      <w:r>
        <w:rPr>
          <w:sz w:val="22"/>
        </w:rPr>
        <w:t xml:space="preserve">Zpracování průběžné účetní závěrky FNO k 30. 6. 2004 a předložení výsledků zřizovatel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2. Závaznost</w:t>
      </w:r>
    </w:p>
    <w:p>
      <w:pPr>
        <w:pStyle w:val="TextBody"/>
        <w:rPr>
          <w:sz w:val="22"/>
        </w:rPr>
      </w:pPr>
      <w:r>
        <w:rPr>
          <w:sz w:val="22"/>
        </w:rPr>
        <w:t>Všichni vedoucí zaměstnanci FN Olomou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3. Vlastní text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 xml:space="preserve">3. 1. Předání podkladů na OOE  k zavedení nově pořízeného dlouhodobého majetku do evidence majetku FNO </w:t>
      </w:r>
    </w:p>
    <w:p>
      <w:pPr>
        <w:pStyle w:val="Zkladntext3"/>
        <w:rPr/>
      </w:pPr>
      <w:r>
        <w:rPr>
          <w:sz w:val="22"/>
        </w:rPr>
        <w:tab/>
      </w:r>
      <w:r>
        <w:rPr>
          <w:b w:val="false"/>
          <w:i/>
          <w:sz w:val="22"/>
        </w:rPr>
        <w:t>Odpovídají:</w:t>
        <w:tab/>
        <w:t>odpovědní zaměstnanci INVO a OINF</w:t>
      </w:r>
    </w:p>
    <w:p>
      <w:pPr>
        <w:pStyle w:val="Zkladntext3"/>
        <w:rPr/>
      </w:pPr>
      <w:r>
        <w:rPr>
          <w:b w:val="false"/>
          <w:i/>
          <w:sz w:val="22"/>
        </w:rPr>
        <w:tab/>
      </w:r>
      <w:r>
        <w:rPr>
          <w:i/>
          <w:sz w:val="22"/>
        </w:rPr>
        <w:t>Termín:</w:t>
        <w:tab/>
        <w:t>nejpozději 25. 6. 2004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3. 2. Zpracování veškerých faktur za dodávky vybavení drobným majetkem příslušnými odbornými útvary</w:t>
      </w:r>
    </w:p>
    <w:p>
      <w:pPr>
        <w:pStyle w:val="Normal"/>
        <w:ind w:firstLine="708"/>
        <w:rPr/>
      </w:pPr>
      <w:r>
        <w:rPr>
          <w:i/>
          <w:sz w:val="22"/>
        </w:rPr>
        <w:t>Odpovídají:</w:t>
        <w:tab/>
        <w:t>vedoucí  INVO a OSVVZ, zodpovědný pracovník který zajišťuje a přijímá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                         </w:t>
      </w:r>
      <w:r>
        <w:rPr>
          <w:i/>
          <w:sz w:val="22"/>
        </w:rPr>
        <w:t xml:space="preserve">dodávku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30. 6. 2004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3. 3. Vyúčtování všech nákupů v hotovosti k 30. 6. 2004 (t.j. provozních záloh), odvod tržeb provozních pokladen do hlavní pokladny FNO, uzavření hlavní pokladny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vedoucí  zaměstnanci na všech stupních řízení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                   </w:t>
      </w:r>
      <w:r>
        <w:rPr>
          <w:i/>
          <w:sz w:val="22"/>
        </w:rPr>
        <w:tab/>
        <w:t>pracovnice hlavní POKL</w:t>
      </w:r>
    </w:p>
    <w:p>
      <w:pPr>
        <w:pStyle w:val="Normal"/>
        <w:rPr/>
      </w:pPr>
      <w:r>
        <w:rPr>
          <w:i/>
          <w:sz w:val="22"/>
        </w:rPr>
        <w:t xml:space="preserve">             </w:t>
      </w:r>
      <w:r>
        <w:rPr>
          <w:b/>
          <w:i/>
          <w:sz w:val="22"/>
        </w:rPr>
        <w:t xml:space="preserve">Termín: </w:t>
        <w:tab/>
        <w:t>30. 6. 2004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3. 4. Vyúčtování cestovních náhrad zaměstnanců k 30. 6. 2004, cestovní příkazy je nutno odevzdat na OEP nejpozději se mzdovými výkazy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i/>
          <w:sz w:val="22"/>
        </w:rPr>
        <w:t>Odpovídají:</w:t>
        <w:tab/>
        <w:t>vedoucí zaměstnanci na všech stupních řízení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</w:t>
      </w:r>
      <w:r>
        <w:rPr>
          <w:i/>
          <w:sz w:val="22"/>
        </w:rPr>
        <w:t>vedoucí OEP</w:t>
      </w:r>
    </w:p>
    <w:p>
      <w:pPr>
        <w:pStyle w:val="Normal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30. 6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5. Výkazy – valuty k cestovním náhradám, ceniny, věcná depozita hospitalizovaných pacientů, hotovostní šeky, bločky na výběr parkovného a jejich předání k zúčtování na OUOE</w:t>
      </w:r>
    </w:p>
    <w:p>
      <w:pPr>
        <w:pStyle w:val="Normal"/>
        <w:ind w:left="2124" w:hanging="1419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FNO – referentka OEP, referentka OZIS,</w:t>
      </w:r>
    </w:p>
    <w:p>
      <w:pPr>
        <w:pStyle w:val="Normal"/>
        <w:ind w:left="2124" w:hanging="1419"/>
        <w:rPr>
          <w:i/>
          <w:i/>
          <w:sz w:val="22"/>
        </w:rPr>
      </w:pPr>
      <w:r>
        <w:rPr>
          <w:i/>
          <w:sz w:val="22"/>
        </w:rPr>
        <w:t xml:space="preserve">                          </w:t>
      </w:r>
      <w:r>
        <w:rPr>
          <w:i/>
          <w:sz w:val="22"/>
        </w:rPr>
        <w:t>pracovnice hlavní POKL</w:t>
      </w:r>
    </w:p>
    <w:p>
      <w:pPr>
        <w:pStyle w:val="Normal"/>
        <w:rPr/>
      </w:pPr>
      <w:r>
        <w:rPr>
          <w:i/>
          <w:sz w:val="22"/>
        </w:rPr>
        <w:t xml:space="preserve">    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2. 7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6. Výkaz spotřeby PHM (CCS karty), popř. odborný odhad spotřeby PHM za účetní období, výkaz za provedené výkony interní dopravy v areálu FNO, předání podkladů k zúčtování na OUOE</w:t>
      </w:r>
    </w:p>
    <w:p>
      <w:pPr>
        <w:pStyle w:val="Normal"/>
        <w:ind w:left="2124" w:hanging="1419"/>
        <w:rPr/>
      </w:pPr>
      <w:r>
        <w:rPr>
          <w:b/>
          <w:sz w:val="22"/>
        </w:rPr>
        <w:t xml:space="preserve"> </w:t>
      </w:r>
      <w:r>
        <w:rPr>
          <w:i/>
          <w:sz w:val="22"/>
        </w:rPr>
        <w:t>Odpovídají:</w:t>
        <w:tab/>
        <w:t>vedoucí DOPR</w:t>
      </w:r>
    </w:p>
    <w:p>
      <w:pPr>
        <w:pStyle w:val="Normal"/>
        <w:ind w:left="2124" w:hanging="1419"/>
        <w:rPr>
          <w:b/>
          <w:b/>
          <w:sz w:val="22"/>
        </w:rPr>
      </w:pPr>
      <w:r>
        <w:rPr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2. 7. 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7. Výkazy za výkony v rámci vnitroúčetnictví FNO k 30. 6. 2004 a jejich předání k zúčtování 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FNO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ab/>
      </w:r>
      <w:r>
        <w:rPr>
          <w:b/>
          <w:i/>
          <w:sz w:val="22"/>
        </w:rPr>
        <w:t xml:space="preserve">Termín: </w:t>
        <w:tab/>
        <w:t>2. 7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8. Předání veškerých podkladů k vystavení faktur za provedené práce a služby, prodej, nájem, vyúčtování energie atd...  k 30. 6. 2004, popřípadě vystavení podkladu k fakturaci podle odborného odhadu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a provozní služby na OEF (pí.Škárová),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a zdravotní výkony hrazené mimo zdravotní pojištění na OEF (pí. Holubcová),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a klinické studie na OREA (Ing. Rozkošná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FNO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i/>
          <w:sz w:val="22"/>
        </w:rPr>
        <w:t xml:space="preserve">Termín: </w:t>
        <w:tab/>
        <w:t>do 2. 7. 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9. Výkaz dentálních slitin k 30. 6. 2004 a jeho předání k zúčtování na OUOE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</w:r>
      <w:r>
        <w:rPr>
          <w:i/>
          <w:sz w:val="22"/>
        </w:rPr>
        <w:t>Odpovídají:</w:t>
        <w:tab/>
        <w:t>vrchní sestra a vedoucí laborant 2STOM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8. 7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10. Uzavření účetnictví lékárny k 30. 6. 2004 a přenos dat do celkového účetnictví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ekonomka OE LEK</w:t>
      </w:r>
    </w:p>
    <w:p>
      <w:pPr>
        <w:pStyle w:val="Normal"/>
        <w:ind w:firstLine="708"/>
        <w:rPr/>
      </w:pPr>
      <w:r>
        <w:rPr>
          <w:b/>
          <w:i/>
          <w:sz w:val="22"/>
        </w:rPr>
        <w:t xml:space="preserve">Termín: </w:t>
        <w:tab/>
        <w:t>8. 7. 2004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11. Uzavření zpracování osobních nákladů a převod dat 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EP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8. 7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12. Vyúčtování soukromých telefonních hovorů, rozpis skutečných nákladů za telekom. služby na pracoviště FNO, popř. odborný odhad k 30. 6. 2004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Odpovídá: </w:t>
        <w:tab/>
        <w:t>odpovědný zaměstnanec OINF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8. 7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13. Uzavření zpracování došlých faktur a převod dat do účetnictví FN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</w:t>
      </w:r>
      <w:r>
        <w:rPr>
          <w:i/>
          <w:sz w:val="22"/>
        </w:rPr>
        <w:t>Odpovídají:</w:t>
        <w:tab/>
        <w:t>vedoucí OEF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9. 7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14. Uzavření skladu a meziskladu potravin, vypracování výkazu spotřeby surovin pro přípravu stravy jednotlivých skupin strávníků, předání podkladů ke mzdovému zúčtování tržeb za zaměstnaneckou stravu a podkladů k provedení fakturace za ostatní strávníky, předání výkazů za spotřebu surovin za doplňkový prodej ZJ a Snack-bar. </w:t>
      </w:r>
    </w:p>
    <w:p>
      <w:pPr>
        <w:pStyle w:val="Normal"/>
        <w:rPr/>
      </w:pPr>
      <w:r>
        <w:rPr>
          <w:b/>
          <w:sz w:val="22"/>
        </w:rPr>
        <w:t xml:space="preserve">Odpovědní pracovníci si vyzvednou poslední faktury uzávěrkového měsíce z OEF 8.7.2004 do 9.00 hod a tentýž den do 15.00 hod provedou zpracování faktury  </w:t>
      </w:r>
      <w:r>
        <w:rPr>
          <w:i/>
          <w:sz w:val="22"/>
        </w:rPr>
        <w:t xml:space="preserve">     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OEF, STRAV, TO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ab/>
      </w:r>
      <w:r>
        <w:rPr>
          <w:b/>
          <w:i/>
          <w:sz w:val="22"/>
        </w:rPr>
        <w:t xml:space="preserve">Termín: </w:t>
        <w:tab/>
        <w:t>nejpozději do 9. 7. 2004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15. Výkaz zásob a spotřeby krve a krevních výrobků. </w:t>
      </w:r>
    </w:p>
    <w:p>
      <w:pPr>
        <w:pStyle w:val="Normal"/>
        <w:rPr/>
      </w:pPr>
      <w:r>
        <w:rPr>
          <w:b/>
          <w:sz w:val="22"/>
        </w:rPr>
        <w:t>Odpovědní pracovníci si vyzvednou poslední faktury uzávěrkového měsíce z OEF 8.7.2004 do 9.00 hod a tentýž den do 15.00 hod provedou zpracování faktury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     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TO</w:t>
      </w:r>
    </w:p>
    <w:p>
      <w:pPr>
        <w:pStyle w:val="Normal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9. 7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16. Uzavření hlavních skladů a meziskladů FNO zapojených v systému jednotné evidence skladového hospodářství SEFA, včetně zpracování všech souvisejících dokladů k 30. 6. 200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dpovědní pracovníci si vyzvednou poslední faktury uzávěrkového měsíce z OEF 8.7.2004 do 9.00 hod a tentýž den do 15.00 hod provedou zpracování faktury 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i/>
          <w:sz w:val="22"/>
        </w:rPr>
        <w:t>Odpovídají:</w:t>
        <w:tab/>
        <w:t xml:space="preserve">odpovědní zaměstnanci FNO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9. 7. 2004</w:t>
      </w:r>
    </w:p>
    <w:p>
      <w:pPr>
        <w:pStyle w:val="Zkladntext3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 xml:space="preserve">3. 17. Zpracování všech podkladů k evidenci majetku (drobného i dlouhodobého), uzavření evidence majetku včetně zpracování odpisů k 30. 6. 2004 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</w:r>
      <w:r>
        <w:rPr>
          <w:i/>
          <w:sz w:val="22"/>
        </w:rPr>
        <w:t>Odpovídá:</w:t>
        <w:tab/>
        <w:t>vedoucí OO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9. 7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3. 18. Výkaz náhrad za CVS k 30. 6. 2004, předání k zúčtování 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PERS</w:t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 xml:space="preserve">            </w:t>
      </w:r>
      <w:r>
        <w:rPr>
          <w:b/>
          <w:i/>
          <w:sz w:val="22"/>
        </w:rPr>
        <w:t xml:space="preserve">Termín: </w:t>
        <w:tab/>
        <w:t>9. 7. 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19. Výkaz nájemného k 30. 6. 2004 a předání k zúčtování 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Odpovídá: </w:t>
        <w:tab/>
        <w:t xml:space="preserve">odpovědný zaměstnanec OBH           </w:t>
      </w:r>
      <w:r>
        <w:rPr>
          <w:b/>
          <w:sz w:val="22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9. 7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0. Předání odborných odhadů předpokládané výše nákladů a výnosů, které se týkají 1. pololetí 2004 (energie, úklidy, telefony, opravy, náhradní díly, všeobecný materiál, zdravotnický materiál, cestovné, atd. ...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FNO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9. 7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21. Uzavření zpracování vyúčtování zdravotních výkonů do zdravotních pojišťoven za 1. pololetí 2004 (popř. předání odborného odhadu k výkonům) a převod dat na OUOE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HLVP</w:t>
      </w:r>
    </w:p>
    <w:p>
      <w:pPr>
        <w:pStyle w:val="Normal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9. 7. 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Zkladntext3"/>
        <w:rPr>
          <w:sz w:val="22"/>
        </w:rPr>
      </w:pPr>
      <w:r>
        <w:rPr>
          <w:sz w:val="22"/>
        </w:rPr>
        <w:t>3. 22. Uzavření zpracování  vydaných faktur, bankovních operací a pokladního deníku a převod dat do účetnictví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EF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9. 7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3. Uzavření evidence odborných útvarů a vrácení dokladů s rozpisem položek na nákladová střediska za náhradní díly, materiál, opravy a služby, převod došlých faktur do UCTO FNO</w:t>
      </w:r>
    </w:p>
    <w:p>
      <w:pPr>
        <w:pStyle w:val="Normal"/>
        <w:ind w:left="2124" w:hanging="1416"/>
        <w:rPr>
          <w:i/>
          <w:i/>
          <w:sz w:val="22"/>
        </w:rPr>
      </w:pPr>
      <w:r>
        <w:rPr>
          <w:i/>
          <w:sz w:val="22"/>
        </w:rPr>
        <w:t>Odpovídají:</w:t>
        <w:tab/>
        <w:t xml:space="preserve">vedoucí odborných útvarů -  vedoucí OSB, vedoucí OHM, vedoucí OHE, vedoucí OINF                                     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9. 7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4. Vrácení všech potvrzených daňových účetních dokladů za 1. pololetí roku 2004 k zúčtování 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vedoucí zaměstnanci na  všech stupních řízení</w:t>
      </w:r>
    </w:p>
    <w:p>
      <w:pPr>
        <w:pStyle w:val="Normal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průběžně, nejpozději do 9. 7. 2004 do 12.00 hod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25. Zpracování a předání předběžných výsledků pracovišť FNO pro výpočet režií na OEF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Odpovídá: </w:t>
        <w:tab/>
        <w:t>vedoucí OOU</w:t>
      </w:r>
    </w:p>
    <w:p>
      <w:pPr>
        <w:pStyle w:val="Normal"/>
        <w:ind w:firstLine="708"/>
        <w:rPr/>
      </w:pPr>
      <w:r>
        <w:rPr>
          <w:b/>
          <w:i/>
          <w:sz w:val="22"/>
        </w:rPr>
        <w:t xml:space="preserve">Termín: </w:t>
        <w:tab/>
        <w:t>12. 7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6. Zpracování vnitropodnikových nákladů za kotelny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zaměstnanec OHE</w:t>
      </w:r>
    </w:p>
    <w:p>
      <w:pPr>
        <w:pStyle w:val="Normal"/>
        <w:ind w:left="1416" w:firstLine="708"/>
        <w:rPr>
          <w:i/>
          <w:i/>
          <w:sz w:val="22"/>
        </w:rPr>
      </w:pPr>
      <w:r>
        <w:rPr>
          <w:i/>
          <w:sz w:val="22"/>
        </w:rPr>
        <w:t xml:space="preserve">vedoucí OOU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3. 7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7. Účtování předpisu odvodu do SR za prodej majetku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 xml:space="preserve">vedoucí OOU </w:t>
      </w:r>
    </w:p>
    <w:p>
      <w:pPr>
        <w:pStyle w:val="Normal"/>
        <w:ind w:firstLine="708"/>
        <w:rPr/>
      </w:pPr>
      <w:r>
        <w:rPr>
          <w:b/>
          <w:i/>
          <w:sz w:val="22"/>
        </w:rPr>
        <w:t xml:space="preserve">Termín: </w:t>
        <w:tab/>
        <w:t>13. 7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8. Kontrola výkazu DPH (korekce včetně ručních účetních zápisů) k 30. 6. 2004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 xml:space="preserve">vedoucí OOU </w:t>
      </w:r>
    </w:p>
    <w:p>
      <w:pPr>
        <w:pStyle w:val="Normal"/>
        <w:ind w:firstLine="708"/>
        <w:rPr/>
      </w:pPr>
      <w:r>
        <w:rPr>
          <w:b/>
          <w:i/>
          <w:sz w:val="22"/>
        </w:rPr>
        <w:t xml:space="preserve">Termín: </w:t>
        <w:tab/>
        <w:t>13. 7. 2004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29. Zpracování a předání předběžných výsledků pracovišť FNO s jinou činností - propočet  a zúčtování nákladů </w:t>
      </w:r>
      <w:r>
        <w:rPr>
          <w:i/>
          <w:sz w:val="22"/>
        </w:rPr>
        <w:t xml:space="preserve"> 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vedoucí OOU</w:t>
      </w:r>
    </w:p>
    <w:p>
      <w:pPr>
        <w:pStyle w:val="Normal"/>
        <w:ind w:left="1416" w:firstLine="708"/>
        <w:rPr>
          <w:i/>
          <w:i/>
          <w:sz w:val="22"/>
        </w:rPr>
      </w:pPr>
      <w:r>
        <w:rPr>
          <w:i/>
          <w:sz w:val="22"/>
        </w:rPr>
        <w:t>odpovědný zaměstnanec OEF</w:t>
      </w:r>
    </w:p>
    <w:p>
      <w:pPr>
        <w:pStyle w:val="Normal"/>
        <w:rPr/>
      </w:pPr>
      <w:r>
        <w:rPr>
          <w:b/>
          <w:i/>
          <w:sz w:val="22"/>
        </w:rPr>
        <w:t xml:space="preserve">            </w:t>
      </w:r>
      <w:r>
        <w:rPr>
          <w:b/>
          <w:i/>
          <w:sz w:val="22"/>
        </w:rPr>
        <w:t xml:space="preserve">Termín: </w:t>
        <w:tab/>
        <w:t>13. 7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0. Průběžná kontrola účetních záznamů a výsledků v účetnictví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 xml:space="preserve">vedoucí OUOE, vedoucí OOU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průběžně po dobu probíhajících závěrkových prací</w:t>
      </w:r>
    </w:p>
    <w:p>
      <w:pPr>
        <w:pStyle w:val="Normal"/>
        <w:ind w:firstLine="708"/>
        <w:rPr/>
      </w:pPr>
      <w:r>
        <w:rPr>
          <w:b/>
          <w:sz w:val="22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1. Závěrečné kontroly v účetnictví a tvorba výkazů ÚČETNÍ ZÁVĚRKY FNO  k  30. 7. 2004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Odpovídá: </w:t>
        <w:tab/>
        <w:t>vedoucí OUOE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5. 7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32. Zaslání dat účetní závěrky k 30. 7. 2004 FNO k centrálnímu zpracování za resort zdravotnictví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Odpovídá: </w:t>
        <w:tab/>
        <w:t>vedoucí OUOE</w:t>
      </w:r>
    </w:p>
    <w:p>
      <w:pPr>
        <w:pStyle w:val="Normal"/>
        <w:ind w:firstLine="708"/>
        <w:rPr/>
      </w:pPr>
      <w:r>
        <w:rPr>
          <w:b/>
          <w:i/>
          <w:sz w:val="22"/>
        </w:rPr>
        <w:t xml:space="preserve">Termín: </w:t>
        <w:tab/>
        <w:t xml:space="preserve">15. 7. 2004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3. 33. Zaslání závěrečných výkazů k 30. 6. 2004 z centrálního zpracování dat zřizovate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 xml:space="preserve">Odpovídá: </w:t>
        <w:tab/>
        <w:t>vedoucí OUOE</w:t>
      </w:r>
    </w:p>
    <w:p>
      <w:pPr>
        <w:pStyle w:val="Normal"/>
        <w:ind w:firstLine="708"/>
        <w:rPr/>
      </w:pPr>
      <w:r>
        <w:rPr>
          <w:b/>
          <w:i/>
          <w:sz w:val="22"/>
        </w:rPr>
        <w:t xml:space="preserve">Termín: </w:t>
        <w:tab/>
        <w:t>16. 7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34. Zveřejnění oficiálních výsledků hospodaření FNO a jednotlivých pracovišť, zpracování statistických výkazů k 30. 6. 2004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UOE</w:t>
      </w:r>
    </w:p>
    <w:p>
      <w:pPr>
        <w:pStyle w:val="Normal"/>
        <w:ind w:firstLine="708"/>
        <w:rPr/>
      </w:pPr>
      <w:r>
        <w:rPr>
          <w:b/>
          <w:i/>
          <w:sz w:val="22"/>
        </w:rPr>
        <w:t xml:space="preserve">Termín: </w:t>
        <w:tab/>
        <w:t>do 16. 7. 2004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4. Seznam přílo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Žádné příloh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padné dotazy volejte na číslo 3114 - pí. Buzková (vedoucí oddělení účetnictví)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/>
  </w:style>
  <w:style w:type="paragraph" w:styleId="Datum">
    <w:name w:val="Datum"/>
    <w:basedOn w:val="Normal"/>
    <w:next w:val="Normal"/>
    <w:qFormat/>
    <w:pPr/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28:00Z</dcterms:created>
  <dc:creator>TInfo</dc:creator>
  <dc:description/>
  <dc:language>en-US</dc:language>
  <cp:lastModifiedBy>tinfo</cp:lastModifiedBy>
  <cp:lastPrinted>2004-06-14T06:18:00Z</cp:lastPrinted>
  <dcterms:modified xsi:type="dcterms:W3CDTF">2004-06-18T04:19:00Z</dcterms:modified>
  <cp:revision>33</cp:revision>
  <dc:subject/>
  <dc:title>Rozpis-závěrka polol</dc:title>
</cp:coreProperties>
</file>