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631055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16 / 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yzické značení majetku ve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Vedoucím zaměstnancům všech pracovišť FNO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cký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6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6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Čestmír Neoral, CSc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6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6. 2004</w:t>
            </w:r>
          </w:p>
        </w:tc>
      </w:tr>
    </w:tbl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Účel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Zavedení jednotného fyzického značení majetku v prostorách FNO formou čárových kódů, stanovení zásad a postupů při fyzické evidenci majetku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Závaznost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 zaměstnance všech pracovišť FNO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Fyzické značení je dalším krokem plnění Programu inventarizace 2003 – 2004. Cílem je označit veškerý majetek, který se nachází na pracovištích, a majetek nově pořizovaný ještě dříve, než bude umístěn na pracovišti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Organizace a řízení fyzického značení majetku</w:t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sz w:val="22"/>
        </w:rPr>
        <w:t>3.1.1 Ustanovení Řídící skupiny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Úkolem Řídící skupiny je přijmou základní postup, rozhodovat o organizaci a kontrolovat činnosti při fyzickém značení majetku. Řídící skupina je odpovědna poradě vedení FNO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Řídící skupina je ustanovena rozhodnutím Porady vedení ze dne 3. 6. 2004. Činnost bude ukončena schválením Inventarizace majetku ve FNO 2004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Složení:</w:t>
        <w:tab/>
        <w:t>vedoucí ŘS</w:t>
        <w:tab/>
        <w:t>Ing. A. Michal - EN</w:t>
      </w:r>
    </w:p>
    <w:p>
      <w:pPr>
        <w:pStyle w:val="TextBody"/>
        <w:ind w:left="2832" w:hanging="1422"/>
        <w:rPr>
          <w:bCs/>
          <w:sz w:val="22"/>
        </w:rPr>
      </w:pPr>
      <w:r>
        <w:rPr>
          <w:bCs/>
          <w:sz w:val="22"/>
        </w:rPr>
        <w:t>členové ŘS</w:t>
        <w:tab/>
        <w:t>Ing. M. Bělka - PIN, Bc. M. Pavlíková – NOP, Ing. P. Gartner – ved. UIS, Ing. J. Rozbořil – PROV, Ing. P. Medková - OUOE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1.2 Stanovení pracovní skupiny</w:t>
      </w:r>
    </w:p>
    <w:p>
      <w:pPr>
        <w:pStyle w:val="TextBody"/>
        <w:ind w:left="540" w:hanging="0"/>
        <w:rPr>
          <w:b/>
          <w:b/>
          <w:sz w:val="22"/>
        </w:rPr>
      </w:pPr>
      <w:r>
        <w:rPr>
          <w:bCs/>
          <w:sz w:val="22"/>
        </w:rPr>
        <w:t>Pracovní skupina je odpovědná za naplánování termínů značení po jednotlivých útvarech a za provedení úkonů souvisejících se značením a promítnutím stavu do evidence majetku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Složení:</w:t>
        <w:tab/>
        <w:t xml:space="preserve">vedoucí PS </w:t>
        <w:tab/>
        <w:t>J. Brachová, OOE</w:t>
      </w:r>
    </w:p>
    <w:p>
      <w:pPr>
        <w:pStyle w:val="TextBody"/>
        <w:ind w:left="540" w:hanging="0"/>
        <w:rPr/>
      </w:pPr>
      <w:r>
        <w:rPr>
          <w:bCs/>
          <w:sz w:val="22"/>
        </w:rPr>
        <w:tab/>
        <w:tab/>
        <w:t>koordinátor PS</w:t>
        <w:tab/>
        <w:t>I. Srovnalová, OOE</w:t>
      </w:r>
    </w:p>
    <w:p>
      <w:pPr>
        <w:pStyle w:val="TextBody"/>
        <w:ind w:left="2832" w:hanging="1416"/>
        <w:rPr>
          <w:bCs/>
          <w:sz w:val="22"/>
        </w:rPr>
      </w:pPr>
      <w:r>
        <w:rPr>
          <w:bCs/>
          <w:sz w:val="22"/>
        </w:rPr>
        <w:t xml:space="preserve">členové </w:t>
        <w:tab/>
        <w:t>inventární pracovník na pracovišti, Š. Malíšek, P. Kundrt, M. Pejzl, M. Šulc, Ing. M. Horák, RNDr. D. Šubová, G. Lutonská, DiS. K. Novák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Pracovní skupina má oprávnění v případě potřeby užívat PC na pracovištích, kde je značení prováděno, a vstupovat do všech prostor FNO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 xml:space="preserve">V prostorách s přísným hygienickým režimem stanovuje pravidla pohybu pracovní skupiny inventární pracovník a povinností skupiny je dodržovat jejich pokyny. 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Vedoucí skupiny a koordinátor mají oprávnění požadovat plnění úkolů u všech členů pracovní skupiny a vyžádat spolupráci a podporu u vedoucího pracoviště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Odpovědnost vedoucího skupiny a koordinátora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za přípravu a předání podkladů pracovním týmům pro značení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efektivní koordinování činností členů pracovní skupiny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ojednání termínů značení na jednotlivých pracovištích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koordinaci účasti inventárního pracovníka a pracovní skupiny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přebírání výsledků značení od pracovních týmů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kontrolou převodu údajů do operativní evidence 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Součinnost inventárního pracovníka a pracovní skupiny: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Inventární pracovník pracoviště je odpovědný za úplnou přípravu pracoviště k fyzickému značení. Příprava obsahuje minimálně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evidenci všech místností a prostorů, zajištění přístupu k nim v době značení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znalost umístění majetku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soulad aktuálního fyzického stavu majetku s evidenc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1.3 Hmotná stimulace za provedení fyzického značení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Fyzické značení je mimořádná hospodářská činnost určených pracovníků organizace. Určitý rozsah činností musí být proveden z kapacitních hledisek a vzhledem k provozním podmínkám některých pracovišť mimo běžnou pracovní dobu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Na úplné provedení prací v příslušných termínech a kvalitě je stanovena cílová mimořádná odměna ve výši 300 tis. Kč. Odměna může být vyplácena zálohově měsíčně v souvislosti s provedením příslušných činností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Podkladem pro výplatu mimořádné odměny budou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ykázané pracovní hodiny mimo běžnou pracovní dobu pracovníka podle řádné evidence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návrh na mimořádnou odměnu předložený členem ŘS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Mimořádné odměny podléhají projednání a schválení ŘS.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Za správu mimořádné odměny a provedení řádných výplat odpovídá v pracovním pořádku EN.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>Sloučení aktuálních samostatných číselníků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číselník místností (garantem je OSB)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číselník nákladových středisek (garantem je OEF)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číselník inventárních úseků (garantem je OOE)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Zajištění:</w:t>
        <w:tab/>
        <w:tab/>
        <w:t>OINF za spolupráce s OSB a OOE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Termín:</w:t>
        <w:tab/>
        <w:tab/>
        <w:t>25. 6. 2004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>Přiřazení místností pod správu odpovědných osob – inventárních úseků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Zajištění:</w:t>
        <w:tab/>
        <w:tab/>
        <w:t>OOE za spolupráce s OSB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Termín.</w:t>
        <w:tab/>
        <w:tab/>
        <w:t>25. 6. 2004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Zajištění dodání technického a SW vybavení </w:t>
      </w:r>
      <w:r>
        <w:rPr>
          <w:bCs/>
          <w:sz w:val="22"/>
        </w:rPr>
        <w:t>pro fyzické značení, úprava stávajícího SW evidence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majetku FNO 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okumentace s požadavky na tvar rozhraní pro komunikaci mezi SW evidence majetku a SW čtečky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příprava datových výstupů ze SW evidence majetku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převod struktury evidence majetku z inventárních úseků na místnosti 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oplnění pole do databáze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ro stanovení úrovně ověření umístění majetku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ro evidenci požadavku na dotisk čárového kódu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ro požadavek na vyřazení majetku z evidence při provádění fyzické inventury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odání upgrade SW evidence majetku, dodání a instalace čteček a tiskáren, instruktáž obsluhy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Zajištění:</w:t>
        <w:tab/>
        <w:tab/>
        <w:t>UIS za spolupráce IO a OOE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Termín:</w:t>
        <w:tab/>
        <w:tab/>
        <w:t>17. 6. 2004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Příprava štítků s čárovým kódem místnosti </w:t>
      </w:r>
      <w:r>
        <w:rPr>
          <w:bCs/>
          <w:sz w:val="22"/>
        </w:rPr>
        <w:t>podle aktuálních dat sloučených číselníků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Zajištění:</w:t>
        <w:tab/>
        <w:t>OOE za spolupráce s OINF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Termín:</w:t>
        <w:tab/>
        <w:t>do 21. 6. 2004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Provedení vzorového fyzického značení </w:t>
      </w:r>
      <w:r>
        <w:rPr>
          <w:bCs/>
          <w:sz w:val="22"/>
        </w:rPr>
        <w:t>na vybraných pracovištích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Zajištění:</w:t>
        <w:tab/>
        <w:t>pracovní tým a smluvní firma, která dodala SW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Termín.</w:t>
        <w:tab/>
        <w:tab/>
        <w:t>22. 6. 2004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>Příprava harmonogramu vlastního značení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ýchozím materiálem je seznam budov a místností FNO a inventární úseky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</w:rPr>
        <w:t xml:space="preserve">výsledný harmonogram obsahuje 3 termíny fyzického značení pro každou budovu ve FNO s možností výběru vhodného termínu z provozních důvodů pracovišť umístěných v budově, jeden z termínů bude závazný 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koordinátor s ohledem na průběh a stav značení postupuje podle platného harmonogramu a oznámí vedoucímu pracoviště a příslušnému inventárnímu pracovníkovi (vrchní sestře, vedoucímu laborantovi) termín fyzického značení v jimi užívaných místnostech a prostorách 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edoucí pracoviště umožní přístup pracovní skupiny k PC zapojenému v síti, pokud nelze umožnit využití PC na pracovišti, je nutné informovat koordinátora, který zajistí zapůjčení notebooku z OINF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edoucí pracoviště umožní přístup do všech prostor (z hygienických důvodů určuje pravidla pohybu pracovní skupiny)</w:t>
      </w:r>
    </w:p>
    <w:p>
      <w:pPr>
        <w:pStyle w:val="TextBody"/>
        <w:ind w:left="540" w:hanging="0"/>
        <w:rPr/>
      </w:pPr>
      <w:r>
        <w:rPr>
          <w:bCs/>
          <w:sz w:val="22"/>
        </w:rPr>
        <w:t>Vypracování harmonogramu:</w:t>
        <w:tab/>
        <w:t>ved. PROV, ved. UIS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Termín:</w:t>
        <w:tab/>
        <w:tab/>
        <w:tab/>
        <w:tab/>
        <w:t>21. 6. 2004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Zajištění průběhu značení:</w:t>
        <w:tab/>
        <w:t>koordinátor pracovní skupiny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Termín:</w:t>
        <w:tab/>
        <w:tab/>
        <w:tab/>
        <w:tab/>
        <w:t>průběžně od 22. 6. 2004  do 30. 9. 2004</w:t>
      </w:r>
    </w:p>
    <w:p>
      <w:pPr>
        <w:pStyle w:val="TextBody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Provedení fyzického značení </w:t>
      </w:r>
      <w:r>
        <w:rPr>
          <w:bCs/>
          <w:sz w:val="22"/>
        </w:rPr>
        <w:t>na pracovištích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 určený termín dle harmonogramu realizuje pracovní skupina vlastní fyzické značení: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vytvoření a načtení exportního souboru majetku vybraných místností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ověření místnosti s čárovým kódem místnosti (viz bod 3.3.5)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říprava štítků k označení majetku v místnosti podle načteného souboru</w:t>
      </w:r>
    </w:p>
    <w:p>
      <w:pPr>
        <w:pStyle w:val="TextBody"/>
        <w:numPr>
          <w:ilvl w:val="2"/>
          <w:numId w:val="4"/>
        </w:numPr>
        <w:rPr/>
      </w:pPr>
      <w:r>
        <w:rPr>
          <w:bCs/>
          <w:sz w:val="22"/>
        </w:rPr>
        <w:t>úprava textu v názvu majetku podle fyzické skutečnosti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 xml:space="preserve">úprava počtu příslušenství 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vložení nové evidence dosud neevidovaného majetku (viz. bod 3.1)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tisk štítků podle upravené verze evidence, která vychází ze skutečného fyzického stavu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vlastní označení každého jednotlivého kusu majetku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ukončení práce skupiny v místnosti načtením upravených dat zpět do základní databáze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koordinátor následně zajistí tisk inventurního soupisu majetku místnosti s uvedením odpovědné osoby za místnost, jeho předložení inventárnímu pracovníkovi k potvrzení a odsouhlasení evidenčního a fyzického stavu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inventární pracovník zajistí uložení soupisu na pracovišti, kopie soupisu je uložena na OOE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Zajištění:</w:t>
        <w:tab/>
        <w:t>pracovní skupina, po zapracování členů rozdělená na 2 - 3 samostatné týmy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Termín:</w:t>
        <w:tab/>
        <w:t>od 22. 6. 2004 do 30. 9. 2004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Předmět fyzického značení</w:t>
      </w:r>
    </w:p>
    <w:p>
      <w:pPr>
        <w:pStyle w:val="TextBody"/>
        <w:ind w:left="540" w:hanging="0"/>
        <w:rPr/>
      </w:pPr>
      <w:r>
        <w:rPr>
          <w:bCs/>
          <w:sz w:val="22"/>
        </w:rPr>
        <w:t xml:space="preserve">Předmětem fyzického značení prostřednictvím čárových kódů je </w:t>
      </w:r>
      <w:r>
        <w:rPr>
          <w:b/>
          <w:sz w:val="22"/>
        </w:rPr>
        <w:t>veškerý movitý dlouhodobý majetek</w:t>
      </w:r>
      <w:r>
        <w:rPr>
          <w:bCs/>
          <w:sz w:val="22"/>
        </w:rPr>
        <w:t xml:space="preserve">, který se nachází v prostorách FNO, tj. evidovaný v systému jednotné evidence evidenčními čísly ve vlastnictví FNO nebo FNO svěřený, zapůjčený. </w:t>
      </w:r>
    </w:p>
    <w:p>
      <w:pPr>
        <w:pStyle w:val="TextBody"/>
        <w:ind w:left="540" w:hanging="0"/>
        <w:rPr/>
      </w:pPr>
      <w:r>
        <w:rPr>
          <w:bCs/>
          <w:sz w:val="22"/>
        </w:rPr>
        <w:t xml:space="preserve">Dále je předmětem fyzického značení i </w:t>
      </w:r>
      <w:r>
        <w:rPr>
          <w:b/>
          <w:sz w:val="22"/>
        </w:rPr>
        <w:t>majetek dosud neevidovaný</w:t>
      </w:r>
      <w:r>
        <w:rPr>
          <w:bCs/>
          <w:sz w:val="22"/>
        </w:rPr>
        <w:t>, např. předměty, jejichž hodnota je nižší než 1 tis. Kč (cenová hranice evidence dle Sm-E002)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2.1 Označení majetku – struktura evidenčního čísla (symbolu čárového kódu)</w:t>
      </w:r>
    </w:p>
    <w:p>
      <w:pPr>
        <w:pStyle w:val="Normal"/>
        <w:ind w:firstLine="708"/>
        <w:rPr/>
      </w:pP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xxxxxx-xxx</w:t>
      </w:r>
      <w:r>
        <w:rPr/>
        <w:t>, kde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4765</wp:posOffset>
                </wp:positionV>
                <wp:extent cx="0" cy="1085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95pt" to="34.2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46990</wp:posOffset>
                </wp:positionV>
                <wp:extent cx="635" cy="98107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5">
                              <a:moveTo>
                                <a:pt x="0" y="0"/>
                              </a:move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45" path="m0,0l0,1545e" stroked="t" o:allowincell="f" style="position:absolute;margin-left:46.1pt;margin-top:3.7pt;width:0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24765</wp:posOffset>
                </wp:positionV>
                <wp:extent cx="2540" cy="1174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50">
                              <a:moveTo>
                                <a:pt x="0" y="0"/>
                              </a:moveTo>
                              <a:lnTo>
                                <a:pt x="4" y="1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850" path="m0,0l4,1850e" stroked="t" o:allowincell="f" style="position:absolute;margin-left:82.65pt;margin-top:1.95pt;width:0.15pt;height: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20015</wp:posOffset>
                </wp:positionV>
                <wp:extent cx="16649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45pt" to="165.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ab/>
        <w:tab/>
      </w:r>
      <w:r>
        <w:rPr>
          <w:b/>
          <w:bCs/>
        </w:rPr>
        <w:t>I</w:t>
      </w:r>
      <w:r>
        <w:rPr/>
        <w:t xml:space="preserve"> = jednomístné alfabetické označení druhu majetku: </w:t>
      </w:r>
    </w:p>
    <w:p>
      <w:pPr>
        <w:pStyle w:val="Normal"/>
        <w:ind w:left="3545" w:firstLine="709"/>
        <w:rPr/>
      </w:pPr>
      <w:r>
        <w:rPr/>
        <w:t>I – dlouhodobý nad 40 tis. (tzv. investiční)</w:t>
      </w:r>
    </w:p>
    <w:p>
      <w:pPr>
        <w:pStyle w:val="Normal"/>
        <w:ind w:left="3545" w:firstLine="709"/>
        <w:rPr/>
      </w:pPr>
      <w:r>
        <w:rPr/>
        <w:t>D – drobný do 40 tis.</w:t>
      </w:r>
    </w:p>
    <w:p>
      <w:pPr>
        <w:pStyle w:val="Normal"/>
        <w:ind w:left="3545" w:firstLine="709"/>
        <w:rPr/>
      </w:pPr>
      <w:r>
        <w:rPr/>
        <w:t>C – najatý, svěřený k užívání (tzv. cizí)</w:t>
      </w:r>
    </w:p>
    <w:p>
      <w:pPr>
        <w:pStyle w:val="Normal"/>
        <w:ind w:left="3545" w:firstLine="709"/>
        <w:rPr/>
      </w:pPr>
      <w:r>
        <w:rPr/>
        <w:t>X – majetek dosud neevidovaný</w:t>
      </w:r>
    </w:p>
    <w:p>
      <w:pPr>
        <w:pStyle w:val="Normal"/>
        <w:ind w:left="3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142240</wp:posOffset>
                </wp:positionV>
                <wp:extent cx="1524000" cy="635"/>
                <wp:effectExtent l="5080" t="38735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" path="m0,0l2400,0e" stroked="t" o:allowincell="f" style="position:absolute;margin-left:45.35pt;margin-top:11.2pt;width:11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xxxxxx</w:t>
      </w:r>
      <w:r>
        <w:rPr/>
        <w:t xml:space="preserve"> = 6-ti místné unikátní inventární číslo </w:t>
      </w:r>
    </w:p>
    <w:p>
      <w:pPr>
        <w:pStyle w:val="Normal"/>
        <w:ind w:left="3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148590</wp:posOffset>
                </wp:positionV>
                <wp:extent cx="10496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.7pt" to="165.2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-xxx</w:t>
      </w:r>
      <w:r>
        <w:rPr/>
        <w:t xml:space="preserve"> = trojmístné pořadové označení příslušenství k základnímu přístroji v rámci unikátního inventárního čísla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Struktura symbolu čárového kódu</w:t>
      </w:r>
    </w:p>
    <w:p>
      <w:pPr>
        <w:pStyle w:val="TextBody"/>
        <w:ind w:left="0" w:firstLine="540"/>
        <w:rPr>
          <w:bCs/>
          <w:sz w:val="22"/>
        </w:rPr>
      </w:pPr>
      <w:r>
        <w:rPr>
          <w:bCs/>
          <w:sz w:val="22"/>
        </w:rPr>
        <w:t>- majetek, jehož jmenovitá hodnota je vyšší jak 40 tis.</w:t>
        <w:tab/>
        <w:tab/>
        <w:t>Ixxxxxx-xxx</w:t>
      </w:r>
    </w:p>
    <w:p>
      <w:pPr>
        <w:pStyle w:val="TextBody"/>
        <w:ind w:left="0" w:firstLine="540"/>
        <w:rPr>
          <w:bCs/>
          <w:sz w:val="22"/>
        </w:rPr>
      </w:pPr>
      <w:r>
        <w:rPr>
          <w:bCs/>
          <w:sz w:val="22"/>
        </w:rPr>
        <w:t xml:space="preserve">- majetek, jehož jmenovitá hodnota od 1 tis. do 40 tis. </w:t>
        <w:tab/>
        <w:tab/>
        <w:t>Dxxxxxx-xxx</w:t>
      </w:r>
    </w:p>
    <w:p>
      <w:pPr>
        <w:pStyle w:val="TextBody"/>
        <w:ind w:left="900" w:firstLine="516"/>
        <w:rPr>
          <w:bCs/>
          <w:sz w:val="22"/>
        </w:rPr>
      </w:pPr>
      <w:r>
        <w:rPr>
          <w:bCs/>
          <w:sz w:val="22"/>
        </w:rPr>
        <w:t>(popř. výjimky z cenové hranice)</w:t>
      </w:r>
    </w:p>
    <w:p>
      <w:pPr>
        <w:pStyle w:val="TextBody"/>
        <w:ind w:left="0" w:firstLine="540"/>
        <w:rPr>
          <w:bCs/>
          <w:sz w:val="22"/>
        </w:rPr>
      </w:pPr>
      <w:r>
        <w:rPr>
          <w:bCs/>
          <w:sz w:val="22"/>
        </w:rPr>
        <w:t>- majetek bez cenové hranice, který není ve vlastnictví FNO</w:t>
        <w:tab/>
        <w:t>Cxxxxxx-xxx</w:t>
        <w:tab/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- majetek dosud neevidovaný</w:t>
        <w:tab/>
        <w:tab/>
        <w:tab/>
        <w:tab/>
        <w:tab/>
        <w:t>Xxxxxxx-xxx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2.2 Etapy označování majetku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načení fyzického majetku</w:t>
      </w:r>
    </w:p>
    <w:p>
      <w:pPr>
        <w:pStyle w:val="TextBody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 xml:space="preserve">značení </w:t>
      </w:r>
      <w:r>
        <w:rPr>
          <w:b/>
          <w:sz w:val="22"/>
        </w:rPr>
        <w:t>evidovaného majetku, který je ve stavu ke dni 17. 6. 2004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>Východiskem je stávající databáze evidovaného majetku, kde je již každému jednotlivému předmětu určeno unikátní evidenční číslo.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>Databáze majetku je východiskem (podkladem) pro vytvoření štítků s čárovým kódem, který kopíruje unikátní evidenční číslo. Databáze je členěna podle budov ve FNO s rozlišením místností podle umístění evidovaného majetku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2"/>
        </w:rPr>
        <w:t xml:space="preserve">značení majetku </w:t>
      </w:r>
      <w:r>
        <w:rPr>
          <w:b/>
          <w:sz w:val="22"/>
        </w:rPr>
        <w:t>nově pořizovaného</w:t>
      </w:r>
      <w:r>
        <w:rPr>
          <w:bCs/>
          <w:sz w:val="22"/>
        </w:rPr>
        <w:t xml:space="preserve"> – podle realizace objednávek na OSVVZ a OINF a vytvoření výdejek počínaje dnem 18. 6. 2004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 xml:space="preserve">Přidělení unikátního evidenčního čísla u nově pořizovaného majetku je prováděno automaticky vytvořením výdejky při zpracování dodavatelských faktur za nákup vybavení v systému SEFA. Dnem 18. 6. 2004 je bezpodmínečně nutné, aby byl majetek fyzicky označen pomocným papírovým štítkem s uvedením unikátního evidenčního čísla, které je automatizovaně přiděleno systémem SEFA. Za fyzické označení každého nově pořizovaného majetku od 18. 6. 2004 je odpovědný evident skladu všeobecného materiálu a evident skladu prostředků výpočetní techniky. 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>Značení nově pořizovaného majetku čárovým kódem bude realizováno dodatečně, nejpozději do 30. 9. 2004.</w:t>
      </w:r>
    </w:p>
    <w:p>
      <w:pPr>
        <w:pStyle w:val="TextBody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 xml:space="preserve">značení majetku </w:t>
      </w:r>
      <w:r>
        <w:rPr>
          <w:b/>
          <w:sz w:val="22"/>
        </w:rPr>
        <w:t>nově pořizovaného v rámci dokončení Modernizace a dostavby FNO</w:t>
      </w:r>
    </w:p>
    <w:p>
      <w:pPr>
        <w:pStyle w:val="TextBody"/>
        <w:ind w:left="1620" w:hanging="0"/>
        <w:rPr/>
      </w:pPr>
      <w:r>
        <w:rPr>
          <w:bCs/>
          <w:sz w:val="22"/>
        </w:rPr>
        <w:t xml:space="preserve">Jedná se o majetek dlouhodobý i drobný dlouhodobý, jehož dodání zajišťuje INVO. 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>Přidělení unikátního evidenčního čísla u dlouhodobého majetku je prováděno při předávání majetku na pracoviště členy Zařazovací komise. Dnem 18. 6. 2004 je bezpodmínečně nutné, aby byl majetek fyzicky označen pomocným štítkem s uvedením unikátního evidenčního čísla, které je přidělováno členy Zařazovací komise. Za fyzické označení každého nově aktivovaného (předávaného) dlouhodobého majetku od 18. 6. 2004 je odpovědný předseda Zařazovací komise.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>Přidělení unikátního evidenčního čísla u drobného dlouhodobého majetku je prováděno stejným způsobem jako u bodu 3.2.1 b). Dnem 18. 6. 2004 je bezpodmínečně nutné, aby byl majetek při fyzické přejímce od dodavatele předběžně označen pomocným papírovým štítkem s uvedením unikátního evidenčního čísla v rámci samostatné číselné řady počínající znakem D3 a následným 5-ti místným pořadovým číslem.</w:t>
      </w:r>
    </w:p>
    <w:p>
      <w:pPr>
        <w:pStyle w:val="TextBody"/>
        <w:ind w:left="1620" w:hanging="0"/>
        <w:rPr>
          <w:bCs/>
          <w:sz w:val="22"/>
        </w:rPr>
      </w:pPr>
      <w:r>
        <w:rPr>
          <w:bCs/>
          <w:sz w:val="22"/>
        </w:rPr>
        <w:t>Značení nově aktivovaného dlouhodobého i drobného majetku čárovým kódem bude realizováno dodatečně současně se značením majetku dle bodu 3.2.1 b), nejpozději do 30. 9. 2004.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načení nehmotného majetku</w:t>
      </w:r>
    </w:p>
    <w:p>
      <w:pPr>
        <w:pStyle w:val="TextBody"/>
        <w:ind w:left="900" w:hanging="0"/>
        <w:rPr>
          <w:bCs/>
          <w:sz w:val="22"/>
        </w:rPr>
      </w:pPr>
      <w:r>
        <w:rPr>
          <w:bCs/>
          <w:sz w:val="22"/>
        </w:rPr>
        <w:t>Ze stavu evidovaného nehmotného majetku k 31. 8. 2004 budou centrálně připraveny štítky s čárovými kódy. Tyto budou předány příslušnému inventárnímu pracovníkovi, který je řádně uloží dle zásad evidence majetku – bod 3.3.4.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načení nemovitostí</w:t>
      </w:r>
    </w:p>
    <w:p>
      <w:pPr>
        <w:pStyle w:val="TextBody"/>
        <w:ind w:left="900" w:hanging="0"/>
        <w:rPr>
          <w:bCs/>
          <w:sz w:val="22"/>
        </w:rPr>
      </w:pPr>
      <w:r>
        <w:rPr>
          <w:bCs/>
          <w:sz w:val="22"/>
        </w:rPr>
        <w:t>Značení nemovitostí a prostor v nich pomocí čárového kódu bude realizován po uzavření značení fyzického majetku. Na řešení bude zpracován samostatný projekt.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načení nově pořizovaného majetku po 30. 9. 2004</w:t>
      </w:r>
    </w:p>
    <w:p>
      <w:pPr>
        <w:pStyle w:val="TextBody"/>
        <w:ind w:left="900" w:hanging="0"/>
        <w:rPr>
          <w:bCs/>
          <w:sz w:val="22"/>
        </w:rPr>
      </w:pPr>
      <w:r>
        <w:rPr>
          <w:bCs/>
          <w:sz w:val="22"/>
        </w:rPr>
        <w:t>Značení nově pořizovaného majetku po 30. 9. 2004 bude probíhat podle pravidel, stanovených Řídící skupinou.</w:t>
      </w:r>
    </w:p>
    <w:p>
      <w:pPr>
        <w:pStyle w:val="TextBody"/>
        <w:ind w:left="900" w:hanging="0"/>
        <w:rPr>
          <w:bCs/>
          <w:sz w:val="22"/>
        </w:rPr>
      </w:pPr>
      <w:r>
        <w:rPr>
          <w:bCs/>
          <w:sz w:val="22"/>
        </w:rPr>
        <w:t>Zajištění:</w:t>
        <w:tab/>
        <w:t>vedoucí Řídící skupiny</w:t>
      </w:r>
    </w:p>
    <w:p>
      <w:pPr>
        <w:pStyle w:val="TextBody"/>
        <w:ind w:left="900" w:hanging="0"/>
        <w:rPr>
          <w:bCs/>
          <w:sz w:val="22"/>
        </w:rPr>
      </w:pPr>
      <w:r>
        <w:rPr>
          <w:bCs/>
          <w:sz w:val="22"/>
        </w:rPr>
        <w:t>Termín:</w:t>
        <w:tab/>
        <w:t xml:space="preserve">do 31. 8. 2004 </w:t>
      </w:r>
    </w:p>
    <w:p>
      <w:pPr>
        <w:pStyle w:val="TextBody"/>
        <w:ind w:left="0" w:hanging="0"/>
        <w:rPr/>
      </w:pPr>
      <w:r>
        <w:rPr>
          <w:b/>
          <w:sz w:val="22"/>
        </w:rPr>
        <w:t>3.2.3</w:t>
      </w:r>
      <w:r>
        <w:rPr>
          <w:bCs/>
          <w:sz w:val="22"/>
        </w:rPr>
        <w:t xml:space="preserve"> </w:t>
      </w:r>
      <w:r>
        <w:rPr>
          <w:b/>
          <w:sz w:val="22"/>
        </w:rPr>
        <w:t>Organizační omezení v souvislosti se spuštěním fyzického značení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>K zajištění rozjezdu a průběhu vlastního fyzického značení 1. etapy je nutné s platností od 18. 6. 2004 do odvolání: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astavit veškeré vyřazování majetku z pracovišť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pozastavit platnost Příkazu ředitele č. 11/2004 Postup při vyřazování majetku FNO 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astavit převody majetku mezi inventárními úseky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astavit změny v umístění majetku a dosud neumístěný majetek neumisťovat</w:t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sz w:val="22"/>
        </w:rPr>
        <w:t>3.2.4 Vyhodnocení výsledků jednorázového fyzického značení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  <w:t xml:space="preserve">Po ukončení značení k 30. 9. 2004 bude vedoucí a koordinátorem pracovní skupiny předložen Řídící skupině přehled – soupis evidovaného majetku, který nebyl fyzicky ověřen (označen) a soupis nově evidovaného majetku (symbol X), tzv. ztráta a nález majetku. Po projednání a schválení členy Řídící skupiny bude jednorázové fyzické značení ukončeno a bude vyhlášen postup fyzického značení v pracovním pořádku (bod 3.2.2.4). </w:t>
      </w:r>
    </w:p>
    <w:p>
      <w:pPr>
        <w:pStyle w:val="TextBody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Zásady evidence majetku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každý jednotlivý předmět je označen čárovým kódem, který odpovídá evidenčnímu číslu v systému evidence majetku FNO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příslušenství k hlavnímu předmětu je označeno evidenčním číslem hlavního předmětu s koncovkou, která odpovídá jeho pořadí v systému evidence majetku FNO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u předmětu, který obsahuje více fyzických dílů a má přiděleno jedno unikátní evidenční číslo, je upraven text štítku s čárovým kódem – název obsahuje i počet dílů (např. u sestavy nábytku)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předměty s přísným hygienickým režimem, mobilní telefony, dopravní prostředky, apod. a evidovaný nehmotný majetek není nutné fyzicky označit, odpovědný inventární pracovník uloží štítky s čárovými kódy vlepením do samostatného sešitu tak, aby byl schopen při inventuře majetku předložit ke každému předmětu štítky k ověření evidenčního a fyzického stavu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každé evidenční číslo v systému evidence majetku je umístěno – vyplněn kód místnosti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každý inventární úsek má stanovenou odpovědnou osobu za evidenci a správu inventáře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každá místnost FNO je přiřazena k inventárnímu úseku bez ohledu na existenci evidovaného majetku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každá místnost má určeného zaměstnance odpovědného za majetek umístěný v místnosti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pokud je k místnosti přiřazen pouze 1 inventární úsek, je tímto odpovědným zaměstnancem inventární pracovník úseku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pokud je k místnosti přiřazeno více inventárních úseků, vedoucí pracoviště stanoví odpovědného zaměstnance, pokud nebude zaměstnanec stanoven, je jím automaticky ten inventární pracovník, který odpovídá za úsek s nejčetnějším majetkem v místnosti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v každé místnosti je k dispozici soupis evidovaného majetku, který obsahuje i štítek s čárovým kódem místnosti, předložení štítku inventárním pracovníkem je nezbytnou podmínkou ověření majetku při inventarizaci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inventární pracovník nově pořízený majetek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 xml:space="preserve">potvrdí svým podpisem na výdejce z OSVVZ  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dále zkontroluje fyzické označení štítkem s čárovým kódem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pokud nebude předmět fyzicky označen, okamžitě kontaktuje OOE, které neprodleně vyzve pracovní tým pro fyzické značení majetku k zajištění označení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majetek v systému evidence majetku umístí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nově pořizované prostředky IT jsou sledovány na inventárním úseku č. 385 – NIS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inventární pracovník odpovědný za místnost, kde jsou prostředky IT umístěny, potvrdí převzetí již fyzicky označeného prostředku IT čárovým kódem od pracovníků OINF na převodce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umístění v systému evidence zajistí pracovníci OINF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prostředky IT nelze přemístit bez vědomí pracovníků OINF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převod majetku mezi inventárními úseky provádí OOE na základě písemného požadavku inventárního pracovníka původního pracoviště, požadavek musí být vzájemně odsouhlasen a potvrzen přebírajícím inventárním pracovníkem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provedení řádné inventarizace majetku a všech místností a prostor FNO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podkladem jsou inventurní soupisy členěné podle jednotlivých místností doplněné o štítky s čárovými kódy místností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data o majetku ze systému evidence majetku</w:t>
      </w:r>
    </w:p>
    <w:p>
      <w:pPr>
        <w:pStyle w:val="TextBody"/>
        <w:numPr>
          <w:ilvl w:val="1"/>
          <w:numId w:val="7"/>
        </w:numPr>
        <w:rPr>
          <w:bCs/>
          <w:sz w:val="22"/>
        </w:rPr>
      </w:pPr>
      <w:r>
        <w:rPr>
          <w:bCs/>
          <w:sz w:val="22"/>
        </w:rPr>
        <w:t>prostředkem vyhodnocení je čtecí a vyhodnocovací zařízení prostřednictvím čárových kódů místnosti a majetku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Dokumenty v souvislosti se značením majetku</w:t>
      </w:r>
    </w:p>
    <w:p>
      <w:pPr>
        <w:pStyle w:val="TextBody"/>
        <w:ind w:left="450" w:hanging="0"/>
        <w:rPr>
          <w:bCs/>
          <w:sz w:val="22"/>
        </w:rPr>
      </w:pPr>
      <w:r>
        <w:rPr>
          <w:bCs/>
          <w:sz w:val="22"/>
        </w:rPr>
        <w:t xml:space="preserve">Příkaz ředitele č. 16/2004 může být doplněn o následně vydané prováděcí dokumenty k průběhu fyzického značení majetku ve FNO, které budou mít závazný charakter jako příkaz ředitele. </w:t>
      </w:r>
    </w:p>
    <w:p>
      <w:pPr>
        <w:pStyle w:val="TextBody"/>
        <w:ind w:left="45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2"/>
        </w:rPr>
        <w:t>Seznam příloh</w:t>
      </w:r>
      <w:r>
        <w:rPr>
          <w:bCs/>
          <w:sz w:val="22"/>
        </w:rPr>
        <w:t xml:space="preserve"> </w:t>
      </w:r>
    </w:p>
    <w:p>
      <w:pPr>
        <w:pStyle w:val="TextBody"/>
        <w:ind w:left="480" w:hanging="0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jc w:val="center"/>
        <w:rPr>
          <w:bCs/>
          <w:sz w:val="22"/>
        </w:rPr>
      </w:pPr>
      <w:r>
        <w:rPr>
          <w:bCs/>
          <w:sz w:val="22"/>
        </w:rPr>
        <w:t>* - *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5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numPr>
        <w:ilvl w:val="0"/>
        <w:numId w:val="5"/>
      </w:numPr>
      <w:spacing w:lineRule="auto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4:00Z</dcterms:created>
  <dc:creator>ing. Jaroslav Kilián</dc:creator>
  <dc:description/>
  <dc:language>en-US</dc:language>
  <cp:lastModifiedBy>ORAVEC</cp:lastModifiedBy>
  <cp:lastPrinted>2004-06-17T14:35:00Z</cp:lastPrinted>
  <dcterms:modified xsi:type="dcterms:W3CDTF">2004-06-22T06:19:00Z</dcterms:modified>
  <cp:revision>7</cp:revision>
  <dc:subject/>
  <dc:title>      FAKULTNÍ NEMOCNICE OLOMOUC</dc:title>
</cp:coreProperties>
</file>