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6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878484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č.  18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33"/>
        <w:gridCol w:w="4492"/>
      </w:tblGrid>
      <w:tr>
        <w:trPr>
          <w:trHeight w:val="398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vedení periodické roční inventarizace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eškerého majetku ve Fakultní nemocnici Olomouc</w:t>
            </w:r>
          </w:p>
        </w:tc>
      </w:tr>
      <w:tr>
        <w:trPr/>
        <w:tc>
          <w:tcPr>
            <w:tcW w:w="9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3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92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akultní nemocnice Olomouc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d. operativní evidence a tajemník UIK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lona Srovnalová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9. 2004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9. 2004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2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Ustanovením § 6 odst. 3 zákona o účetnictví je uložena účetním jednotkám povinnost inventarizovat veškerý majetek a závazky podle §§ 29 a 30 jmenovaného zákona. Provedení řádné inventarizace je základní povinností FNO při hospodaření s majetkem (§ 14 zák. č. 14/2003 Sb Úplné znění zák. č. 219/2000 Sb o majetku státu). 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rPr>
          <w:b/>
          <w:b/>
          <w:color w:val="0000FF"/>
          <w:sz w:val="22"/>
        </w:rPr>
      </w:pPr>
      <w:r>
        <w:rPr>
          <w:b/>
          <w:sz w:val="22"/>
        </w:rPr>
        <w:t>Příkaz ředitele je závazný pro všechny zaměstnance FNO, jejichž povinností je přispět aktivně a  zodpovědně k řádnému průběhu inventarizačních prací, k dodržování termínů určených v rámci prací jednotlivých inventarizačních komisí, k správnému  vypořádání zjištěných rozdílů a spoluvytvářet tím  podmínky pro důslednou ochranu majetku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>Zjistit skutečný stav majetku a závazku a odsouhlasit jej se stavem zachyceným v účetnictví a vypořádat případné inventarizační rozdíly při provádění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fyzické nebo dokladové inventury: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jistit skutečné stavy majetku a závazků včetně všech rizik, ztrát a znehodnocení, které se týkají inventarizovaného majetku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vyhotovit inventurní soupisy inventarizovaných druhů majetku v potřebném počtu jejich vyhotovení včetně vlastnoručních podpisů členů dílčích inventarizačních komisí (DIK) i odpovědných pracovníků za inventarizovaný majetek (inventární pracovník)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jistit neupotřebitelné, popřípadě přebytečné a nevyužité druhy majetku a navrhnout, jakým způsobem bude s tímto majetkem naloženo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jistit, zda a jakým způsobem je zajištěna ochrana inventarizovaných druhů majetku z hlediska jejich zcizení a zda jejich uložení je v souladu s bezpečnostními předpisy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jistit, zda jsou inventarizované druhy majetku řádně udržovány a opravovány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jistit dlouhodobý majetek, u kterého se nebude pokračovat (stavba), a navrhnout, jak s ním bude naloženo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jistit druhy a objemy nevyužitých, poškozených nebo znehodnocených zásob (materiálu, potravin, zboží), příčiny jejich nevyužívání, poškození nebo znehodnocení a navrhnout nápravná opatření k tomuto stavu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zjistit, zda evidované pohledávky v účetnictví je možné doložit příslušnými doklady, zjistit pohledávky po lhůtě splatnosti a navrhnout je k příslušnému řízení podle právních předpisů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 xml:space="preserve">sumarizačních a vyhodnocovacích prací: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odsouhlasit zjištěné fyzické (skutečné) stavy majetku a závazků s jejich stavy v účetnictví,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sepsat případné inventarizační rozdíly a vyšetřit a zdůvodnit příčiny jejich vzniku,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vypracovat návrh na vypořádání inventarizačních rozdílů,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sepsat inventarizační soupis, opatřený datem jeho vypracování a podpisy všech členů inventarizační komise včetně pracovníka odpovědného za příslušný druh majetku. Řádně vypracovaný inventarizační soupis (sumář) předá předseda DIK ve stanoveném termínu na Odd. operativní evidenc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ruhy inventarizací podle typu majetku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Fyzická inventarizace u: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dlouhodobého nehmotného majetku, pozemků, staveb, strojů, přístrojů a zařízení, dopravních prostředků a inventáře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drobného dlouhodobého hmotného a nehmotného majetku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 xml:space="preserve">- zásob materiálu a zboží ve skladech FNO       </w:t>
        <w:br/>
        <w:t>- uložených cenností pacientů a deponovaných prostředků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drahých kovů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pokladní hotovosti, cenin a přísně zúčtovatelných tiskopisů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2"/>
        </w:rPr>
        <w:t>Dokladová inventarizace u: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nedokončený dlouhodobý majetek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pohledávky a závazky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materiál a zboží na cestě, přijaté nevyfakturované dodávky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rezervy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peněžní prostředky na bankovních účtech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dohadné položky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aps/>
          <w:sz w:val="22"/>
        </w:rPr>
        <w:t>Harmonogram provedení řádné inventarizace majetku a závazků ve Fno</w:t>
        <w:br/>
      </w:r>
      <w:r>
        <w:rPr>
          <w:sz w:val="22"/>
        </w:rPr>
        <w:t xml:space="preserve">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Provedení instruktáže vedoucích pracovníků, inventárních pracovníků, skladníků, předsedů a členů  DIK pro ostatní střediska mimo klinik o průběhu inventarizace.</w:t>
      </w:r>
    </w:p>
    <w:p>
      <w:pPr>
        <w:pStyle w:val="Normal"/>
        <w:widowControl w:val="false"/>
        <w:autoSpaceDE w:val="false"/>
        <w:ind w:left="708" w:firstLine="708"/>
        <w:rPr>
          <w:sz w:val="22"/>
        </w:rPr>
      </w:pPr>
      <w:r>
        <w:rPr>
          <w:sz w:val="22"/>
        </w:rPr>
        <w:t>místo konání instruktáže:</w:t>
        <w:tab/>
        <w:tab/>
        <w:tab/>
        <w:t>velká posluchárna na Teoretických ústavech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termín:</w:t>
        <w:tab/>
        <w:tab/>
        <w:tab/>
        <w:tab/>
        <w:tab/>
        <w:tab/>
        <w:t>30. září 200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Odsouhlasení evidovaného majetku FNO dle jednotlivých místností se stavem k 30. 9. 04 s výdejkami a případné rozdíly vyřešit ve spolupráci s pracovnicemi Odd. operativní evidence osobně. Odsouhlasení se týká i veškerého cizího majetku umístěného v prostorách FNO.</w:t>
      </w:r>
    </w:p>
    <w:p>
      <w:pPr>
        <w:pStyle w:val="Normal"/>
        <w:widowControl w:val="false"/>
        <w:autoSpaceDE w:val="false"/>
        <w:ind w:left="708" w:firstLine="702"/>
        <w:rPr>
          <w:sz w:val="22"/>
        </w:rPr>
      </w:pPr>
      <w:r>
        <w:rPr>
          <w:sz w:val="22"/>
        </w:rPr>
        <w:t>termín ukončení kontrol inv. pracovníky:</w:t>
        <w:tab/>
        <w:t>18. října 2004</w:t>
      </w:r>
    </w:p>
    <w:p>
      <w:pPr>
        <w:pStyle w:val="Normal"/>
        <w:widowControl w:val="false"/>
        <w:autoSpaceDE w:val="false"/>
        <w:ind w:left="708" w:firstLine="702"/>
        <w:rPr>
          <w:sz w:val="22"/>
        </w:rPr>
      </w:pPr>
      <w:r>
        <w:rPr>
          <w:sz w:val="22"/>
        </w:rPr>
        <w:t xml:space="preserve">odpovídají: </w:t>
        <w:tab/>
        <w:tab/>
        <w:tab/>
        <w:tab/>
        <w:tab/>
        <w:t xml:space="preserve">inventární pracovníci </w:t>
        <w:br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řípravu inventurních soupisů a jejich tisk k provedení vlastní fyzické inventury provede oddělení operativní evidence a zašle předsedům DIK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termín:</w:t>
        <w:tab/>
        <w:tab/>
        <w:tab/>
        <w:tab/>
        <w:tab/>
        <w:tab/>
        <w:t>18. října 200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odpovídá:</w:t>
        <w:tab/>
        <w:tab/>
        <w:tab/>
        <w:tab/>
        <w:tab/>
        <w:t>vedoucí Odd. operativní evidenc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>Vlastní provedení řádné fyzické inventarizace majetku FNO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>termín:</w:t>
        <w:tab/>
        <w:tab/>
        <w:tab/>
        <w:tab/>
        <w:tab/>
        <w:t>od 21.října do 5.listopadu 2004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 xml:space="preserve">odpovídají : </w:t>
        <w:tab/>
        <w:tab/>
        <w:tab/>
        <w:tab/>
        <w:tab/>
        <w:t>předsedové jednotlivých DIK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ředložení zápisů o výsledku inventarizací DIK včetně návrhů na vypořádání rozdílů na Odd. operativní evidence 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2"/>
        </w:rPr>
        <w:t xml:space="preserve">           </w:t>
      </w:r>
      <w:r>
        <w:rPr>
          <w:sz w:val="22"/>
        </w:rPr>
        <w:tab/>
        <w:t>termín:</w:t>
        <w:tab/>
        <w:tab/>
        <w:tab/>
        <w:tab/>
        <w:tab/>
        <w:tab/>
        <w:t>10. listopadu 200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 </w:t>
        <w:tab/>
        <w:t xml:space="preserve">odpovídají: </w:t>
        <w:tab/>
        <w:tab/>
        <w:tab/>
        <w:tab/>
        <w:tab/>
        <w:t>předsedové D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oustředění materiálů DIK na Odd. operativní evidence FNO a jejich souhrnné předložení s návrhy na opatření předsedovi komise UIK k projedná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termín:</w:t>
        <w:tab/>
        <w:tab/>
        <w:tab/>
        <w:tab/>
        <w:tab/>
        <w:tab/>
        <w:t>23. listopadu 200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ab/>
        <w:tab/>
        <w:t>odpovídá:</w:t>
        <w:tab/>
        <w:tab/>
        <w:tab/>
        <w:tab/>
        <w:tab/>
        <w:t>vedoucí Odd. operativní evidence</w:t>
        <w:b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rovedení namátkových kontro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>termín:</w:t>
        <w:tab/>
        <w:tab/>
        <w:tab/>
        <w:tab/>
        <w:tab/>
        <w:tab/>
        <w:t>30. listopadu 2004</w:t>
      </w:r>
    </w:p>
    <w:p>
      <w:pPr>
        <w:pStyle w:val="Normal"/>
        <w:widowControl w:val="false"/>
        <w:autoSpaceDE w:val="false"/>
        <w:ind w:left="708" w:firstLine="708"/>
        <w:rPr>
          <w:sz w:val="22"/>
        </w:rPr>
      </w:pPr>
      <w:r>
        <w:rPr>
          <w:sz w:val="22"/>
        </w:rPr>
        <w:t xml:space="preserve">odpovídá: </w:t>
        <w:tab/>
        <w:tab/>
        <w:tab/>
        <w:tab/>
        <w:tab/>
        <w:t>Ústřední inventarizační komise (ÚIK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Vypracování závěrečné zprávy o výsledcích řádné inventarizace majetku a závazků FNO pro rok 2004 včetně vyčíslení případných rozdílů a návrhů na jejich vypořádání 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>termín:</w:t>
        <w:tab/>
        <w:tab/>
        <w:tab/>
        <w:tab/>
        <w:tab/>
        <w:tab/>
        <w:t>10.prosince 200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    </w:t>
        <w:tab/>
        <w:t xml:space="preserve">odpovídá: </w:t>
        <w:tab/>
        <w:tab/>
        <w:tab/>
        <w:tab/>
        <w:tab/>
        <w:t>ÚI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>3.10 Předložení závěrečné zprávy o výsledcích řádné inventarizace FNO ke schválení řediteli FNO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2"/>
        </w:rPr>
        <w:t xml:space="preserve">           </w:t>
      </w:r>
      <w:r>
        <w:rPr>
          <w:sz w:val="22"/>
        </w:rPr>
        <w:tab/>
        <w:t>termín:</w:t>
        <w:tab/>
        <w:tab/>
        <w:tab/>
        <w:tab/>
        <w:tab/>
        <w:tab/>
        <w:t>30.. prosince 2004</w:t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odpovídá: </w:t>
        <w:tab/>
        <w:tab/>
        <w:tab/>
        <w:tab/>
        <w:tab/>
        <w:t>tajemník ÚIK</w:t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</w:r>
    </w:p>
    <w:p>
      <w:pPr>
        <w:pStyle w:val="Zkladntext3"/>
        <w:widowControl/>
        <w:tabs>
          <w:tab w:val="clear" w:pos="360"/>
        </w:tabs>
        <w:autoSpaceDE w:val="true"/>
        <w:ind w:firstLine="360"/>
        <w:rPr>
          <w:bCs w:val="false"/>
        </w:rPr>
      </w:pPr>
      <w:r>
        <w:rPr>
          <w:bCs w:val="false"/>
        </w:rPr>
        <w:t xml:space="preserve">3.11 Provedení dokladové inventarizace po ukončení prací na účetní závěrce za rok 2004 včetně  </w:t>
      </w:r>
    </w:p>
    <w:p>
      <w:pPr>
        <w:pStyle w:val="Zkladntext3"/>
        <w:widowControl/>
        <w:tabs>
          <w:tab w:val="clear" w:pos="360"/>
        </w:tabs>
        <w:autoSpaceDE w:val="true"/>
        <w:ind w:left="360" w:hanging="0"/>
        <w:rPr/>
      </w:pPr>
      <w:r>
        <w:rPr>
          <w:bCs w:val="false"/>
        </w:rPr>
        <w:t xml:space="preserve">        </w:t>
      </w:r>
      <w:r>
        <w:rPr>
          <w:bCs w:val="false"/>
        </w:rPr>
        <w:t xml:space="preserve">vypracování soupisu účetních dokladů potvrzujících stav a výši účtů v účetnictví FNO    </w:t>
      </w:r>
    </w:p>
    <w:p>
      <w:pPr>
        <w:pStyle w:val="Zkladntext3"/>
        <w:widowControl/>
        <w:tabs>
          <w:tab w:val="clear" w:pos="360"/>
        </w:tabs>
        <w:autoSpaceDE w:val="true"/>
        <w:ind w:left="360" w:hanging="0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k 31. 12. 2004a jejich doložení k dokumentaci inventarizace FNO roku 200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  <w:tab/>
        <w:tab/>
        <w:t>termín:</w:t>
        <w:tab/>
        <w:tab/>
        <w:tab/>
        <w:tab/>
        <w:tab/>
        <w:tab/>
        <w:t>28. února 200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  <w:tab/>
        <w:tab/>
        <w:t>odpovídá:</w:t>
        <w:tab/>
        <w:tab/>
        <w:tab/>
        <w:tab/>
        <w:tab/>
        <w:t>vedoucí Odd. účetnictví</w:t>
      </w:r>
    </w:p>
    <w:p>
      <w:pPr>
        <w:pStyle w:val="TextBody"/>
        <w:ind w:left="0" w:firstLine="3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caps/>
          <w:sz w:val="22"/>
        </w:rPr>
        <w:t>Složení Ústřední inventarizační komise</w:t>
      </w:r>
    </w:p>
    <w:p>
      <w:pPr>
        <w:pStyle w:val="Normal"/>
        <w:widowControl w:val="false"/>
        <w:autoSpaceDE w:val="false"/>
        <w:ind w:left="708" w:hanging="0"/>
        <w:rPr>
          <w:rFonts w:ascii="Courier New" w:hAnsi="Courier New" w:cs="Courier New"/>
          <w:sz w:val="22"/>
        </w:rPr>
      </w:pPr>
      <w:r>
        <w:rPr>
          <w:sz w:val="22"/>
        </w:rPr>
        <w:t>předseda komise:</w:t>
        <w:tab/>
        <w:tab/>
        <w:t xml:space="preserve">Ing. Rozbořil Jiří  </w:t>
        <w:tab/>
        <w:t>vedoucí Odboru provozního</w:t>
        <w:br/>
        <w:t>tajemník:</w:t>
        <w:tab/>
        <w:tab/>
        <w:tab/>
        <w:t xml:space="preserve">Srovnalová Ilona           </w:t>
        <w:tab/>
        <w:t>vedoucí Odd. operativní evidence</w:t>
        <w:br/>
        <w:t>členové:</w:t>
        <w:tab/>
        <w:tab/>
        <w:tab/>
        <w:t>Pavlíková Marie, Bc.     náměstkyně ředitele pro ošetřov. péči</w:t>
        <w:br/>
        <w:t xml:space="preserve">    </w:t>
        <w:tab/>
        <w:tab/>
        <w:tab/>
        <w:tab/>
        <w:t>Križanová Marie</w:t>
        <w:tab/>
        <w:t>vedoucí Odboru ekonomiky a financování</w:t>
        <w:br/>
        <w:t xml:space="preserve">                                               </w:t>
        <w:tab/>
        <w:t>Ing.Zdražilová Šárka</w:t>
        <w:tab/>
        <w:t>vedoucí Všeobecného skladu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sz w:val="22"/>
        </w:rPr>
        <w:t xml:space="preserve">USTANOVENÍ </w:t>
      </w:r>
      <w:r>
        <w:rPr>
          <w:b/>
          <w:caps/>
          <w:sz w:val="22"/>
        </w:rPr>
        <w:t>dílčíCH inventarizačníCH komis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Dílčí inventarizační komise ustanoví ústřední inventarizační komise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e pro inventarizaci pozemků, budov a staveb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Ing. Bělka Miroslav       vedoucí Odboru investičního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člen:</w:t>
        <w:tab/>
        <w:t xml:space="preserve">  </w:t>
        <w:tab/>
        <w:tab/>
        <w:tab/>
        <w:t>Ing. Říha Martin            Odbor investič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Komise pro inventarizaci pokladní hotovosti, depozit, cenin a cenností:  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</w:rPr>
        <w:t xml:space="preserve">předseda: </w:t>
        <w:tab/>
        <w:tab/>
        <w:tab/>
        <w:t xml:space="preserve">Brachová Jana             </w:t>
        <w:tab/>
        <w:t>Odd. operativní evidence</w:t>
        <w:br/>
        <w:t xml:space="preserve">členové:   </w:t>
        <w:tab/>
        <w:tab/>
        <w:tab/>
        <w:t>Kundrtová Eva</w:t>
        <w:tab/>
        <w:tab/>
        <w:t>Odd. ekonom. analýz - hlavní pokladna</w:t>
        <w:br/>
        <w:t xml:space="preserve">                       </w:t>
        <w:tab/>
        <w:tab/>
        <w:tab/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Komise pro inventarizaci zásob krevních výrobků: 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</w:t>
        <w:tab/>
        <w:tab/>
        <w:tab/>
        <w:t>Zeisková Danuše</w:t>
        <w:tab/>
        <w:t>vrchní sestra 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člen:</w:t>
        <w:tab/>
        <w:t xml:space="preserve">  </w:t>
        <w:tab/>
        <w:tab/>
        <w:tab/>
        <w:t xml:space="preserve">Buzková Eva                 </w:t>
        <w:tab/>
        <w:t>ved. Odd. účetnictví</w:t>
        <w:br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2"/>
        </w:rPr>
        <w:t>Komise pro inventarizaci dřevin: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>Ing. Pluhař Jiří              Odbor ekologie a vodního hosp.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člen:</w:t>
        <w:tab/>
        <w:t xml:space="preserve">  </w:t>
        <w:tab/>
        <w:tab/>
        <w:tab/>
        <w:t>Prokop Pavel                 Provozní odbor – nádvorní četa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e pro inventarizaci skladových zásob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všeobecný sklad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</w:rPr>
        <w:t xml:space="preserve">předseda: </w:t>
        <w:tab/>
        <w:tab/>
        <w:tab/>
        <w:t xml:space="preserve">Ing.Jančík Stanislav    </w:t>
        <w:tab/>
        <w:t>Vedoucí Odboru ekonomiky práce</w:t>
      </w:r>
    </w:p>
    <w:p>
      <w:pPr>
        <w:pStyle w:val="Normal"/>
        <w:widowControl w:val="false"/>
        <w:autoSpaceDE w:val="false"/>
        <w:ind w:left="2124" w:hanging="1416"/>
        <w:rPr>
          <w:sz w:val="22"/>
        </w:rPr>
      </w:pPr>
      <w:r>
        <w:rPr>
          <w:sz w:val="22"/>
        </w:rPr>
        <w:t xml:space="preserve">členové:  </w:t>
        <w:tab/>
        <w:tab/>
        <w:tab/>
        <w:t>Ing.Zdražilová Šárka</w:t>
        <w:tab/>
        <w:t>Provozní odbor - vedoucí skladu</w:t>
      </w:r>
    </w:p>
    <w:p>
      <w:pPr>
        <w:pStyle w:val="Normal"/>
        <w:widowControl w:val="false"/>
        <w:autoSpaceDE w:val="false"/>
        <w:ind w:left="2124" w:hanging="708"/>
        <w:rPr/>
      </w:pPr>
      <w:r>
        <w:rPr>
          <w:sz w:val="22"/>
        </w:rPr>
        <w:t xml:space="preserve">                  </w:t>
      </w:r>
      <w:r>
        <w:rPr>
          <w:sz w:val="22"/>
        </w:rPr>
        <w:tab/>
        <w:t xml:space="preserve">  </w:t>
        <w:tab/>
        <w:t>Pořízka David                Provozní odbor - pracovník skladu</w:t>
        <w:br/>
        <w:t xml:space="preserve">      </w:t>
        <w:tab/>
        <w:t xml:space="preserve">      </w:t>
        <w:tab/>
        <w:t xml:space="preserve">Buchtová Jiřina             </w:t>
        <w:tab/>
        <w:t>Provozní odbor - pracovnice skladu</w:t>
        <w:br/>
        <w:t xml:space="preserve">     </w:t>
        <w:tab/>
        <w:tab/>
        <w:t xml:space="preserve">Grulichová Alena          </w:t>
        <w:tab/>
        <w:t>Provozní odbor - pracovnice skladu</w:t>
        <w:tab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textilu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ab/>
        <w:tab/>
        <w:t xml:space="preserve">Horáková Jaroslava      </w:t>
        <w:tab/>
        <w:t>Odd. operativní evidence</w:t>
      </w:r>
    </w:p>
    <w:p>
      <w:pPr>
        <w:pStyle w:val="Normal"/>
        <w:widowControl w:val="false"/>
        <w:autoSpaceDE w:val="false"/>
        <w:ind w:left="1416" w:hanging="708"/>
        <w:rPr/>
      </w:pPr>
      <w:r>
        <w:rPr>
          <w:sz w:val="22"/>
        </w:rPr>
        <w:t xml:space="preserve">členové:  </w:t>
        <w:tab/>
        <w:tab/>
        <w:tab/>
        <w:t>Urbanová Dagmar</w:t>
        <w:tab/>
        <w:t>Provozní odbor – vedoucí skladu</w:t>
        <w:br/>
        <w:t xml:space="preserve"> </w:t>
        <w:tab/>
        <w:tab/>
        <w:tab/>
        <w:t>Látalová Jindřiška</w:t>
        <w:tab/>
        <w:t>Provozní odbor - pracovnice skladu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hlavní sklad potravin 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Boček Václav    </w:t>
        <w:tab/>
        <w:t>Útvar krizového managementu</w:t>
      </w:r>
    </w:p>
    <w:p>
      <w:pPr>
        <w:pStyle w:val="Normal"/>
        <w:widowControl w:val="false"/>
        <w:autoSpaceDE w:val="false"/>
        <w:ind w:left="1416" w:hanging="708"/>
        <w:rPr>
          <w:sz w:val="22"/>
        </w:rPr>
      </w:pPr>
      <w:r>
        <w:rPr>
          <w:sz w:val="22"/>
        </w:rPr>
        <w:t>členové:</w:t>
        <w:tab/>
        <w:tab/>
        <w:tab/>
        <w:t>Hostaša Josef</w:t>
        <w:tab/>
        <w:tab/>
        <w:t>Odd. stravování - vedoucí kuchař</w:t>
        <w:br/>
        <w:t xml:space="preserve">          </w:t>
        <w:tab/>
        <w:tab/>
        <w:tab/>
        <w:t>Mičkalová Jaroslava</w:t>
        <w:tab/>
        <w:t xml:space="preserve">Odd. stravování – vedoucí skladu    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hlavní sklad zdravotnického materiálu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předseda:</w:t>
        <w:tab/>
        <w:tab/>
        <w:tab/>
        <w:t xml:space="preserve">Skřivánek Milan      </w:t>
        <w:tab/>
        <w:t>Vedoucí Odd. hl.energetika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ové:  </w:t>
        <w:tab/>
        <w:tab/>
        <w:tab/>
        <w:t>Svozilová Zdeňka</w:t>
        <w:tab/>
        <w:t>Provozní odbor – vedoucí skladu</w:t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  <w:t>Kánská Zdeňka</w:t>
        <w:tab/>
        <w:tab/>
        <w:t>Provozní odbor - pracovnice skladu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autosoučástek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Hudínek Leoš                Vedoucí technického odd. OINF         </w:t>
        <w:br/>
        <w:t xml:space="preserve">členové:  </w:t>
        <w:tab/>
        <w:tab/>
        <w:tab/>
        <w:t>Řehoř Milan</w:t>
        <w:tab/>
        <w:tab/>
        <w:t>vedoucí Odd. dopravy</w:t>
        <w:br/>
        <w:t xml:space="preserve">                           </w:t>
        <w:tab/>
        <w:tab/>
        <w:t>Eliška Karel</w:t>
        <w:tab/>
        <w:tab/>
        <w:t xml:space="preserve">Odd. dopravy – vedoucí skladu 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mezisklad nábytku</w:t>
      </w:r>
    </w:p>
    <w:p>
      <w:pPr>
        <w:pStyle w:val="Normal"/>
        <w:widowControl w:val="false"/>
        <w:autoSpaceDE w:val="false"/>
        <w:ind w:left="720" w:hanging="12"/>
        <w:rPr>
          <w:sz w:val="22"/>
        </w:rPr>
      </w:pPr>
      <w:r>
        <w:rPr>
          <w:sz w:val="22"/>
        </w:rPr>
        <w:t xml:space="preserve">předseda: </w:t>
        <w:tab/>
        <w:tab/>
        <w:tab/>
        <w:t>Zbořil Patrik                  Odd. hl. energetika</w:t>
      </w:r>
    </w:p>
    <w:p>
      <w:pPr>
        <w:pStyle w:val="Normal"/>
        <w:widowControl w:val="false"/>
        <w:autoSpaceDE w:val="false"/>
        <w:ind w:left="360" w:firstLine="348"/>
        <w:rPr/>
      </w:pPr>
      <w:r>
        <w:rPr>
          <w:sz w:val="22"/>
        </w:rPr>
        <w:t xml:space="preserve">členové:   </w:t>
        <w:tab/>
        <w:tab/>
        <w:tab/>
        <w:t>Pořízka David</w:t>
        <w:tab/>
        <w:tab/>
        <w:t xml:space="preserve">Provozní odbor – pracovník skladu </w:t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  <w:t xml:space="preserve">Ing.Zdražilová Šárka </w:t>
        <w:tab/>
        <w:t>Provozní odbor – vedoucí skladu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nezařazený DHM a rezervy DHM (stř. 144)</w:t>
      </w:r>
    </w:p>
    <w:p>
      <w:pPr>
        <w:pStyle w:val="TextBody"/>
        <w:ind w:left="720" w:hanging="12"/>
        <w:rPr>
          <w:sz w:val="22"/>
        </w:rPr>
      </w:pPr>
      <w:r>
        <w:rPr>
          <w:sz w:val="22"/>
        </w:rPr>
        <w:t xml:space="preserve">předseda: </w:t>
        <w:tab/>
        <w:tab/>
        <w:tab/>
        <w:t>Ing. Pudl Vlastislav</w:t>
        <w:tab/>
        <w:t>Odd. hlavního mechanika</w:t>
      </w:r>
    </w:p>
    <w:p>
      <w:pPr>
        <w:pStyle w:val="TextBody"/>
        <w:ind w:left="720" w:hanging="12"/>
        <w:rPr>
          <w:sz w:val="22"/>
        </w:rPr>
      </w:pPr>
      <w:r>
        <w:rPr>
          <w:sz w:val="22"/>
        </w:rPr>
        <w:t xml:space="preserve">členové:  </w:t>
        <w:tab/>
        <w:tab/>
        <w:tab/>
        <w:t>Hrbáčová Irena</w:t>
        <w:tab/>
        <w:tab/>
        <w:t>Odd. účetnictví</w:t>
        <w:br/>
        <w:t xml:space="preserve">                            </w:t>
        <w:tab/>
        <w:tab/>
        <w:t>RNDr.Šubová Dana</w:t>
        <w:tab/>
        <w:t>Investiční odbor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dentální slitiny z drahých kovů 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Dzuiková Jana   </w:t>
        <w:tab/>
        <w:t>Odd. účetnictví</w:t>
        <w:br/>
        <w:t xml:space="preserve">členové:   </w:t>
        <w:tab/>
        <w:tab/>
        <w:tab/>
        <w:t>Tománková Jana</w:t>
        <w:tab/>
        <w:t>vrchní sestra</w:t>
        <w:br/>
        <w:t xml:space="preserve">                             </w:t>
        <w:tab/>
        <w:tab/>
        <w:t>Juřičková Radmila</w:t>
        <w:tab/>
        <w:t>vedoucí laborant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výpočetní techniky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>předseda:                                    RNDr. Ditmar Stanislav Vedoucí OZIS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členové:                                      Hudínek Leoš                 Odbor informatiky - skladník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technického materiálu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předseda:                                    Ing. Kotzot Jan    </w:t>
        <w:tab/>
        <w:t>Vedoucí Odboru bezp. a ochrany zdrav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ové:                                      Žák Mojmír                  </w:t>
        <w:tab/>
        <w:t xml:space="preserve">Odd. správy budov - skladník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mezisklady zdravotnického materiálu (SZM)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Radiologická klinika:</w:t>
        <w:br/>
        <w:t xml:space="preserve">předseda: </w:t>
        <w:tab/>
        <w:tab/>
        <w:tab/>
        <w:t xml:space="preserve">Horák Radek     </w:t>
        <w:tab/>
        <w:t>Odbor informatiky</w:t>
        <w:br/>
        <w:t xml:space="preserve">člen:        </w:t>
        <w:tab/>
        <w:tab/>
        <w:tab/>
        <w:t>Hutová Dana</w:t>
        <w:tab/>
        <w:tab/>
        <w:t>Radiologická klinika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Ortopedická klinika:</w:t>
        <w:br/>
        <w:t xml:space="preserve">předseda: </w:t>
        <w:tab/>
        <w:tab/>
        <w:tab/>
        <w:t>RNDr. Studený M.</w:t>
        <w:tab/>
        <w:t>Odbor hl.energetika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</w:t>
        <w:tab/>
        <w:tab/>
        <w:tab/>
        <w:t>Boudová Michala</w:t>
        <w:tab/>
        <w:t>Ortopedie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</w:rPr>
        <w:t>Klinika anesteziologie a resuscitace:</w:t>
        <w:br/>
        <w:t xml:space="preserve">předseda: </w:t>
        <w:tab/>
        <w:tab/>
        <w:tab/>
        <w:t xml:space="preserve">Holý Ondřej                  </w:t>
        <w:tab/>
        <w:t>Odbor informatiky</w:t>
        <w:tab/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člen:        </w:t>
        <w:tab/>
        <w:tab/>
        <w:tab/>
        <w:t>Nevimová Jarmila</w:t>
        <w:tab/>
        <w:t>klinika KAR</w:t>
        <w:br/>
        <w:t>III.Interní klinika:</w:t>
        <w:br/>
        <w:t xml:space="preserve">předseda: </w:t>
        <w:tab/>
        <w:tab/>
        <w:tab/>
        <w:t>Kummerová Marie        Odbor účetnictví a OE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člen:        </w:t>
        <w:tab/>
        <w:tab/>
        <w:tab/>
        <w:t>Bazinková Marcela</w:t>
        <w:tab/>
        <w:t>III. Interní klinika</w:t>
        <w:br/>
        <w:t>I.Interní klinika:</w:t>
        <w:br/>
        <w:t xml:space="preserve">předseda: </w:t>
        <w:tab/>
        <w:tab/>
        <w:tab/>
        <w:t xml:space="preserve">Dvořák Josef     </w:t>
        <w:tab/>
        <w:t>Odbor informatiky</w:t>
        <w:br/>
        <w:t xml:space="preserve">člen:        </w:t>
        <w:tab/>
        <w:tab/>
        <w:tab/>
        <w:t>Hetclová Dagmar</w:t>
        <w:tab/>
        <w:t>I. Interní klinika</w:t>
        <w:br/>
        <w:t>II.Chirurgická klinika:</w:t>
        <w:br/>
        <w:t xml:space="preserve">předseda: </w:t>
        <w:tab/>
        <w:tab/>
        <w:tab/>
        <w:t xml:space="preserve">Vymazalová Radomíra </w:t>
        <w:tab/>
        <w:t>Odbor informatiky</w:t>
        <w:br/>
        <w:t xml:space="preserve">člen:        </w:t>
        <w:tab/>
        <w:tab/>
        <w:tab/>
        <w:t xml:space="preserve">Pospíšilová        </w:t>
        <w:tab/>
        <w:t>II. Chirurgická klinika</w:t>
        <w:br/>
        <w:t>Klinika ORL:</w:t>
        <w:br/>
        <w:t xml:space="preserve">předseda: </w:t>
        <w:tab/>
        <w:tab/>
        <w:tab/>
        <w:t xml:space="preserve">Horák Milan, DiS         </w:t>
        <w:tab/>
        <w:t>OZIS</w:t>
        <w:br/>
        <w:t xml:space="preserve">člen:        </w:t>
        <w:tab/>
        <w:tab/>
        <w:tab/>
        <w:t xml:space="preserve">Dostálová Leona            Klinika ORL        </w:t>
        <w:tab/>
        <w:tab/>
        <w:tab/>
        <w:tab/>
        <w:br/>
        <w:t>Odd. plastické chirurgie:</w:t>
        <w:br/>
        <w:t xml:space="preserve">předseda: </w:t>
        <w:tab/>
        <w:tab/>
        <w:tab/>
        <w:t xml:space="preserve">Hanáková Jitka  </w:t>
        <w:tab/>
        <w:t>Odbor bezp. a ochr. zdraví</w:t>
        <w:br/>
        <w:t xml:space="preserve">člen:         </w:t>
        <w:tab/>
        <w:tab/>
        <w:tab/>
        <w:t>Růžičková Iveta</w:t>
        <w:tab/>
        <w:t xml:space="preserve">Odd. plast. chirurgie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Klinika nukleární medicíny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</w:t>
        <w:tab/>
        <w:t>Lenčéšová  Eva             Odbor účetnictví a OE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 </w:t>
        <w:tab/>
        <w:t>MUDr. Budíková           KNM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Oddělení mikrobiologie – diagnostika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předseda:                                   </w:t>
        <w:tab/>
        <w:t>Holubcová Ivana           Odbor ekonomiky a financová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 </w:t>
        <w:tab/>
        <w:t xml:space="preserve">Mgr.Hepnarová             </w:t>
        <w:tab/>
        <w:t>Odd. mikrobiologie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Klinika HOK – diagnostika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předseda:                                   </w:t>
        <w:tab/>
        <w:t xml:space="preserve">Křivková Pavlína  </w:t>
        <w:tab/>
        <w:t>Odbor ekonomiky a financová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 </w:t>
        <w:tab/>
        <w:t>Indráková Jarmila          HOK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OKBL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předseda:</w:t>
        <w:tab/>
        <w:tab/>
        <w:tab/>
        <w:t>Ing. Rozkošná Simona   Vedoucí Odd. ekonom.analýz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 </w:t>
        <w:tab/>
        <w:t>Kapustová Mil.              OKBL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>Oddělení imunologie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</w:t>
        <w:tab/>
        <w:t xml:space="preserve">Přikrylová Kateřina     </w:t>
        <w:tab/>
        <w:t>Odbor účetnictví a OE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člen :                                      </w:t>
        <w:tab/>
        <w:t>Slavíková Eva           Odd. Imunologie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i pro inventarizaci  léků a léčiv, obalů a diagnostik v Lékárně FN ustanoví vedoucí Lékár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i pro provedení dokladové inventarizace po ukončení roční účetní závěry za rok 2004 ustanoví     vedoucí Odboru účetnictví a operativní eviden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Komise pro inventarizaci majetku na jednotlivých klinikách, odděleních a ostatních pracovištích FNO. Předseda a jeden člen komise je jmenován tímto příkazem ředitele, další dva členy budou tvořit  vrchní sestry nebo vedoucí laboranti a inventární pracovníci  příslušných klinik a oddělení, kde  inventarizace majetku bude právě probíhat. Vrchní sestry nebo vedoucí laboranti a inventární pracovníci  jsou plně odpovědni za provedení inventarizace majetku ve všech místnostech, které pracoviště užívá. Předsedové Dílčích inventarizačních komisí budou předem informovat ostatní členy DIK o začátku inventury majetku na jednotlivých klinikách a odděleních  v rámci vymezeného termínu Inventarizace FNO, a to ve dnech od 21. října do 5.listopadu 2004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e pro inventarizaci majetku označeného čárovými kódy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Inventarizace bude provedena pomocí čteček a odsouhlasena  s inventurními soupisy majetku příslušných budov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0"/>
        <w:rPr>
          <w:sz w:val="22"/>
        </w:rPr>
      </w:pPr>
      <w:r>
        <w:rPr>
          <w:sz w:val="22"/>
        </w:rPr>
        <w:t>1. Budovy Ortopedie, Alergologie, Imunologie, část soudního lékařství, část med.plynů, ředitelství, HOK – stará budova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ředseda :  Ing.Horák Mojmír                                             Odbor zdravotních pojišťov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člen :          Mališek Jiří                                                       Odbor  informatik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  </w:t>
      </w:r>
      <w:r>
        <w:rPr>
          <w:sz w:val="22"/>
        </w:rPr>
        <w:tab/>
        <w:t>2. Budovy Kliniky zubního lékařství, ubytovny Lotos I, ubytovny zahradní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ředseda :  Pejzl Martin                                                       Odbor zdravotních pojišťov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člen :          Šulc Martin                                                       Odbor zdravotních pojišťov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3. Budovy Psychiatrie, Lékárny, HOK, TO, část RHC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ředseda : RNDr. Šubová Dana                                         Odbor investič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člen :         Novák Kamil                                                    Odbor investič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e pro inventarizaci majetku na klinikách, odděleních a ostatních pracovištích F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0"/>
        <w:rPr>
          <w:sz w:val="22"/>
        </w:rPr>
      </w:pPr>
      <w:r>
        <w:rPr>
          <w:sz w:val="22"/>
        </w:rPr>
        <w:t>Inventarizace majetku bude provedena dle inventurních soupisů příslušných klinik, oddělení a ostatních pracovišť, které budou Oddělením operativní evidence předány předsedům DIK do 15.října 200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 xml:space="preserve">Inventurní soupisy budou členěny na jednotlivé kliniky, oddělení,  inventární úseky a místnosti.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0"/>
        <w:rPr>
          <w:sz w:val="22"/>
        </w:rPr>
      </w:pPr>
      <w:r>
        <w:rPr>
          <w:sz w:val="22"/>
        </w:rPr>
        <w:t>1.Odbor investiční, veřejné WC, stravovací provoz, dietní sestry, areál, ASŘ, modernizace a dostavb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předseda : Kašparová Dagmar                                            Odbor ekonomiky práce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člen :         Janková Margita                                                Úsek informačních systémů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0"/>
        <w:rPr>
          <w:sz w:val="22"/>
        </w:rPr>
      </w:pPr>
      <w:r>
        <w:rPr>
          <w:sz w:val="22"/>
        </w:rPr>
        <w:t>2. Správa budov, hlavní energetik, kontrolní odbor, CKPL, vrátnice, prádelna, bezpečnostní technik, CO, kotelna kožní kl. a doprava, oddělení operativní eviden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ředseda :  Mikulka Josef                                                    Oddělení hlavního energetik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člen :          Miklík Karel                                                      Oddělení správy budo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0"/>
        <w:rPr>
          <w:sz w:val="22"/>
        </w:rPr>
      </w:pPr>
      <w:r>
        <w:rPr>
          <w:sz w:val="22"/>
        </w:rPr>
        <w:t>3. Odd.hlavního mechanika, majetek mimo zásoby všech skladů, nádvorní četa, doprava, odbor informatiky vč.telekomunikací a úseku inf.systémů a NIS, čistící stanice, odborová organizace, učitelky zdravotní škol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ředseda :  Doležal František                                              Oddělení správy budo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člen :          Ščudlová Hana                                                  Odbor ekonomiky prác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0"/>
        <w:rPr>
          <w:sz w:val="22"/>
        </w:rPr>
      </w:pPr>
      <w:r>
        <w:rPr>
          <w:sz w:val="22"/>
        </w:rPr>
        <w:t>4. I.Chirurgická klinika, traumatologické oddělení, transplantační centrum, oddělení intenzivních obor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ředseda :  Ing.Kilián Jaroslav                                           Kontrolní odb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 </w:t>
      </w:r>
      <w:r>
        <w:rPr>
          <w:sz w:val="22"/>
        </w:rPr>
        <w:t>člen :         Brázdová Renata                                              Odbor ekonomiky prác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0"/>
        <w:rPr>
          <w:sz w:val="22"/>
        </w:rPr>
      </w:pPr>
      <w:r>
        <w:rPr>
          <w:sz w:val="22"/>
        </w:rPr>
        <w:t>5. Dětská klinika, centrální archiv, ústav lék.genetiky a fet.medicíny, KUČOCH, odd.klinické psycholog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ředseda :  Kadláček Radomír                                           Oddělení správy budo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 </w:t>
      </w:r>
      <w:r>
        <w:rPr>
          <w:sz w:val="22"/>
        </w:rPr>
        <w:t>člen :          Greplová Eva                                                   Odbor ekonomiky a financová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6. Neurologická klinika, neurochirurgická klinika, GDN, etická komis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 </w:t>
      </w:r>
      <w:r>
        <w:rPr>
          <w:sz w:val="22"/>
        </w:rPr>
        <w:t>předseda :  Oravec Ladislav                                               Odbor informatik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člen :         Brzokoupilová Iva                                            Odbor ekonomiky prác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7.  III. Interna, KNM, ORL, Oční klinik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ředseda :   Aleksišová Ivana                                               Odbor zdravotních pojišťov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člen :          Pytolaj Radek                                                     Odbor informatik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8. Urologická klinika, RTG, OZIS, odd. logopedie, odd. nemocniční hygien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ředseda :  Mgr. Sečkař Pavel                                             Odbor zdravotních pojišťov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člen :          Mazalová Zuzana                                              Odbor ekonomiky prác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 xml:space="preserve">9. Por.gyn.klinika, oddělení novorozenecké, klinika pracovního lékařství, LFRO, závodní </w:t>
        <w:tab/>
        <w:tab/>
        <w:tab/>
        <w:t>preventivní péč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ředseda :  Čapková Miloslava                                           OZ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člen :          Ing. Sedlář Drahomír                                        Odbor informatik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ab/>
        <w:tab/>
        <w:t xml:space="preserve">10. Onkologická klinika, KAR, TRN, unie sester, zdravotní výchova.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ředseda :  Ing.Navrátil Jaroslav                                        Odbor investič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člen :          Kohoutková Zdeňka                                         OZ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ab/>
        <w:tab/>
        <w:t>11. I.Interna, RHC+tělových., centrální sterilizace, sociální pracovni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ředseda :  Ťuková Hana                                                    Oddělení hlavního energetik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 </w:t>
      </w:r>
      <w:r>
        <w:rPr>
          <w:sz w:val="22"/>
        </w:rPr>
        <w:t>člen :          Přikrylová Jiřina                                               Odbor personál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>12. II.Interna, klinika kožní, odd.plastické a estet.chirurgie, spojovatelk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ředseda :  Odstrčil Aleš                                                    Odbor investič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 </w:t>
      </w:r>
      <w:r>
        <w:rPr>
          <w:sz w:val="22"/>
        </w:rPr>
        <w:t>člen :          RNDr. Truksa  Václav                                    Odbor informatik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13. Ubytovny I. P. Pavlova 31 + 51, byty, úřední dů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ředseda :  Ing. Vaida Jiří                                                  Odd. správy budo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 </w:t>
      </w:r>
      <w:r>
        <w:rPr>
          <w:sz w:val="22"/>
        </w:rPr>
        <w:t>člen :          Kolářová  Marta                                              Odbor interního audit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0"/>
        <w:rPr>
          <w:sz w:val="22"/>
        </w:rPr>
      </w:pPr>
      <w:r>
        <w:rPr>
          <w:sz w:val="22"/>
        </w:rPr>
        <w:t>14. OKBL, pracoviště FN na Teoretických ústavech – Ústav soudního lék., Farmakologie, Imunologie, Patologie, Mikrobiologie a čítárn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 </w:t>
      </w:r>
      <w:r>
        <w:rPr>
          <w:sz w:val="22"/>
        </w:rPr>
        <w:t>předseda :  Ing. Janků  Olga                                              Odbor personál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člen :          Flaška Bedřich, DiS                                        Odbor informatik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15. Kardiochirurgická klinik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ředseda :  Ing.Miklík David                                             Odbor informatik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člen :          Vitoslavský Zdeněk                                         Odbor informatiky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16. II.Chirurgická klinik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ředseda :  Molek Ladislav                                                 Odd. stravová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člen :          Tylová Alena                                                    Odbor personál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17. Centrální operační sál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ředseda : Severová Eva                                                    Odbor kontrol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člen :         Šimková Vlasta                                                Odbor zdravotních pojišťov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ZÁVĚREČNÝ SOUHRN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ředsedové DIK provedou inventarizaci na základě inventurních soupisů majetku FNO dle místností porovnáním se skutečností. Inventurní soupisy předá k dispozici Oddělení operativní evidence. Při inventarizaci zásob skladů, meziskladů  se postupuje obdobně, inventurní soupisy předají předsedovi DIK vedoucí skladů a meziskladů.V průběhu roku 2002 došlo v celé FNO k označení budov a místností, veškeré vybavení pracovišť FNO bylo inventárními pracovníky umístěno do místností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Inventární pracovníci jsou plně odpovědni za správné umístění vybavení majetkem FNO do místností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Inventární pracovníci potvrdí svým podpisem na „Prohlášení“, ž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všechny doklady, které se týkají stavu a pohybu majetku v odpovědnosti pracovníka, odevzdal k zúčtování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2"/>
        </w:rPr>
        <w:t>příjmy a výdaje tohoto majetku do zahájení inventury jsou zachyceny v účetnictví nebo      operativní evidenci inventovaného majetku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fyzická a dokladová inventura všeho majetku, za který je odpovědný, proběhla za jeho účasti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žádný majetek nebo závazky nezatajil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O vlastním průběhu inventarizací a zjištěných rozdílech vyhotoví předsedové jednotlivých DIK zápis (na předepsaném tiskopise s případnou přílohou) a navrhnou způsob vypořádání rozdílů. U rozdílů v cizím majetku doplní sestavu cizího majetku o nový pronajatý majetek, jeho název, cenu a firmu, která přístroj pronajímá. Na Odd. operativní evidence předloží kopii smlouvy o pronájmu nebo výpůjčc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Inventarizační zápisy dřevin  musí obsahovat způsob a  postup výpočtu zásob dřevi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oupis zboží ve skladě potravin musí být doložen způsobem výpočtu dle platných ztrátových norem                           předložených vedoucím skladu. Inventární pracovník se vyjádří k případným rozdílům na tiskopise      "Inventarizační zápis"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Předsedové jednotlivých DIK předají zápis o  inventarizaci na Odd. operativní  evidence do 10. 11.200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ÚIK zajistí úplné vypořádání zjištěných rozdílů do účetní evidence pro rok 2004 a provede závěrečné vyhodnocení průběhu všech inventarizačních prací ve FN Olomouc.   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okumentace inventarizace r. 2004 - sestavy stavu dlouhodobého a drobného hmotného a nehmotného majetku, pronajatého cizího majetku, podepsané předsedou DIK a odpovědným inventárním pracovníkem budou tvořit přílohu inventarizačního zápisu.</w:t>
        <w:br/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99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99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04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vodstavecArial">
    <w:name w:val="Nový odstavec Arial"/>
    <w:basedOn w:val="TextBody"/>
    <w:qFormat/>
    <w:pPr>
      <w:spacing w:lineRule="auto" w:line="360"/>
      <w:ind w:left="397" w:firstLine="45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i/>
      <w:iCs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ind w:left="360" w:hanging="0"/>
    </w:pPr>
    <w:rPr>
      <w:bCs/>
      <w:sz w:val="22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360" w:leader="none"/>
      </w:tabs>
      <w:autoSpaceDE w:val="false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4:49:00Z</dcterms:created>
  <dc:creator>ing. Jaroslav Kilián</dc:creator>
  <dc:description/>
  <dc:language>en-US</dc:language>
  <cp:lastModifiedBy>INVENTARNI</cp:lastModifiedBy>
  <cp:lastPrinted>2004-09-08T14:28:00Z</cp:lastPrinted>
  <dcterms:modified xsi:type="dcterms:W3CDTF">2004-09-09T04:49:00Z</dcterms:modified>
  <cp:revision>2</cp:revision>
  <dc:subject/>
  <dc:title>      FAKULTNÍ NEMOCNICE OLOMOUC</dc:title>
</cp:coreProperties>
</file>