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174671" r:id="rId2"/>
        </w:object>
      </w:r>
      <w:r>
        <w:rPr>
          <w:b w:val="false"/>
          <w:sz w:val="32"/>
        </w:rPr>
        <w:tab/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21/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ň z přidané hodnoty ve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vedoucím pracovníkům ZdP a SÚ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.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1.11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8.11.2004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rPr>
          <w:sz w:val="22"/>
        </w:rPr>
      </w:pPr>
      <w:r>
        <w:rPr>
          <w:sz w:val="22"/>
        </w:rPr>
        <w:t>Seznámení se zněním  nového  zákonem o DPH  č. 235/2004 Sb. a aplikace  na podmínky  F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íkaz ředitele je závazný pro všechny vedoucí pracovníky a podřízené referenty, jejichž činnost ve FNO souvisí se zabezpečováním nákupů zboží i služeb, likvidací faktur, poskytováním podkladů k fakturaci za provedené práce, služby a prodeje pro jiné odběratele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Nový zákon stanovuje dvě sazby DPH:</w:t>
        <w:tab/>
        <w:t>základní sazba</w:t>
        <w:tab/>
        <w:t>19 %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>snížená sazba     5 %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U zboží a služeb se uplatňuje základní sazba daně ve výši 19 %. Pouze u zboží uvedeného v příloze č. 1 zákona, tepla  a chladu a u služeb uvedených v příloze č. 2 je uplatňována snížená sazba daně ve výši 5 %.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 xml:space="preserve">Zdravotnické služby a zboží (§58) a související služby poskytované oprávněnými subjekty jsou od daně osvobozeny bez nároku na odpočet. 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Výdej a prodej léčiv, potravin pro zvláštní výživu nebo zdravotnických prostředků na lékařský předpis i bez lékařského předpisu není od DPH osvobozen. Pouze dodání léčiv do vlastního zdravotnického zařízení v souvislosti se zdravotní péčí je od DPH osvobozeno.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rPr>
          <w:b/>
          <w:b/>
          <w:sz w:val="22"/>
        </w:rPr>
      </w:pPr>
      <w:r>
        <w:rPr>
          <w:b/>
          <w:sz w:val="22"/>
        </w:rPr>
        <w:t>Přijatá zdanitelná plnění: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řijatá zdanitelná plnění (došlé faktury do FNO) se dělí do tří skupin podle nároku na odpočet DPH na vstupu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</w:rPr>
        <w:t>v plné výši (P)</w:t>
      </w:r>
      <w:r>
        <w:rPr>
          <w:bCs/>
          <w:sz w:val="22"/>
        </w:rPr>
        <w:t xml:space="preserve"> – u přijatých zdanitelných plnění, která se použijí výhradně pro uskutečňování  ekonomických činností (činnosti u kterých vzniká povinnost přiznat daň na výstupu)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</w:rPr>
        <w:t>krácená koeficientem</w:t>
      </w:r>
      <w:r>
        <w:rPr>
          <w:bCs/>
          <w:sz w:val="22"/>
        </w:rPr>
        <w:t xml:space="preserve">  </w:t>
      </w:r>
      <w:r>
        <w:rPr>
          <w:b/>
          <w:sz w:val="22"/>
        </w:rPr>
        <w:t>(K)</w:t>
      </w:r>
      <w:r>
        <w:rPr>
          <w:bCs/>
          <w:sz w:val="22"/>
        </w:rPr>
        <w:t xml:space="preserve"> – u přijatých zdanitelných plnění, která se použijí jak k uskutečňování zdanitelných plnění - ekonomických činností, tak osvobozených plnění – zdravotní péče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</w:rPr>
        <w:t>žádný nárok na odpočet (N)</w:t>
      </w:r>
      <w:r>
        <w:rPr>
          <w:bCs/>
          <w:sz w:val="22"/>
        </w:rPr>
        <w:t xml:space="preserve"> – u přijatých zdanitelných plnění použitých výhradně pro osvobozenou činnost – zdravotní péči.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  <w:t>Pro zabezpečení správného začlenění  přijatých zdanitelných plnění je nutno  faktury zařazovat  do jednotlivých druhů a kategorií  již při přijetí faktury a zápisu do evidence na oddělení likvidace faktur. Odborný útvar, který likviduje faktury, má za povinnost: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2"/>
        </w:rPr>
        <w:t>poznačit na faktuře skupinu, do které přijatá zdanitelná plnění patří (</w:t>
      </w:r>
      <w:r>
        <w:rPr>
          <w:b/>
          <w:sz w:val="22"/>
        </w:rPr>
        <w:t>P, K, N</w:t>
      </w:r>
      <w:r>
        <w:rPr>
          <w:bCs/>
          <w:sz w:val="22"/>
        </w:rPr>
        <w:t>) v kolonce „Poznámka“</w:t>
      </w:r>
    </w:p>
    <w:p>
      <w:pPr>
        <w:pStyle w:val="TextBody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 xml:space="preserve">vrátit fakturu aktuálního měsíce na oddělení likvidace faktur nejpozději do 9. následujícího </w:t>
      </w:r>
    </w:p>
    <w:p>
      <w:pPr>
        <w:pStyle w:val="TextBody"/>
        <w:ind w:left="1068" w:hanging="0"/>
        <w:rPr>
          <w:bCs/>
          <w:sz w:val="22"/>
        </w:rPr>
      </w:pPr>
      <w:r>
        <w:rPr>
          <w:bCs/>
          <w:sz w:val="22"/>
        </w:rPr>
        <w:t>měsíce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ikvidátorka faktur na oddělení likvidace faktur, má za povinnost: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poznačit dle zlikvidované faktury správné zařazení  do daňové evidence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ákup potravin v rámci závodního stravování a stravovaní pro cizí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>Pro uplatnění plného nároku na odpočet daně na vstupu u nákupů surovin a potravin na závodní stravování a pro cizí odběratele, nutno rozdělit sklady na samostatný sklad pro pacientskou stravu a sklad pro mimopacientskou stravu. V této souvislosti je třeba zabezpečit pro správnou daňovou evidenci oddělené objednávky a samostatné daňové doklady. Vhodný termín k zavedení změny je od 1.1.2005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Živnostenská oprávnění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Na doporučení smluvního auditora je třeba zajistit živnostenské oprávnění na základě Živnostenského zákona  na „ prodej zboží“ (LS, stravovací provoz)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42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428" w:hanging="0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567" w:gutter="0" w:header="0" w:top="683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45:00Z</dcterms:created>
  <dc:creator>user</dc:creator>
  <dc:description/>
  <dc:language>en-US</dc:language>
  <cp:lastModifiedBy>krizanova</cp:lastModifiedBy>
  <cp:lastPrinted>2004-10-18T11:55:00Z</cp:lastPrinted>
  <dcterms:modified xsi:type="dcterms:W3CDTF">2004-11-05T10:55:00Z</dcterms:modified>
  <cp:revision>16</cp:revision>
  <dc:subject/>
  <dc:title>Všem vedoucím zaměstnancům</dc:title>
</cp:coreProperties>
</file>