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04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rušení účinnosti vybraných příkazů ředitele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 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Kontrolní odbor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aroslav Kilián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Jaroslav Kilián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oc. 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1.2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.2005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  <w:t>Zrušení účinnosti vydaných příkazů ředitele (PŘ) od 1.1.1994 do 31.12.200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firstLine="360"/>
        <w:rPr>
          <w:bCs/>
          <w:sz w:val="22"/>
        </w:rPr>
      </w:pPr>
      <w:r>
        <w:rPr>
          <w:bCs/>
          <w:sz w:val="22"/>
        </w:rPr>
        <w:t>Tento příkaz ředitele je závazný pro všechny zaměstnance FNO.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Na základě ustanovení 3.1.3 písm. b) Směrnice č. Sm-G002, Individuální řídící akty,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zrušuji účinnost následujících PŘ: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k 1994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5/1994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k 1998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5/1998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k 1999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1/1999</w:t>
        <w:tab/>
        <w:tab/>
        <w:t>PŘ č. 02/1999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k 2002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10/2002</w:t>
        <w:tab/>
        <w:tab/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k 2003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5/2003</w:t>
        <w:tab/>
        <w:tab/>
        <w:t>PŘ č. 20/2003</w:t>
        <w:tab/>
        <w:tab/>
        <w:t>PŘ č. 21/2003</w:t>
        <w:tab/>
        <w:tab/>
        <w:t>PŘ č. 22/2003</w:t>
        <w:tab/>
        <w:tab/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23/2003</w:t>
        <w:tab/>
        <w:tab/>
        <w:t>PŘ č. 26/2003</w:t>
        <w:tab/>
        <w:tab/>
        <w:t>PŘ č. 27/2003</w:t>
        <w:tab/>
        <w:tab/>
        <w:t>PŘ č. 30/2003</w:t>
        <w:tab/>
        <w:tab/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32/2003</w:t>
        <w:tab/>
        <w:tab/>
        <w:t>PŘ č. 34/2003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k 2004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6/2004</w:t>
        <w:tab/>
        <w:tab/>
        <w:t>PŘ č. 08/2004</w:t>
        <w:tab/>
        <w:tab/>
        <w:t>PŘ č. 10/2004</w:t>
        <w:tab/>
        <w:tab/>
        <w:t>PŘ č. 14/2004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15/2004</w:t>
        <w:tab/>
        <w:tab/>
        <w:t>PŘ č. 17/2004</w:t>
        <w:tab/>
        <w:tab/>
        <w:t>PŘ č. 19/2004</w:t>
        <w:tab/>
        <w:tab/>
        <w:t>PŘ č. 22/2004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24/2004</w:t>
        <w:tab/>
        <w:tab/>
        <w:t xml:space="preserve">PŘ č. 25/2004 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Úseku informačních systémů (UIS) ukládám: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odstranit přístup na Intranetu FNO (Dokumenty FNO) k plnému znění PŘ, kde byla zcela zrušena účinnost,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ponechat v přehledu (Intranet-Dokumenty FNO) PŘ uvedené v ustanovení 3.1 s poznámkou účinnost zrušena dnem účinnosti tohoto PŘ,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vést elektronický archiv všech PŘ,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odstranit přístup na Intranetu FNO (Dokumenty FNO) k plnému znění PŘ, kde byla jinými normami zrušena účinnost.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Jedná se o tyto PŘ: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28/2002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3/2003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9/2003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12/2003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14/2003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15/2003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29/2003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680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Strana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/2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360" w:after="60"/>
      <w:ind w:left="0" w:hanging="0"/>
      <w:jc w:val="center"/>
      <w:rPr>
        <w:caps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11.4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8003863" r:id="rId1"/>
      </w:object>
    </w:r>
    <w:r>
      <w:rPr>
        <w:caps/>
      </w:rPr>
      <w:t>Fakultní nemocnice Olomouc</w:t>
    </w:r>
  </w:p>
  <w:p>
    <w:pPr>
      <w:pStyle w:val="Normal"/>
      <w:jc w:val="center"/>
      <w:rPr>
        <w:b/>
        <w:b/>
      </w:rPr>
    </w:pPr>
    <w:r>
      <w:rPr>
        <w:b/>
      </w:rPr>
      <w:t>I. P. Pavlova 6, 775 20  Olomouc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00420-588 441 111, e-mail: fn@fnol.cz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33:00Z</dcterms:created>
  <dc:creator>ing. Jaroslav Kilián</dc:creator>
  <dc:description/>
  <dc:language>en-US</dc:language>
  <cp:lastModifiedBy>ing. Jaroslav Kilián</cp:lastModifiedBy>
  <cp:lastPrinted>2005-02-10T14:26:00Z</cp:lastPrinted>
  <dcterms:modified xsi:type="dcterms:W3CDTF">2005-02-18T10:53:00Z</dcterms:modified>
  <cp:revision>12</cp:revision>
  <dc:subject/>
  <dc:title>Všem vedoucím zaměstnancům</dc:title>
</cp:coreProperties>
</file>