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jc w:val="both"/>
        <w:rPr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caps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55pt;margin-top:11.85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2396765" r:id="rId2"/>
        </w:objec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588 441 111, e-mail: fn@fnol.cz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both"/>
        <w:rPr/>
      </w:pPr>
      <w:r>
        <w:rPr>
          <w:caps w:val="false"/>
          <w:smallCaps w:val="false"/>
          <w:sz w:val="32"/>
        </w:rPr>
        <w:t xml:space="preserve">         </w:t>
      </w:r>
      <w:r>
        <w:rPr>
          <w:caps w:val="false"/>
          <w:smallCaps w:val="false"/>
          <w:sz w:val="36"/>
        </w:rPr>
        <w:t>Příkaz ředitele  č.  7/2005</w:t>
      </w:r>
    </w:p>
    <w:p>
      <w:pPr>
        <w:pStyle w:val="Normal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tbl>
      <w:tblPr>
        <w:tblW w:w="912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3875"/>
      </w:tblGrid>
      <w:tr>
        <w:trPr>
          <w:trHeight w:val="356" w:hRule="atLeast"/>
          <w:cantSplit w:val="true"/>
        </w:trPr>
        <w:tc>
          <w:tcPr>
            <w:tcW w:w="9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hlášení nežádoucí příhody zdravotnického prostředku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4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7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šem zaměstnancům FNO</w:t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both"/>
              <w:rPr>
                <w:sz w:val="22"/>
              </w:rPr>
            </w:pPr>
            <w:r>
              <w:rPr>
                <w:sz w:val="22"/>
              </w:rPr>
              <w:t>Lékárna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both"/>
              <w:rPr>
                <w:sz w:val="22"/>
              </w:rPr>
            </w:pPr>
            <w:r>
              <w:rPr>
                <w:sz w:val="22"/>
              </w:rPr>
              <w:t>Útvar ředitele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both"/>
              <w:rPr>
                <w:sz w:val="22"/>
              </w:rPr>
            </w:pPr>
            <w:r>
              <w:rPr>
                <w:sz w:val="22"/>
              </w:rPr>
              <w:t>Vedoucí lékárník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both"/>
              <w:rPr>
                <w:sz w:val="22"/>
              </w:rPr>
            </w:pPr>
            <w:r>
              <w:rPr>
                <w:sz w:val="22"/>
              </w:rPr>
              <w:t>ředi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both"/>
              <w:rPr>
                <w:sz w:val="22"/>
              </w:rPr>
            </w:pPr>
            <w:r>
              <w:rPr>
                <w:sz w:val="22"/>
              </w:rPr>
              <w:t xml:space="preserve">PharmDr. Antonína Látalová 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both"/>
              <w:rPr>
                <w:sz w:val="22"/>
              </w:rPr>
            </w:pPr>
            <w:r>
              <w:rPr>
                <w:sz w:val="22"/>
              </w:rPr>
              <w:t>doc. MUDr. Jaroslav Vomáčka, Ph.D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6.5.2005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6.5.2005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 6. 2005 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6. 2005  </w:t>
            </w:r>
          </w:p>
        </w:tc>
      </w:tr>
    </w:tbl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Účel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Účelem tohoto příkazu je povinnost ohlášení nežádoucí příhody zdravotnického prostředku a zpřístupnění zdravotnického prostředku a návodu k jeho použití nebo doprovodné informace k nim a ujištění, že byla u zdravotnického prostředku posouzena shoda a poskytnutí informací pro objasnění a posouzení konkrétních podmínek instalace, použití a údržby zdravotnických prostředků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Tento příkaz se vydává na základě těchto zákonů a vyhlášek: zákon č. 123/2000 Sb., zákon č. 130/2003 Sb., zákon č. 274/2003 Sb., vyhláška č. 501/2000 Sb., vyhláška č. 304/2003 Sb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Závaznos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Příkaz je závazný pro všechny lékaře a ostatní oprávněné poskytovatele zdravotní péče ve FN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Vlastní tex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Ministerstvo zdravotnictví stanoví podle § 34 zákona č. 123/2000 Sb. o zdravotnických prostředcích a změně některých souvisejících zákonů, (dále jen „zákon“)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u w:val="single"/>
        </w:rPr>
      </w:pPr>
      <w:r>
        <w:rPr>
          <w:u w:val="single"/>
        </w:rPr>
        <w:t xml:space="preserve">§ 1 Ohlášení nežádoucí příhody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výskyt nežádoucí příhody podle § 3 písm. g) zákona se hlásí Státnímu ústavu pro kontrolu léčiv (dále jen Ústav)</w:t>
      </w:r>
    </w:p>
    <w:p>
      <w:pPr>
        <w:pStyle w:val="Header"/>
        <w:numPr>
          <w:ilvl w:val="0"/>
          <w:numId w:val="9"/>
        </w:numPr>
        <w:jc w:val="both"/>
        <w:rPr/>
      </w:pPr>
      <w:r>
        <w:rPr/>
        <w:t>telefonicky, faxem, elektronickou poštou (e-mail) nebo poštou, a</w:t>
      </w:r>
    </w:p>
    <w:p>
      <w:pPr>
        <w:pStyle w:val="Header"/>
        <w:numPr>
          <w:ilvl w:val="0"/>
          <w:numId w:val="3"/>
        </w:numPr>
        <w:jc w:val="both"/>
        <w:rPr/>
      </w:pPr>
      <w:r>
        <w:rPr/>
        <w:t>vyplněným formulářem pro první hlášení nežádoucí příhody, tiskopis tohoto formuláře je uveden na http://ftp.aspi.cz/aspi/203-304a.pdf. Rozsah a obsah hlášení musí odpovídat dostupnosti potřebných informací pro subjekt, který hlásí nežádoucí příhod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Telefonicky, faxem nebo elektronickou poštou (e-mail) se hlásí nežádoucí příhoda ihned po jejím vzniku, popřípadě zjištění. V případě využití poštovní přepravy se za rozhodný den považuje den, kdy byl vyplněný formulář I prokazatelně předán k přepravě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Vyplněný formulář I musí být prokazatelně odeslán nejpozději do</w:t>
      </w:r>
    </w:p>
    <w:p>
      <w:pPr>
        <w:pStyle w:val="Header"/>
        <w:numPr>
          <w:ilvl w:val="0"/>
          <w:numId w:val="10"/>
        </w:numPr>
        <w:jc w:val="both"/>
        <w:rPr/>
      </w:pPr>
      <w:r>
        <w:rPr/>
        <w:t>24 hodin od vzniku, popřípadě zjištění nežádoucí příhody, jestliže ve spojitosti s ní došlo k úmrtí fyzické osoby,</w:t>
      </w:r>
    </w:p>
    <w:p>
      <w:pPr>
        <w:pStyle w:val="Header"/>
        <w:numPr>
          <w:ilvl w:val="0"/>
          <w:numId w:val="4"/>
        </w:numPr>
        <w:jc w:val="both"/>
        <w:rPr/>
      </w:pPr>
      <w:r>
        <w:rPr/>
        <w:t xml:space="preserve">3 dnů v ostatních případech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Příloh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Formulář I – pro první hlášení nežádoucí příhody zdravotnického prostředk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418" w:right="1475" w:gutter="0" w:header="0" w:top="1134" w:footer="1053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5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7"/>
      </w:numPr>
      <w:ind w:left="283" w:hanging="283"/>
    </w:pPr>
    <w:rPr>
      <w:sz w:val="20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5:51:00Z</dcterms:created>
  <dc:creator>Ing. Drahomír Sedlář</dc:creator>
  <dc:description/>
  <cp:keywords/>
  <dc:language>en-US</dc:language>
  <cp:lastModifiedBy>oravec</cp:lastModifiedBy>
  <cp:lastPrinted>2005-05-23T07:24:00Z</cp:lastPrinted>
  <dcterms:modified xsi:type="dcterms:W3CDTF">2005-05-27T07:31:00Z</dcterms:modified>
  <cp:revision>15</cp:revision>
  <dc:subject/>
  <dc:title>Všem vedoucím zaměstnancům</dc:title>
</cp:coreProperties>
</file>