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42236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8/2005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erpání dovolené z roku 20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5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5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6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ajištění čerpání dovolené z roku 2004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 – plánování a nařizování dovolené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Vzhledem ke zjištěným zůstatkům dovolené z roku 2004 u některých zaměstnanců ukládám příslušným vedoucím zaměstnancům naplánovat a nařídit těmto zaměstnancům čerpání dovolené v souladu s příslušným ustanovením zákoníku práce. Pokud by dovolená nebyla čerpána ani do 31. 10. 2005, je dnem nástupu dovolené následující pracovní den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 ohledem na možné komplikace při takto hromadně čerpané dovolené nařizuji dovolenou z roku 2004 v celém rozsahu zůstatků vyčerpat do 31. 8. 2005. Tímto není dotčeno čerpání dovolené za rok 2005 dle příslušných plánů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32:00Z</dcterms:created>
  <dc:creator>Ing. Drahomír Sedlář</dc:creator>
  <dc:description/>
  <cp:keywords/>
  <dc:language>en-US</dc:language>
  <cp:lastModifiedBy>Sedlacer</cp:lastModifiedBy>
  <cp:lastPrinted>2005-05-30T06:21:00Z</cp:lastPrinted>
  <dcterms:modified xsi:type="dcterms:W3CDTF">2005-05-30T08:22:00Z</dcterms:modified>
  <cp:revision>3</cp:revision>
  <dc:subject/>
  <dc:title>Všem vedoucím zaměstnancům</dc:title>
</cp:coreProperties>
</file>