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00889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10/2005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50" w:hanging="0"/>
        <w:rPr>
          <w:sz w:val="36"/>
        </w:rPr>
      </w:pPr>
      <w:r>
        <w:rPr>
          <w:sz w:val="36"/>
        </w:rPr>
        <w:t xml:space="preserve">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pracování znaleckých posudků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zaměstnancům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 6. 200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 6. 2005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 r. 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7. 200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Zajištění zpracování znaleckých posudků ze zdravotnických oborů, kde byla FNO ustavena znaleckým ústavem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je závazný pro všechny vedoucí zaměstnance zdravotnických pracovišť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Rozhodnutím ministra spravedlnosti JUDr. Pavla Němce ze dne 11. 3. 2005 čj. 50/2005-ODS-ZN/25 byla Fakultní nemocnice Olomouc zařazena do seznamu ústavů kvalifikovaných pro znaleckou činnost pro obor zdravotnictví s rozsahem znaleckého oprávnění takto: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gynekologie a porodnictví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hirurgi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interní lékařství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kardiologi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klinická psychologi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eurologi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pracovní lékařství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psychiatri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exuologi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oudní lékařství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tomatologi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traumatologi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určování otcovství na základě krevní zkoušky a vyšetření HLA systému.</w:t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ro účely organizace zpracování znaleckých posudků ve FNO se určují tyto zásady:</w:t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ind w:left="360" w:hanging="18"/>
        <w:jc w:val="both"/>
        <w:rPr>
          <w:b/>
          <w:b/>
          <w:sz w:val="22"/>
        </w:rPr>
      </w:pPr>
      <w:r>
        <w:rPr>
          <w:b/>
          <w:sz w:val="22"/>
        </w:rPr>
        <w:t>Předsedou znalecké komise je ustanoven přednosta/primář zdravotnického pracoviště, pod které     spadá odbornost, v níž má být posudek vypracován.</w:t>
      </w:r>
    </w:p>
    <w:p>
      <w:pPr>
        <w:pStyle w:val="TextBody"/>
        <w:ind w:left="3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ind w:left="360" w:hanging="18"/>
        <w:jc w:val="both"/>
        <w:rPr>
          <w:b/>
          <w:b/>
          <w:sz w:val="22"/>
        </w:rPr>
      </w:pPr>
      <w:r>
        <w:rPr>
          <w:b/>
          <w:sz w:val="22"/>
        </w:rPr>
        <w:t>Předseda zabezpečí organizaci zpracování posudku, zejména ustaví komisi, posudek vypracuje ve stanoveném termínu a vyúčtuje v souladu se zákonem č. 36/1967 Sb. o znalcích a tlumočnících a vyhláškou č. 37/1967 Sb. k provedení zákona o znalcích a tlumočnících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ind w:left="360" w:hanging="18"/>
        <w:jc w:val="both"/>
        <w:rPr>
          <w:b/>
          <w:b/>
          <w:sz w:val="22"/>
        </w:rPr>
      </w:pPr>
      <w:r>
        <w:rPr>
          <w:b/>
          <w:sz w:val="22"/>
        </w:rPr>
        <w:t>Posudek spolupodepisuje ředitel a všichni členové komise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ind w:left="360" w:hanging="18"/>
        <w:jc w:val="both"/>
        <w:rPr>
          <w:b/>
          <w:b/>
          <w:sz w:val="22"/>
        </w:rPr>
      </w:pPr>
      <w:r>
        <w:rPr>
          <w:b/>
          <w:sz w:val="22"/>
        </w:rPr>
        <w:t>Pro zpracovatele posudku je určena odměna ve výši 90% /včetně odvodů pojištění/ z odměny, kterou FNO obdrží. O rozdělení odměny rozhodne předseda znalecké komise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42" w:hanging="0"/>
        <w:jc w:val="both"/>
        <w:rPr>
          <w:b/>
          <w:b/>
          <w:sz w:val="22"/>
        </w:rPr>
      </w:pPr>
      <w:r>
        <w:rPr>
          <w:b/>
          <w:sz w:val="22"/>
        </w:rPr>
        <w:t>V případě nedodržení termínu vyhotovení znaleckého posudku mohou být ze strany soudu uplatněny finanční sankce, které budou následně předepsány k úhradě předsedovi znalecké komise.</w:t>
      </w:r>
    </w:p>
    <w:p>
      <w:pPr>
        <w:pStyle w:val="TextBody"/>
        <w:ind w:left="7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77" w:gutter="0" w:header="284" w:top="1707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4604" w:leader="none"/>
      </w:tabs>
      <w:ind w:right="159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43:00Z</dcterms:created>
  <dc:creator>Ing. Drahomír Sedlář</dc:creator>
  <dc:description/>
  <dc:language>en-US</dc:language>
  <cp:lastModifiedBy>Fakultní nemocnice olomouc</cp:lastModifiedBy>
  <cp:lastPrinted>2005-06-22T14:33:00Z</cp:lastPrinted>
  <dcterms:modified xsi:type="dcterms:W3CDTF">2005-06-22T12:47:00Z</dcterms:modified>
  <cp:revision>3</cp:revision>
  <dc:subject/>
  <dc:title>Všem vedoucím zaměstnancům</dc:title>
</cp:coreProperties>
</file>