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77224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5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ptávková  řízení    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braným zaměstnancům Fakultní nemocnice Olomouc (FNO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smluvních vztahů a veřejných zakáz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Háj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05.09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Účelem  tohoto příkazu je stanovení postupu při  veškerém nákupu  dodávek a služeb  ve FNO převyšujícím  předpokládanou částku 30.000,- Kč bez DPH /mimo léčiv/ za účetní období (kalendářní rok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říkaz je závazný pro všechny zaměstnance FNO, kteří mají oprávnění  podepisovat objednávky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rPr/>
      </w:pPr>
      <w:r>
        <w:rPr/>
        <w:t xml:space="preserve">      </w:t>
      </w:r>
      <w:r>
        <w:rPr/>
        <w:t>Tímto příkazem jsou organizováním  a realizací poptávkových řízení při nákupech dodávek a služeb dle bodu 1  pověřeny následující úseky/odbory :</w:t>
      </w:r>
    </w:p>
    <w:p>
      <w:pPr>
        <w:pStyle w:val="Normal"/>
        <w:numPr>
          <w:ilvl w:val="0"/>
          <w:numId w:val="6"/>
        </w:numPr>
        <w:rPr/>
      </w:pPr>
      <w:r>
        <w:rPr/>
        <w:t>provozní odbor</w:t>
      </w:r>
    </w:p>
    <w:p>
      <w:pPr>
        <w:pStyle w:val="Normal"/>
        <w:numPr>
          <w:ilvl w:val="0"/>
          <w:numId w:val="6"/>
        </w:numPr>
        <w:rPr/>
      </w:pPr>
      <w:r>
        <w:rPr/>
        <w:t>investiční odbor</w:t>
      </w:r>
    </w:p>
    <w:p>
      <w:pPr>
        <w:pStyle w:val="Normal"/>
        <w:numPr>
          <w:ilvl w:val="0"/>
          <w:numId w:val="6"/>
        </w:numPr>
        <w:rPr/>
      </w:pPr>
      <w:r>
        <w:rPr/>
        <w:t>oddělení správy budov</w:t>
      </w:r>
    </w:p>
    <w:p>
      <w:pPr>
        <w:pStyle w:val="Normal"/>
        <w:numPr>
          <w:ilvl w:val="0"/>
          <w:numId w:val="6"/>
        </w:numPr>
        <w:rPr/>
      </w:pPr>
      <w:r>
        <w:rPr/>
        <w:t>oddělení hlavního mechanika</w:t>
      </w:r>
    </w:p>
    <w:p>
      <w:pPr>
        <w:pStyle w:val="Normal"/>
        <w:numPr>
          <w:ilvl w:val="0"/>
          <w:numId w:val="6"/>
        </w:numPr>
        <w:rPr/>
      </w:pPr>
      <w:r>
        <w:rPr/>
        <w:t>úsek informačních  systémů</w:t>
      </w:r>
    </w:p>
    <w:p>
      <w:pPr>
        <w:pStyle w:val="Normal"/>
        <w:numPr>
          <w:ilvl w:val="0"/>
          <w:numId w:val="6"/>
        </w:numPr>
        <w:rPr/>
      </w:pPr>
      <w:r>
        <w:rPr/>
        <w:t>lékárna-sklad SZM</w:t>
      </w:r>
    </w:p>
    <w:p>
      <w:pPr>
        <w:pStyle w:val="Normal"/>
        <w:numPr>
          <w:ilvl w:val="0"/>
          <w:numId w:val="6"/>
        </w:numPr>
        <w:rPr/>
      </w:pPr>
      <w:r>
        <w:rPr/>
        <w:t>případně další subjekty, kteří jsou definováni v systému ELZA a mohou objedn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rní hranici činí předpokládaná výše 2 mil. Kč bez DPH za účetní období, což je limit pro vyhlášení veřejné zakázky dle zákona  č. 40/2004 Sb. Tyto nákupy realizuje oddělení smluvních vztahů a veřejných zakázek /dále jen OSVVZ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ptávková řízení od předpokládané výše 30.000 Kč do 100.000 Kč bez DPH za účetní období budou evidovány OSVVZ. </w:t>
      </w:r>
    </w:p>
    <w:p>
      <w:pPr>
        <w:pStyle w:val="Normal"/>
        <w:rPr/>
      </w:pPr>
      <w:r>
        <w:rPr/>
        <w:t xml:space="preserve">    </w:t>
      </w:r>
      <w:r>
        <w:rPr/>
        <w:t>Vedoucí OSVVZ  nebo jím pověřená osoba odsouhlasí navržené písemné oslovení konkrétních uchazečů s definovaným předmětem plnění ještě před odesláním popt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ková řízení od  předpokládané výše 100.000 Kč do 1.999.999 Kč bez DPH za účetní období budou odsouhlasena ředitelem FNO, který odsouhlasí písemné oslovení konkrétních uchazečů s definovaným předmětem plnění ještě před odesláním poptávky. I tato poptávková řízení budou evidována na OSV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á poptávková řízení budou dotčenými úseky/odbory zveřejňována na internetové adrese </w:t>
      </w:r>
      <w:hyperlink r:id="rId4">
        <w:r>
          <w:rPr>
            <w:rStyle w:val="InternetLink"/>
          </w:rPr>
          <w:t>www.fnol.cz</w:t>
        </w:r>
      </w:hyperlink>
      <w:r>
        <w:rPr/>
        <w:t xml:space="preserve"> , v sekci veřejné zakázky/poptávková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távková řízení musí respektovat  </w:t>
      </w:r>
      <w:r>
        <w:rPr>
          <w:b/>
          <w:bCs/>
        </w:rPr>
        <w:t>následující zásady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>poptávka  musí probíhat nediskriminačním a transparentním způsobem za cenu obvyklou v místě plnění</w:t>
      </w:r>
    </w:p>
    <w:p>
      <w:pPr>
        <w:pStyle w:val="Normal"/>
        <w:numPr>
          <w:ilvl w:val="0"/>
          <w:numId w:val="4"/>
        </w:numPr>
        <w:rPr/>
      </w:pPr>
      <w:r>
        <w:rPr/>
        <w:t>musí být osloveni alespoň 3 uchazeči /pokud na trhu existují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let archivace dokumentace k poptávkovému řízení </w:t>
      </w:r>
    </w:p>
    <w:p>
      <w:pPr>
        <w:pStyle w:val="Normal"/>
        <w:numPr>
          <w:ilvl w:val="0"/>
          <w:numId w:val="4"/>
        </w:numPr>
        <w:rPr/>
      </w:pPr>
      <w:r>
        <w:rPr/>
        <w:t>o poptávkovém řízení musí být sepsána zpráva/protokol, který bude kromě uvedení komise obsahovat taktéž zdůvodnění výběru konkrétního uchazeče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/>
        <w:t>komise je tříčlenná, její členy jmenuje přímý nadřízený úseku/odboru, který poptávku realizuje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zor protokolu o hodnocení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ab/>
      <w:t>Strana 1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11:00Z</dcterms:created>
  <dc:creator>Ing. Drahomír Sedlář</dc:creator>
  <dc:description/>
  <dc:language>en-US</dc:language>
  <cp:lastModifiedBy>prochazs</cp:lastModifiedBy>
  <cp:lastPrinted>2005-09-02T13:54:00Z</cp:lastPrinted>
  <dcterms:modified xsi:type="dcterms:W3CDTF">2005-09-02T12:03:00Z</dcterms:modified>
  <cp:revision>7</cp:revision>
  <dc:subject/>
  <dc:title>Všem vedoucím zaměstnancům</dc:title>
</cp:coreProperties>
</file>