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KULTNÍ  NEMOCNICE  OLOMOUC</w:t>
      </w:r>
    </w:p>
    <w:p>
      <w:pPr>
        <w:pStyle w:val="Heading"/>
        <w:rPr>
          <w:sz w:val="24"/>
        </w:rPr>
      </w:pPr>
      <w:r>
        <w:rPr>
          <w:sz w:val="24"/>
        </w:rPr>
        <w:t>I.P.Pavlova 6, 775 20 Olomouc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optávkové říz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„………………  </w:t>
      </w:r>
      <w:r>
        <w:rPr>
          <w:b/>
          <w:bCs/>
          <w:sz w:val="28"/>
        </w:rPr>
        <w:t>název ………………………..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FNO oslovila …..firem o nabídku na ………………………... Předpokládaný objem finančních prostředků pro tuto zakázku je nižší než 2 mil. Kč a bylo postupováno v souladu se zákonem č. 40/2004 Sb. o veřejných zakázkách, tedy zakázka byla zadána nediskriminujícím a transparentním postupem. Za tím účelem  odborná komise zhodnotí  předložené nabídky  a vybere nejvhodnější z ni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ložení komise :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</w:p>
    <w:p>
      <w:pPr>
        <w:pStyle w:val="Normal"/>
        <w:rPr>
          <w:sz w:val="22"/>
        </w:rPr>
      </w:pPr>
      <w:r>
        <w:rPr>
          <w:sz w:val="22"/>
        </w:rPr>
        <w:t>2.</w:t>
      </w:r>
    </w:p>
    <w:p>
      <w:pPr>
        <w:pStyle w:val="Normal"/>
        <w:rPr>
          <w:sz w:val="22"/>
        </w:rPr>
      </w:pPr>
      <w:r>
        <w:rPr>
          <w:sz w:val="22"/>
        </w:rPr>
        <w:t>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Nabídky firem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ázev a sídlo firmy, nabídková cen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                          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                          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                         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Hodnotící komise se shodla na závěr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ypsat a zdůvodnit proč byla vybrána konkrétní nabíd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y členů komis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i w:val="false"/>
          <w:iCs w:val="false"/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V Olomouci d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07:00Z</dcterms:created>
  <dc:creator>NIS-6738</dc:creator>
  <dc:description/>
  <dc:language>en-US</dc:language>
  <cp:lastModifiedBy>prochazs</cp:lastModifiedBy>
  <cp:lastPrinted>2005-08-31T13:15:00Z</cp:lastPrinted>
  <dcterms:modified xsi:type="dcterms:W3CDTF">2005-08-31T11:16:00Z</dcterms:modified>
  <cp:revision>14</cp:revision>
  <dc:subject/>
  <dc:title>MUDr</dc:title>
</cp:coreProperties>
</file>