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568616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 17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edení periodické roční inventarizace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eškerého majetku ve Fakultní nemocnici Olomouc</w:t>
            </w:r>
          </w:p>
        </w:tc>
      </w:tr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 a tajemník UIK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lona Srovnalová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D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9. 2005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9. 2005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</w:t>
            </w:r>
            <w:r>
              <w:rPr>
                <w:bCs/>
                <w:sz w:val="22"/>
              </w:rPr>
              <w:t>Ilona Srovnalová v.r.</w:t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oc.MUDr. Jaroslav Vomáčka, PhD. v.r.   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Ustanovením § 6 odst. 3 zákona o účetnictví je uložena účetním jednotkám povinnost inventarizovat veškerý majetek a závazky podle §§ 29 a 30 jmenovaného zákona. Provedení řádné inventarizace je základní povinností FNO při hospodaření s majetkem (§ 14 zák. č. 14/2003 Sb Úplné znění zák. č. 219/2000 Sb o majetku státu). 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rPr>
          <w:b/>
          <w:b/>
          <w:color w:val="0000FF"/>
          <w:sz w:val="22"/>
        </w:rPr>
      </w:pPr>
      <w:r>
        <w:rPr>
          <w:b/>
          <w:sz w:val="22"/>
        </w:rPr>
        <w:t>Příkaz ředitele je závazný pro všechny zaměstnance FNO, jejichž povinností je přispět aktivně a  zodpovědně k řádnému průběhu inventarizačních prací, k dodržování termínů určených v rámci prací jednotlivých inventarizačních komisí, k správnému  vypořádání zjištěných rozdílů a spoluvytvářet tím  podmínky pro důslednou ochranu majetku.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Zjistit skutečný stav majetku a závazku a odsouhlasit jej se stavem zachyceným v účetnictví a vypořádat případné inventarizační rozdíly při provádění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>fyzické nebo dokladové inventury: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</w:rPr>
        <w:t>zjistit skutečné stavy majetku a závazků včetně všech rizik, ztrát a znehodnocení, které se týkají inventarizovaného majetku,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</w:rPr>
        <w:t>vyhotovit inventurní soupisy inventarizovaných druhů majetku v potřebném počtu jejich vyhotovení včetně vlastnoručních podpisů členů dílčích inventarizačních komisí (DIK) i odpovědných pracovníků za inventarizovaný majetek (inventární pracovník)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zjistit neupotřebitelné, popřípadě přebytečné a nevyužité druhy majetku a navrhnout, jakým způsobem bude s tímto majetkem naloženo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zjistit, zda a jakým způsobem je zajištěna ochrana inventarizovaných druhů majetku z hlediska jejich zcizení a zda jejich uložení je v souladu s bezpečnostními předpisy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zjistit, zda jsou inventarizované druhy majetku řádně udržovány a opravovány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zjistit dlouhodobý majetek, u kterého se nebude pokračovat (stavba), a navrhnout, jak s ním bude naloženo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zjistit druhy a objemy nevyužitých, poškozených nebo znehodnocených zásob (materiálu, potravin, zboží), příčiny jejich nevyužívání, poškození nebo znehodnocení a navrhnout nápravná opatření k tomuto stavu,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zjistit, zda evidované pohledávky v účetnictví je možné doložit příslušnými doklady, zjistit pohledávky po lhůtě splatnosti a navrhnout je k příslušnému řízení podle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rPr>
          <w:bCs/>
          <w:sz w:val="22"/>
        </w:rPr>
      </w:pPr>
      <w:r>
        <w:rPr>
          <w:bCs/>
          <w:sz w:val="22"/>
        </w:rPr>
        <w:t xml:space="preserve">sumarizačních a vyhodnocovacích prací: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odsouhlasit zjištěné fyzické (skutečné) stavy majetku a závazků s jejich stavy v účetnictví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epsat případné inventarizační rozdíly a vyšetřit a zdůvodnit příčiny jejich vzniku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vypracovat návrh na vypořádání inventarizačních rozdílů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sepsat inventarizační soupis, opatřený datem jeho vypracování a podpisy všech členů inventarizační komise včetně pracovníka odpovědného za příslušný druh majetku. Řádně vypracovaný inventarizační soupis (sumář) předá předseda DIK ve stanoveném termínu na Odd. operativní evidenc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ruhy inventarizací podle typu majetku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- dlouhodobého nehmotného majetku, pozemků, staveb, strojů, přístrojů a zařízení, dopravních      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středků a inventáře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obného dlouhodobého hmotného a nehmotného majetku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 xml:space="preserve">- zásob materiálu a zboží ve skladech FNO       </w:t>
        <w:br/>
        <w:t>- uložených cenností pacientů a deponovaných prostředk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drahých kovů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kladní hotovosti, cenin a přísně zúčtovatelných tiskopisů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ladová inventarizace u: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nedokončený dlouhodobý majetek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ohledávky a závaz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materiál a zboží na cestě, přijaté nevyfakturované dodávk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rezervy</w:t>
      </w:r>
    </w:p>
    <w:p>
      <w:pPr>
        <w:pStyle w:val="Normal"/>
        <w:widowControl w:val="false"/>
        <w:autoSpaceDE w:val="false"/>
        <w:ind w:left="1080" w:hanging="0"/>
        <w:rPr>
          <w:sz w:val="22"/>
        </w:rPr>
      </w:pPr>
      <w:r>
        <w:rPr>
          <w:sz w:val="22"/>
        </w:rPr>
        <w:t>- peněžní prostředky na bankovních účtech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</w:rPr>
      </w:pPr>
      <w:r>
        <w:rPr>
          <w:sz w:val="22"/>
        </w:rPr>
        <w:t>dohadné položky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3       </w:t>
      </w:r>
      <w:r>
        <w:rPr>
          <w:b/>
          <w:bCs/>
        </w:rPr>
        <w:t>Přísný zákaz přesunů výpočetní techniky bez vědomí a souhlasu OINF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>
          <w:b/>
          <w:caps/>
          <w:sz w:val="22"/>
        </w:rPr>
        <w:t>4      Harmonogram provedení řádné inventarizace majetku a závazků ve Fno</w:t>
        <w:br/>
      </w:r>
      <w:r>
        <w:rPr>
          <w:sz w:val="22"/>
        </w:rPr>
        <w:t xml:space="preserve"> 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rovedení instruktáže vedoucích pracovníků, inventárních pracovníků, skladníků, předsedů a členů  DIK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 ostatní střediska mimo klinik o průběhu inventarizace.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>místo konání instruktáže:</w:t>
        <w:tab/>
        <w:tab/>
        <w:tab/>
        <w:t>posluchárna na Neurologické klinic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termín:</w:t>
        <w:tab/>
        <w:tab/>
        <w:tab/>
        <w:tab/>
        <w:tab/>
        <w:tab/>
        <w:t xml:space="preserve"> 3.října 2005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dsouhlasení evidovaného majetku FNO dle jednotlivých místností se stavem k 30. 9. 05 s výdejkami a případné rozdíly vyřešit ve spolupráci s pracovnicemi Odd. operativní evidence osobně. Odsouhlasení se týká i veškerého cizího majetku umístěného v prostorách FNO.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>termín ukončení kontrol inv. pracovníky:</w:t>
        <w:tab/>
        <w:t>10. října 2005</w:t>
      </w:r>
    </w:p>
    <w:p>
      <w:pPr>
        <w:pStyle w:val="Normal"/>
        <w:widowControl w:val="false"/>
        <w:autoSpaceDE w:val="false"/>
        <w:ind w:left="708" w:firstLine="702"/>
        <w:rPr>
          <w:sz w:val="22"/>
        </w:rPr>
      </w:pPr>
      <w:r>
        <w:rPr>
          <w:sz w:val="22"/>
        </w:rPr>
        <w:t xml:space="preserve">odpovídají: </w:t>
        <w:tab/>
        <w:tab/>
        <w:tab/>
        <w:tab/>
        <w:tab/>
        <w:t xml:space="preserve">inventární pracovníci </w:t>
        <w:b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ípravu inventurních soupisů a jejich tisk k provedení vlastní fyzické inventury provede oddělení operativní evidence a zašle předsedům DIK.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11. října 200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Vlastní provedení řádné fyzické inventarizace majetku FNO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termín:</w:t>
        <w:tab/>
        <w:tab/>
        <w:tab/>
        <w:tab/>
        <w:tab/>
        <w:t>od 12.října do 30.listopadu 2005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odpovídají : </w:t>
        <w:tab/>
        <w:tab/>
        <w:tab/>
        <w:tab/>
        <w:tab/>
        <w:t>předsedové jednotlivých DIK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ložení zápisů o výsledku inventarizací DIK včetně návrhů na vypořádání rozdílů na Odd. operativní evidence 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průběžně do 2. prosince 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</w:t>
        <w:tab/>
        <w:t xml:space="preserve">odpovídají: </w:t>
        <w:tab/>
        <w:tab/>
        <w:tab/>
        <w:tab/>
        <w:tab/>
        <w:t>předsedové D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středění materiálů DIK na Odd. operativní evidence FNO a jejich souhrnné předložení s návrhy na opatření předsedovi komise UIK k projedná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termín:</w:t>
        <w:tab/>
        <w:tab/>
        <w:tab/>
        <w:tab/>
        <w:tab/>
        <w:tab/>
        <w:t>9. prosince 200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>odpovídá:</w:t>
        <w:tab/>
        <w:tab/>
        <w:tab/>
        <w:tab/>
        <w:tab/>
        <w:t>vedoucí Odd. operativní evidence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rovedení namátkových kontrol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>termín:</w:t>
        <w:tab/>
        <w:tab/>
        <w:tab/>
        <w:tab/>
        <w:tab/>
        <w:tab/>
        <w:t>9. prosince 2005</w:t>
      </w:r>
    </w:p>
    <w:p>
      <w:pPr>
        <w:pStyle w:val="Normal"/>
        <w:widowControl w:val="false"/>
        <w:autoSpaceDE w:val="false"/>
        <w:ind w:left="708" w:firstLine="708"/>
        <w:rPr>
          <w:sz w:val="22"/>
        </w:rPr>
      </w:pPr>
      <w:r>
        <w:rPr>
          <w:sz w:val="22"/>
        </w:rPr>
        <w:t xml:space="preserve">odpovídá: </w:t>
        <w:tab/>
        <w:tab/>
        <w:tab/>
        <w:tab/>
        <w:tab/>
        <w:t>Ústřední inventarizační komise (ÚIK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Vypracování závěrečné zprávy o výsledcích řádné inventarizace majetku a závazků FNO pro rok 2005 včetně vyčíslení případných rozdílů a návrhů na jejich vypořádání 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>termín:</w:t>
        <w:tab/>
        <w:tab/>
        <w:tab/>
        <w:tab/>
        <w:tab/>
        <w:tab/>
        <w:t>26.prosince 2005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</w:t>
        <w:tab/>
        <w:t xml:space="preserve">odpovídá: </w:t>
        <w:tab/>
        <w:tab/>
        <w:tab/>
        <w:tab/>
        <w:tab/>
        <w:t>ÚIK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4.9  Předložení závěrečné zprávy o výsledcích řádné inventarizace FNO ke schválení řediteli FNO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termín:</w:t>
        <w:tab/>
        <w:tab/>
        <w:tab/>
        <w:tab/>
        <w:tab/>
        <w:tab/>
        <w:t>30. prosince 2005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odpovídá: </w:t>
        <w:tab/>
        <w:tab/>
        <w:tab/>
        <w:tab/>
        <w:tab/>
        <w:t>tajemník ÚIK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</w:r>
    </w:p>
    <w:p>
      <w:pPr>
        <w:pStyle w:val="Zkladntext3"/>
        <w:widowControl/>
        <w:tabs>
          <w:tab w:val="clear" w:pos="360"/>
        </w:tabs>
        <w:autoSpaceDE w:val="true"/>
        <w:ind w:firstLine="360"/>
        <w:rPr>
          <w:bCs w:val="false"/>
        </w:rPr>
      </w:pPr>
      <w:r>
        <w:rPr>
          <w:bCs w:val="false"/>
        </w:rPr>
        <w:t xml:space="preserve">4.10 Provedení dokladové inventarizace po ukončení prací na účetní závěrce za rok 2005 včetně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vypracování soupisu účetních dokladů potvrzujících stav a výši účtů v účetnictví FNO    </w:t>
      </w:r>
    </w:p>
    <w:p>
      <w:pPr>
        <w:pStyle w:val="Zkladntext3"/>
        <w:widowControl/>
        <w:tabs>
          <w:tab w:val="clear" w:pos="360"/>
        </w:tabs>
        <w:autoSpaceDE w:val="true"/>
        <w:ind w:left="360" w:hanging="0"/>
        <w:rPr/>
      </w:pPr>
      <w:r>
        <w:rPr>
          <w:bCs w:val="false"/>
        </w:rPr>
        <w:t xml:space="preserve">        </w:t>
      </w:r>
      <w:r>
        <w:rPr>
          <w:bCs w:val="false"/>
        </w:rPr>
        <w:t>k 31. 12. 2005 a jejich doložení k dokumentaci inventarizace FNO roku 200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termín:</w:t>
        <w:tab/>
        <w:tab/>
        <w:tab/>
        <w:tab/>
        <w:tab/>
        <w:tab/>
        <w:t>28. února 2006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bCs/>
          <w:sz w:val="22"/>
        </w:rPr>
      </w:pPr>
      <w:r>
        <w:rPr>
          <w:bCs/>
          <w:sz w:val="22"/>
        </w:rPr>
        <w:tab/>
        <w:tab/>
        <w:t>odpovídá:</w:t>
        <w:tab/>
        <w:tab/>
        <w:tab/>
        <w:tab/>
        <w:tab/>
        <w:t>vedoucí Odd. účetnictví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2"/>
        </w:numPr>
        <w:ind w:left="360" w:hanging="390"/>
        <w:rPr>
          <w:b/>
          <w:b/>
          <w:sz w:val="22"/>
        </w:rPr>
      </w:pPr>
      <w:r>
        <w:rPr>
          <w:b/>
          <w:caps/>
          <w:sz w:val="22"/>
        </w:rPr>
        <w:t>Složení Ústřední inventarizační komise</w:t>
      </w:r>
    </w:p>
    <w:p>
      <w:pPr>
        <w:pStyle w:val="Normal"/>
        <w:widowControl w:val="false"/>
        <w:autoSpaceDE w:val="false"/>
        <w:ind w:left="708" w:hanging="0"/>
        <w:rPr>
          <w:rFonts w:ascii="Courier New" w:hAnsi="Courier New" w:cs="Courier New"/>
          <w:sz w:val="22"/>
        </w:rPr>
      </w:pPr>
      <w:r>
        <w:rPr>
          <w:sz w:val="22"/>
        </w:rPr>
        <w:t>předseda komise:</w:t>
        <w:tab/>
        <w:tab/>
        <w:t xml:space="preserve">Ing. Rozbořil Jiří  </w:t>
        <w:tab/>
        <w:t>vedoucí Odboru provozního</w:t>
        <w:br/>
        <w:t>tajemník:</w:t>
        <w:tab/>
        <w:tab/>
        <w:tab/>
        <w:t xml:space="preserve">Srovnalová Ilona           </w:t>
        <w:tab/>
        <w:t>vedoucí Odd. operativní evidence</w:t>
        <w:br/>
        <w:t>členové:</w:t>
        <w:tab/>
        <w:tab/>
        <w:tab/>
        <w:t>Pavlíková Marie, Bc.     náměstkyně ředitele pro ošetřov. péči</w:t>
        <w:br/>
        <w:t xml:space="preserve">    </w:t>
        <w:tab/>
        <w:tab/>
        <w:tab/>
        <w:tab/>
        <w:t>Križanová Marie</w:t>
        <w:tab/>
        <w:t>vedoucí Odboru ekonomiky a financování</w:t>
        <w:br/>
        <w:t xml:space="preserve">                                               </w:t>
        <w:tab/>
        <w:t>Ing.Zdražilová Šárka</w:t>
        <w:tab/>
        <w:t>vedoucí Všeobecného skladu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2"/>
        </w:numPr>
        <w:ind w:left="360" w:hanging="390"/>
        <w:rPr>
          <w:sz w:val="22"/>
        </w:rPr>
      </w:pPr>
      <w:r>
        <w:rPr>
          <w:b/>
          <w:sz w:val="22"/>
        </w:rPr>
        <w:t xml:space="preserve">USTANOVENÍ </w:t>
      </w:r>
      <w:r>
        <w:rPr>
          <w:b/>
          <w:caps/>
          <w:sz w:val="22"/>
        </w:rPr>
        <w:t>dílčíCH inventarizačníCH komis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Ústřední inventarizační komise ustanoví jednotlivé Dílčí inventarizační komis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pozemků, budov a staveb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 Doleželová Blanka   vedoucí Odboru investičního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ab/>
        <w:t>Ing. Říha Martin              Odbor investič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ílčí inventarizační komise pro inventarizaci pokladní hotovosti, depozit, cenin a cenností:  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 xml:space="preserve">předseda: </w:t>
        <w:tab/>
        <w:tab/>
        <w:tab/>
        <w:t xml:space="preserve">Brachová Jana             </w:t>
        <w:tab/>
        <w:t>Odd. operativní evidence</w:t>
        <w:br/>
        <w:t xml:space="preserve">členové:   </w:t>
        <w:tab/>
        <w:tab/>
        <w:tab/>
        <w:t>Kundrtová Eva</w:t>
        <w:tab/>
        <w:tab/>
        <w:t>Odd. ekonom. analýz - hlavní pokladna</w:t>
        <w:br/>
        <w:t xml:space="preserve">                       </w:t>
        <w:tab/>
        <w:tab/>
        <w:tab/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ílčí inventarizační komise pro inventarizaci zásob krevních výrobků: 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Kopečná Marie  </w:t>
        <w:tab/>
        <w:t>vrchní sestra 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člen:</w:t>
        <w:tab/>
        <w:t xml:space="preserve">  </w:t>
        <w:tab/>
        <w:tab/>
        <w:tab/>
        <w:t xml:space="preserve">Buzková Eva                 </w:t>
        <w:tab/>
        <w:t>ved. Odd. účetnictví</w:t>
        <w:b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ílčí inventarizační komise pro inventarizaci dřevin: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Skřivánek Milan            Odd. hlavního energetika      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člen:</w:t>
        <w:tab/>
        <w:t xml:space="preserve">  </w:t>
        <w:tab/>
        <w:tab/>
        <w:tab/>
        <w:t>Prokop Pavel                  Provozní odbor – nádvorní čet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ílčí inventarizační komise pro inventarizaci skladových zásob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>všeobecný sklad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Zbořilová Petra              Kontrolní odbor</w:t>
      </w:r>
    </w:p>
    <w:p>
      <w:pPr>
        <w:pStyle w:val="Normal"/>
        <w:widowControl w:val="false"/>
        <w:autoSpaceDE w:val="false"/>
        <w:ind w:left="2124" w:hanging="1416"/>
        <w:rPr>
          <w:sz w:val="22"/>
        </w:rPr>
      </w:pPr>
      <w:r>
        <w:rPr>
          <w:sz w:val="22"/>
        </w:rPr>
        <w:t xml:space="preserve">členové:  </w:t>
        <w:tab/>
        <w:tab/>
        <w:tab/>
        <w:t xml:space="preserve">             Ing.Zdražilová Šárka    </w:t>
        <w:tab/>
        <w:t>Provozní odbor – vedoucí všeob. skladu</w:t>
      </w:r>
    </w:p>
    <w:p>
      <w:pPr>
        <w:pStyle w:val="Normal"/>
        <w:widowControl w:val="false"/>
        <w:autoSpaceDE w:val="false"/>
        <w:ind w:left="2124" w:hanging="708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</w:t>
        <w:tab/>
        <w:t>Pořízka David                Provozní odbor - pracovník skladu</w:t>
        <w:br/>
        <w:t xml:space="preserve">      </w:t>
        <w:tab/>
        <w:t xml:space="preserve">      </w:t>
        <w:tab/>
        <w:t xml:space="preserve">Buchtová Jiřina             </w:t>
        <w:tab/>
        <w:t>Provozní odbor - pracovnice skladu</w:t>
        <w:br/>
        <w:t xml:space="preserve">     </w:t>
        <w:tab/>
        <w:tab/>
        <w:t xml:space="preserve">Škodová Simona          </w:t>
        <w:tab/>
        <w:t>Provozní odbor - pracovnice skladu</w:t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xtilu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předseda:</w:t>
        <w:tab/>
        <w:tab/>
        <w:tab/>
        <w:t xml:space="preserve">Srovnalová Ilona         </w:t>
        <w:tab/>
        <w:t>Vedoucí Odd. operativní evidence</w:t>
      </w:r>
    </w:p>
    <w:p>
      <w:pPr>
        <w:pStyle w:val="Normal"/>
        <w:widowControl w:val="false"/>
        <w:autoSpaceDE w:val="false"/>
        <w:ind w:left="1416" w:hanging="708"/>
        <w:rPr>
          <w:sz w:val="22"/>
        </w:rPr>
      </w:pPr>
      <w:r>
        <w:rPr>
          <w:sz w:val="22"/>
        </w:rPr>
        <w:t xml:space="preserve">členové:  </w:t>
        <w:tab/>
        <w:tab/>
        <w:tab/>
        <w:t>Urbanová Dagmar</w:t>
        <w:tab/>
        <w:t xml:space="preserve"> Provozní odbor – vedoucí skladu textilu</w:t>
        <w:br/>
        <w:t xml:space="preserve"> </w:t>
        <w:tab/>
        <w:tab/>
        <w:tab/>
        <w:t>Látalová Jindřiška</w:t>
        <w:tab/>
        <w:t xml:space="preserve"> Provozní odbor - pracovnice s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hlavní sklad potravin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>RNDr. Ditmar Stanislav  Vedoucí OZIS</w:t>
      </w:r>
    </w:p>
    <w:p>
      <w:pPr>
        <w:pStyle w:val="Normal"/>
        <w:widowControl w:val="false"/>
        <w:autoSpaceDE w:val="false"/>
        <w:ind w:left="1416" w:hanging="708"/>
        <w:rPr/>
      </w:pPr>
      <w:r>
        <w:rPr>
          <w:sz w:val="22"/>
        </w:rPr>
        <w:t>členové:</w:t>
        <w:tab/>
        <w:tab/>
        <w:tab/>
        <w:t>Hostaša Josef</w:t>
        <w:tab/>
        <w:tab/>
        <w:t xml:space="preserve">  Odd. stravování - vedoucí kuchař</w:t>
        <w:br/>
        <w:t xml:space="preserve">          </w:t>
        <w:tab/>
        <w:tab/>
        <w:tab/>
        <w:t>Mičkalová Jaroslava</w:t>
        <w:tab/>
        <w:t xml:space="preserve">  Odd. stravování – vedoucí skladu   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hlavní sklad zdravot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ab/>
        <w:t>Boček Václav                 Útvar krizového management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ové:  </w:t>
        <w:tab/>
        <w:tab/>
        <w:tab/>
        <w:t>Svozilová Zdeňka</w:t>
        <w:tab/>
        <w:t xml:space="preserve"> Vedoucí zdravotnického skladu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>Kánská Zdeňka</w:t>
        <w:tab/>
        <w:tab/>
        <w:t xml:space="preserve"> Pracovnice skladu zdrav. materiál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autosoučástek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 Pluhař Jiří                Odbor ekologie a vodního hosp.        </w:t>
        <w:br/>
        <w:t xml:space="preserve">členové:  </w:t>
        <w:tab/>
        <w:tab/>
        <w:tab/>
        <w:t>Řehoř Milan</w:t>
        <w:tab/>
        <w:tab/>
        <w:t xml:space="preserve"> Vedoucí Odd. dopravy</w:t>
        <w:br/>
        <w:t xml:space="preserve">                           </w:t>
        <w:tab/>
        <w:tab/>
        <w:t>Eliška Karel</w:t>
        <w:tab/>
        <w:tab/>
        <w:t xml:space="preserve"> Odd. dopravy – vedoucí skladu 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ezisklad použitého majetku – Invent. středisko č. 222 a 414</w:t>
      </w:r>
    </w:p>
    <w:p>
      <w:pPr>
        <w:pStyle w:val="Normal"/>
        <w:widowControl w:val="false"/>
        <w:autoSpaceDE w:val="false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Ing.Kotzot Jan               Vedoucí Odboru bezp. a ochrany zdraví      </w:t>
      </w:r>
    </w:p>
    <w:p>
      <w:pPr>
        <w:pStyle w:val="Normal"/>
        <w:widowControl w:val="false"/>
        <w:autoSpaceDE w:val="false"/>
        <w:ind w:left="360" w:firstLine="348"/>
        <w:rPr>
          <w:sz w:val="22"/>
        </w:rPr>
      </w:pPr>
      <w:r>
        <w:rPr>
          <w:sz w:val="22"/>
        </w:rPr>
        <w:t xml:space="preserve">členové:   </w:t>
        <w:tab/>
        <w:tab/>
        <w:tab/>
        <w:t>Pořízka David</w:t>
        <w:tab/>
        <w:tab/>
        <w:t xml:space="preserve">Pracovník všeob.skladu </w:t>
      </w:r>
    </w:p>
    <w:p>
      <w:pPr>
        <w:pStyle w:val="Normal"/>
        <w:widowControl w:val="false"/>
        <w:autoSpaceDE w:val="false"/>
        <w:ind w:left="2832" w:firstLine="708"/>
        <w:rPr>
          <w:sz w:val="22"/>
        </w:rPr>
      </w:pPr>
      <w:r>
        <w:rPr>
          <w:sz w:val="22"/>
        </w:rPr>
        <w:t xml:space="preserve">Hudínek Leoš    </w:t>
        <w:tab/>
        <w:t>Odbor informatiky- skladní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nezařazený DHM a rezervy DHM (stř. 144)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předseda: </w:t>
        <w:tab/>
        <w:tab/>
        <w:tab/>
        <w:t>Ing. Pudl Vlastislav</w:t>
        <w:tab/>
        <w:t>Odd. hlavního mechanika</w:t>
      </w:r>
    </w:p>
    <w:p>
      <w:pPr>
        <w:pStyle w:val="TextBody"/>
        <w:ind w:left="720" w:hanging="12"/>
        <w:rPr>
          <w:sz w:val="22"/>
        </w:rPr>
      </w:pPr>
      <w:r>
        <w:rPr>
          <w:sz w:val="22"/>
        </w:rPr>
        <w:t xml:space="preserve">členové:  </w:t>
        <w:tab/>
        <w:tab/>
        <w:tab/>
        <w:t>Hrbáčová Irena</w:t>
        <w:tab/>
        <w:tab/>
        <w:t>Odd. účetnictví</w:t>
        <w:br/>
        <w:t xml:space="preserve">                            </w:t>
        <w:tab/>
        <w:tab/>
        <w:t>Dis.Novák Kamil</w:t>
        <w:tab/>
        <w:t>Investiční odbor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dentální slitiny z drahých kovů 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předseda: </w:t>
        <w:tab/>
        <w:tab/>
        <w:tab/>
        <w:t xml:space="preserve">Dzuiková Jana   </w:t>
        <w:tab/>
        <w:t>Odd. účetnictví</w:t>
        <w:br/>
        <w:t xml:space="preserve">členové:   </w:t>
        <w:tab/>
        <w:tab/>
        <w:tab/>
        <w:t>Tománková Jana</w:t>
        <w:tab/>
        <w:t>vrchní sestra</w:t>
        <w:br/>
        <w:t xml:space="preserve">                             </w:t>
        <w:tab/>
        <w:tab/>
        <w:t>Juřičková Radmila</w:t>
        <w:tab/>
        <w:t>vedoucí laboran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výpočetní techniky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                                    Dis. Horák Milan           OZIS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>členové:                                      Hudínek Leoš                 Odbor informatiky - skladní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klad technického materiálu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 Zbořil Patrik      </w:t>
        <w:tab/>
        <w:t>Odd. hl. energetika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ové:                                      Žák Mojmír                  </w:t>
        <w:tab/>
        <w:t xml:space="preserve">Odd. správy budov - skladník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mezisklady zdravotnického materiálu (SZM)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Radiologická klinika:</w:t>
        <w:br/>
        <w:t xml:space="preserve">předseda: </w:t>
        <w:tab/>
        <w:tab/>
        <w:tab/>
        <w:t>Kummerová Maie         Odbor účetnictví a OE</w:t>
        <w:br/>
        <w:t xml:space="preserve">člen:        </w:t>
        <w:tab/>
        <w:tab/>
        <w:tab/>
        <w:t>Hutová Dana</w:t>
        <w:tab/>
        <w:tab/>
        <w:t>Radiologická klinika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</w:rPr>
        <w:t>Ortopedická klinika:</w:t>
        <w:br/>
        <w:t xml:space="preserve">předseda: </w:t>
        <w:tab/>
        <w:tab/>
        <w:tab/>
        <w:t>Křivková Pavlína           Odbor ekonomiky a financování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Boudová Michala</w:t>
        <w:tab/>
        <w:t>Ortopedie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Klinika anesteziologie a resuscitace:</w:t>
        <w:br/>
        <w:t xml:space="preserve">předseda: </w:t>
        <w:tab/>
        <w:tab/>
        <w:tab/>
        <w:t xml:space="preserve">Ing. Rozkošná Simona  </w:t>
        <w:tab/>
        <w:t>Odbor ekonomiky a financování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Nevimová Jarmila</w:t>
        <w:tab/>
        <w:t>klinika KAR</w:t>
        <w:br/>
        <w:t>III.Interní klinika:</w:t>
        <w:br/>
        <w:t xml:space="preserve">předseda: </w:t>
        <w:tab/>
        <w:tab/>
        <w:tab/>
        <w:t>Lenčéšová Eva               Odbor účetnictví a OE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 xml:space="preserve">člen:        </w:t>
        <w:tab/>
        <w:tab/>
        <w:tab/>
        <w:t>Bazinková Marcela</w:t>
        <w:tab/>
        <w:t>III. Interní klinika</w:t>
        <w:br/>
        <w:t>I.Interní klinika:</w:t>
        <w:br/>
        <w:t xml:space="preserve">předseda: </w:t>
        <w:tab/>
        <w:tab/>
        <w:tab/>
        <w:t xml:space="preserve">Holubcová Ivana           Odbor ekonomiky a financování </w:t>
        <w:br/>
        <w:t xml:space="preserve">člen:        </w:t>
        <w:tab/>
        <w:tab/>
        <w:tab/>
        <w:t>Hetclová Dagmar</w:t>
        <w:tab/>
        <w:t>I. Interní klinika</w:t>
      </w:r>
    </w:p>
    <w:p>
      <w:pPr>
        <w:pStyle w:val="Normal"/>
        <w:widowControl w:val="false"/>
        <w:autoSpaceDE w:val="false"/>
        <w:ind w:left="708" w:hanging="0"/>
        <w:rPr>
          <w:sz w:val="22"/>
        </w:rPr>
      </w:pPr>
      <w:r>
        <w:rPr>
          <w:sz w:val="22"/>
        </w:rPr>
        <w:t>Odd. plastické chirurgie:</w:t>
        <w:br/>
        <w:t xml:space="preserve">předseda: </w:t>
        <w:tab/>
        <w:tab/>
        <w:tab/>
        <w:t>Přikrylová Kateřina       Odbor účetnictví a OE</w:t>
        <w:br/>
        <w:t xml:space="preserve">člen:         </w:t>
        <w:tab/>
        <w:tab/>
        <w:tab/>
        <w:t>Růžičková Iveta</w:t>
        <w:tab/>
        <w:t xml:space="preserve">Odd. plast. chirurgie 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nukleární medicíny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Reifová Milada              Odbor účetnictví a O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MUDr. Budíková           KNM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ddělení mikrobiologie – diagnostika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2"/>
        </w:rPr>
      </w:pPr>
      <w:r>
        <w:rPr>
          <w:sz w:val="22"/>
        </w:rPr>
        <w:t xml:space="preserve">předseda:                                   </w:t>
        <w:tab/>
        <w:t>Škárová Zdeňka             Odbor ekonomiky a financování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</w:rPr>
        <w:t xml:space="preserve">člen:                                           </w:t>
        <w:tab/>
        <w:t xml:space="preserve">Mgr.Hepnarová             </w:t>
        <w:tab/>
        <w:t>Odd. mikrobiologie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Klinika HOK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 xml:space="preserve">Greplová Eva     </w:t>
        <w:tab/>
        <w:t>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Indráková Jarmila          HOK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KB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předseda:</w:t>
        <w:tab/>
        <w:tab/>
        <w:tab/>
        <w:t>Jelínková Miluše            Odbor ekonomiky a financování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člen:                                           </w:t>
        <w:tab/>
        <w:t>Kapustová Mil.              OKB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>Oddělení imunologie – diagnostika:</w:t>
      </w:r>
    </w:p>
    <w:p>
      <w:pPr>
        <w:pStyle w:val="Normal"/>
        <w:widowControl w:val="false"/>
        <w:autoSpaceDE w:val="false"/>
        <w:ind w:firstLine="708"/>
        <w:rPr>
          <w:sz w:val="22"/>
        </w:rPr>
      </w:pPr>
      <w:r>
        <w:rPr>
          <w:sz w:val="22"/>
        </w:rPr>
        <w:t xml:space="preserve">předseda:                                   </w:t>
        <w:tab/>
        <w:t>Drápalová Miloslava     Odbor účetnictví a OE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člen :                                      </w:t>
        <w:tab/>
        <w:t>Slavíková Eva            Odd. Imunologie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i pro inventarizaci  léků a léčiv, obalů a diagnostik v Lékárně FN ustanoví vedoucí Lékár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Komisi pro provedení dokladové inventarizace po ukončení roční účetní závěry za rok 2005 ustanoví         vedoucí Odboru účetnictví a operativní eviden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omise pro inventarizaci majetku na jednotlivých klinikách, odděleních a ostatních pracovištích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FNO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sz w:val="22"/>
        </w:rPr>
        <w:t xml:space="preserve">                   </w:t>
      </w:r>
      <w:r>
        <w:rPr>
          <w:b/>
          <w:bCs/>
          <w:sz w:val="22"/>
        </w:rPr>
        <w:t xml:space="preserve">Předseda komise je jmenován tímto příkazem ředitele, další dva členy budou tvořit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vrchní sestry nebo vedoucí laboranti a inventární pracovníci  příslušných klinik a oddělení,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kde inventarizace majetku bude právě probíhat</w:t>
      </w:r>
      <w:r>
        <w:rPr>
          <w:sz w:val="22"/>
        </w:rPr>
        <w:t xml:space="preserve"> Vrchní sestry nebo vedoucí laboranti a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inventární  pracovníci  jsou plně odpovědni za provedení inventarizace majetku ve všech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ístnostech, které  pracoviště užívá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ředsedové Dílčích inventarizačních komisí budou předem  informovat ostatní členy DIK o začátku  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inventury majetku na jednotlivých klinikách a odděleních v rámci vymezeného termínu Inventarizace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FNO, a to ve dnech od 12. října do 30.listopadu 2005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arizace majetku označeného čárovými kódy 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Tato inventarizace bude provedena pomocí čteček a odsouhlasena  s inventurními soupisy majetku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říslušných budov. Inventarizace bude probíhat po jednotlivých budovách . Započata bude vždy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 nejvyšším patře budovy a bude pokračovat místnost po místnosti  bez ohledu na počet inventárních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úseků v daném patře ( popř. v místnosti), až do nejnižšího podlaží budov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>Budovy:</w:t>
        <w:tab/>
        <w:t>Ortopedie  S1,S2</w:t>
        <w:tab/>
        <w:t>KUČOCH R1, R 2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Psychiatrie  TO, UO, VO</w:t>
        <w:tab/>
        <w:t>Lékárna  N1, N2, N3  + nádvorní čet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>HOK, TO, RTVL  LO</w:t>
        <w:tab/>
        <w:t>HOK  K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OKB  IO</w:t>
        <w:tab/>
        <w:t>Alergologie F1, F2, F3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Onkologie, TRN, Prac.lékařství,</w:t>
        <w:tab/>
        <w:t>Všeobecný sklad  WNO + stěhov.čet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OLFRO  H1, H2</w:t>
        <w:tab/>
        <w:t>Ubytovna I.P.Pavlova  YA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>I.Interna, I. a II.Chirurgie, KCHO,</w:t>
        <w:tab/>
        <w:t>Doprava  XG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ab/>
        <w:t xml:space="preserve">RTVL, Traumat. D1,D2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080" w:hanging="0"/>
        <w:rPr/>
      </w:pPr>
      <w:r>
        <w:rPr>
          <w:sz w:val="22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  <w:lang w:val="en-US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Komise čtečka č. 1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ředseda :  Paráček Marek                                        Odd. operativní evidence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člen: viz bod 6.9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udovy:</w:t>
        <w:tab/>
        <w:t>Dětská klinika, Genetika, OKB Q1, Q2</w:t>
        <w:tab/>
        <w:t>Kožní P1, P2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TVL, RTG, OINF, Sociální O1, O2</w:t>
        <w:tab/>
        <w:t>Neurochirurgie, Neurologie  M1, M2, M3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III.Interna, KNM  J1,J2,J3</w:t>
        <w:tab/>
        <w:t>Teoretické ústavy  ZP1, ZP2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II.Interna  GO</w:t>
        <w:tab/>
        <w:t>Oční klinika, ORL  E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Por.gyn., Novorozenci  CO</w:t>
        <w:tab/>
        <w:t>Centrální příjem  A1, A2, A3, A4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Ubytovna Zahradní  YDO</w:t>
        <w:tab/>
        <w:t>Ubytovna Lotos YE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>Čistička  XAO, XBO, XCO</w:t>
        <w:tab/>
        <w:t>Údržby ZAO, ZB1, 2, 3, 4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5" w:leader="none"/>
          <w:tab w:val="left" w:pos="567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Komise čtečka č. 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ředseda:  Pospíšilová Miluše                                   Odd. operativní evidence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člen: viz bod 6.9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udovy:</w:t>
        <w:tab/>
        <w:t>Klinika zubního lékařství  ZQ1, 2</w:t>
        <w:tab/>
        <w:t>Archiv WR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Kompresorovna  WXO</w:t>
        <w:tab/>
        <w:tab/>
        <w:tab/>
        <w:t xml:space="preserve">Ředitelství WA1, 2, 3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Správa budov WF1, 2</w:t>
        <w:tab/>
        <w:tab/>
        <w:tab/>
        <w:t>Prádelna WJ1, 2, 3, 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Odbor investiční  XN</w:t>
        <w:tab/>
        <w:tab/>
        <w:tab/>
        <w:t>Kotelna  WE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ab/>
        <w:tab/>
        <w:tab/>
        <w:t>Budova WC</w:t>
        <w:tab/>
        <w:tab/>
        <w:tab/>
        <w:tab/>
        <w:t>Stolárna WG1, 2, 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Vrátnice  WIO</w:t>
        <w:tab/>
        <w:tab/>
        <w:tab/>
        <w:tab/>
        <w:t>Zámečnictví  WR1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>Kuchyň  WD1, 2</w:t>
        <w:tab/>
        <w:tab/>
        <w:tab/>
        <w:t>Pošta  WZ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hrada  WT1, 2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omise: čtečka č. 3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ředseda: Šulc Martin                                              Odbor zdravotních pojišťoven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Člen: viz bod 6.9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Inventarizace majetku na klinikách, odděleních a ostatních pracovištích FN, který nelze označit čárovým kódem ( nástroje, instrumentária a věci spojené s jejich sterilizací)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Tato inventarizace bude provedena fyzickou kontrolou majetk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is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ředseda: Smolíková Jiřina                                              Úsek pro ošetřovatelskou péči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člen: viz bod 6.9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Inventarizace majetku Ubytovny I.P. Pavlova 31,Byty Albertova, Byty Nešverova, Byty Puškinova, Byty Úřední dům, Byty Za nemocnicí bude  provedena fyzickou kontrolo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Komis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ředseda: Kotrba Stanislav                                              Provozní odbor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člen: viz bod 6.9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Inventarizace majetku v budovách dosud nezačleněných do označení čárovým kódem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ato inventarizace bude probíhat fyzick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>Hlavní budova  B1,2,3,4,5,6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ftwar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Mobilní telefony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7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17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Komise:       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ředseda: Horáková Jaroslava                                            Odbor účetnictví a O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 xml:space="preserve">                    </w:t>
      </w:r>
      <w:r>
        <w:rPr>
          <w:sz w:val="22"/>
        </w:rPr>
        <w:t>člen: Ing.Gartner Pavel, RNDr. Truksa  Václav  +  viz bod 6.9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ind w:left="360" w:hanging="390"/>
        <w:rPr>
          <w:b/>
          <w:b/>
          <w:sz w:val="22"/>
        </w:rPr>
      </w:pPr>
      <w:r>
        <w:rPr>
          <w:b/>
          <w:sz w:val="22"/>
        </w:rPr>
        <w:t>ZÁVĚREČNÝ SOUHRN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Předsedové DIK provedou inventarizaci na základě inventurních soupisů majetku FNO dle místností porovnáním se skutečností. Inventurní soupisy předá k dispozici Oddělení operativní evidence. Při inventarizaci zásob skladů, meziskladů  se postupuje obdobně, inventurní soupisy předají předsedovi DIK vedoucí skladů a meziskladů.V průběhu roku 2002 došlo v celé FNO k označení budov a místností, veškeré vybavení pracovišť FNO bylo inventárními pracovníky umístěno do místností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jsou plně odpovědni za správné umístění vybavení majetkem FNO do místnost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ární pracovníci potvrdí svým podpisem na „Prohlášení“, ž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všechny doklady, které se týkají stavu a pohybu majetku v odpovědnosti pracovníka, odevzdal k zúčtování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íjmy a výdaje tohoto majetku do zahájení inventury jsou zachyceny v účetnictví nebo      operativní evidenci inventovaného majetk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fyzická a dokladová inventura všeho majetku, za který je odpovědný, proběhla za jeho účast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žádný majetek nebo závazky nezataji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O vlastním průběhu inventarizací a zjištěných rozdílech vyhotoví předsedové jednotlivých DIK zápis (na předepsaném tiskopise s případnou přílohou) a navrhnou způsob vypořádání rozdílů. U rozdílů v cizím majetku doplní sestavu cizího majetku o nový pronajatý majetek, jeho název, cenu a firmu, která přístroj pronajímá. Na Odd. operativní evidence předloží kopii smlouvy o pronájmu nebo výpůjč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Inventarizační zápisy dřevin  musí obsahovat způsob a  postup výpočtu zásob dřevi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Soupis zboží ve skladě potravin musí být doložen způsobem výpočtu dle platných ztrátových norem                           předložených vedoucím skladu. Inventární pracovník se vyjádří k případným rozdílům na tiskopise      "Inventarizační zápis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Předsedové jednotlivých DIK předají zápis o  inventarizaci na Odd. operativní  evidence do 9. 12.200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sz w:val="22"/>
        </w:rPr>
        <w:t xml:space="preserve">ÚIK zajistí úplné vypořádání zjištěných rozdílů do účetní evidence pro rok 2005 a provede závěrečné vyhodnocení průběhu všech inventarizačních prací ve FN Olomouc.   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>Dokumentace inventarizace r. 2005 - sestavy stavu dlouhodobého a drobného hmotného a nehmotného majetku, pronajatého cizího majetku, podepsané předsedou DIK a odpovědným inventárním pracovníkem budou tvořit přílohu inventarizačního zápisu.</w:t>
        <w:br/>
      </w:r>
    </w:p>
    <w:sectPr>
      <w:footerReference w:type="default" r:id="rId4"/>
      <w:type w:val="nextPage"/>
      <w:pgSz w:w="11906" w:h="16838"/>
      <w:pgMar w:left="1260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04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28:00Z</dcterms:created>
  <dc:creator>ing. Jaroslav Kilián</dc:creator>
  <dc:description/>
  <dc:language>en-US</dc:language>
  <cp:lastModifiedBy>Ilona Srovnalová</cp:lastModifiedBy>
  <cp:lastPrinted>2005-09-20T10:27:00Z</cp:lastPrinted>
  <dcterms:modified xsi:type="dcterms:W3CDTF">2005-09-20T08:28:00Z</dcterms:modified>
  <cp:revision>28</cp:revision>
  <dc:subject/>
  <dc:title>      FAKULTNÍ NEMOCNICE OLOMOUC</dc:title>
</cp:coreProperties>
</file>