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7017305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18/2005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vozní řád parkoviště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Vyšetřovací a operační centrum FNO – budova „A“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šem zaměstnancům Fakultní nemocnice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bezpečnosti a krizového říze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an Kotzot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8. 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9. 20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Jan Kotzot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Doc. MUDr. Jaroslav Vomáčka, Ph.D.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1.09.2005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firstLine="360"/>
        <w:rPr>
          <w:sz w:val="22"/>
        </w:rPr>
      </w:pPr>
      <w:r>
        <w:rPr>
          <w:sz w:val="22"/>
        </w:rPr>
        <w:t>Vydání interního dokumentu a jeho zařazení do systému řízené dokumentace F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Tento příkaz ředitele je závazný pro všechny zaměstnance Fakultní nemocnice Olomouc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/>
      </w:pPr>
      <w:r>
        <w:rPr>
          <w:bCs/>
          <w:sz w:val="22"/>
        </w:rPr>
        <w:t>V souvislosti s rozhodnutím Vedení Fakultní nemocnice Olomouc o pronájmu parkovacích míst ve 2. podzemním podlaží budovy „A“ (Vyšetřovací a operační centrum Fakultní nemocnice Olomouc) a stanovení základních podmínek pro provoz parkoviště vydávám interní dokument Fakultní nemocnice Olomouc, který zní „Provozní řád parkoviště (Vyšetřovací a operační centrum FNO- budova „A“)“.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Provozní řád parkoviště (Vyšetřovací a operační centrum FNO- budova „A“)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567" w:gutter="0" w:header="0" w:top="683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Strana1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25:00Z</dcterms:created>
  <dc:creator>Ing. Drahomír Sedlář</dc:creator>
  <dc:description/>
  <dc:language>en-US</dc:language>
  <cp:lastModifiedBy>KONTROLNI ODBOR</cp:lastModifiedBy>
  <cp:lastPrinted>2002-01-18T11:21:00Z</cp:lastPrinted>
  <dcterms:modified xsi:type="dcterms:W3CDTF">2005-09-12T04:25:00Z</dcterms:modified>
  <cp:revision>2</cp:revision>
  <dc:subject/>
  <dc:title>Všem vedoucím zaměstnancům</dc:title>
</cp:coreProperties>
</file>