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6152698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19/2005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užívání razítek IČP ( Identifikační číslo pracoviště 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em zdravotnickým zaměstnancům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zdravotních pojišťoven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iří Souče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10.2005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.20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10.2005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10.2005 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Účelem tohoto příkazu je zajistit řádné používání razítka IČP určeného pro zdravotní pojišťovny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nto příkaz je závazný pro všechny zdravotnické zaměstnance FNO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Vzhledem k zavádění nového informačního systému NIS MEDEA  ve FN Olomouc vydává vedení Fakultní nemocnice Olomouc rozhodnutí o používání razítek určených pro zdravotní pojišťovny – razítko IČP definované v příkazu ředitele č.12/2000 jako bod 1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 všech dokumentech spojených s vykazováním pro zdravotní pojišťovny, včetně interních dokumentů (viz. Směrnice Sm-L009), je nutné používat razítko IČP (identifikační číslo pracoviště). Jedná se především o žádanky na laboratorní vyšetření, recepty, žádanky o zvýšení úhrady, poukaz na V/O, žádanky o konzilium a jiné uvedené ve Sm-L009.</w:t>
      </w:r>
    </w:p>
    <w:p>
      <w:pPr>
        <w:pStyle w:val="TextBody"/>
        <w:jc w:val="both"/>
        <w:rPr/>
      </w:pPr>
      <w:r>
        <w:rPr>
          <w:sz w:val="22"/>
        </w:rPr>
        <w:t xml:space="preserve">Nový NIS MEDEA tuto identifikaci používá jako primární a bez řádné identifikace pracoviště na dokumentech není možno tyto dokumenty do systému pořídi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197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4.    Seznam příloh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bez příloh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51:00Z</dcterms:created>
  <dc:creator>Ing. Drahomír Sedlář</dc:creator>
  <dc:description/>
  <dc:language>en-US</dc:language>
  <cp:lastModifiedBy>Pejzl Martin</cp:lastModifiedBy>
  <cp:lastPrinted>2005-10-05T11:32:00Z</cp:lastPrinted>
  <dcterms:modified xsi:type="dcterms:W3CDTF">2005-10-05T09:32:00Z</dcterms:modified>
  <cp:revision>18</cp:revision>
  <dc:subject/>
  <dc:title>Všem vedoucím zaměstnancům</dc:title>
</cp:coreProperties>
</file>