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3382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22 / 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racování plánu zaměstnanců na rok 2006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vedoucím zaměstnancům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11. 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11. 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Marie Fickerová, MBA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. 11. 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Účelem tohoto příkazu je zajistit včasné zpracování plánu zaměstnanců na rok 2006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ento příkaz je závazný pro všechny vedoucí zaměstnanc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kládám vedoucím zaměstnancům zdravotnických a nezdravotnických pracovišť zpracovat návrh plánu zaměstnanců na rok 2006. 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držujte nové názvy zdravotnických kategorií dle metodiky Ústavu zdravotnických informací a statistiky České republiky v souladu se zákony č. 95/2004 Sb. a č. 96/2004 Sb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odkladem plánu na rok 2006 je plán na rok 2005 v upravené struktuře dle pracovišť. Veškerá požadovaná navýšení musí být řádně zdůvodněna, v písemné formě  cestou vedoucí Personálního odboru předložena a schválena vedením FNO. Teprve poté mohou být zapracována do plánu na rok 2006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ři plánování dodržujte zásadu úspornosti zlepšováním organizace práce a racionalizace činností.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ísemné  zdůvodnění požadovaného navýšení zasílejte vedoucí Personálního odboru </w:t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g. Janků nejpozději do 30. 11. 2005.  Návrhy plánu zasílejte elektronickou cestou.</w:t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áře budou zaslány na příslušné elektronické podateln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97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   Seznam příloh</w:t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 xml:space="preserve">           </w:t>
      </w:r>
      <w:r>
        <w:rPr>
          <w:bCs/>
          <w:sz w:val="22"/>
        </w:rPr>
        <w:t>Nové názvy zdravotnických kategorií dle zák. č. 95/2004 Sb. a č. 96/2004 Sb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"/>
        <w:gridCol w:w="8478"/>
        <w:gridCol w:w="99"/>
        <w:gridCol w:w="99"/>
        <w:gridCol w:w="99"/>
        <w:gridCol w:w="99"/>
        <w:gridCol w:w="99"/>
        <w:gridCol w:w="99"/>
        <w:gridCol w:w="101"/>
        <w:gridCol w:w="50"/>
      </w:tblGrid>
      <w:tr>
        <w:trPr>
          <w:trHeight w:val="234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Nov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zdravotnick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kategorie dle zák. č. 95/2004 Sb. a č. 96/2004 Sb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87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) Lékaři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7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) Zubní lékaři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7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) Farmaceuti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18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4) Všeobecné sestry a porodní asistentky </w:t>
            </w:r>
            <w:r>
              <w:rPr/>
              <w:t>- §5 a 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" w:hRule="atLeast"/>
        </w:trPr>
        <w:tc>
          <w:tcPr>
            <w:tcW w:w="9316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5) ZPBD  -  </w:t>
            </w:r>
            <w:r>
              <w:rPr>
                <w:b/>
                <w:bCs/>
                <w:u w:val="single"/>
              </w:rPr>
              <w:t xml:space="preserve">Zdravotničtí pracovníci nelékaři s odbornou způsobilostí  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goterapeut - §7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diologický asistent - §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dravotní laborant - §9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dravotně sociální pracovník - §1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tometrista - §11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toptista - §1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istent ochrany veřejného zdraví - §1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totik - protetik - §1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triční terapeut - §1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bní technik - §16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ntální hygienistka - §17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dravotnický záchranář - §1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rmaceutický asistent - §19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omedicínský technik - §2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diologický technik - §21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) ZPSZ</w:t>
            </w:r>
            <w:r>
              <w:rPr>
                <w:b/>
                <w:bCs/>
                <w:u w:val="single"/>
              </w:rPr>
              <w:t xml:space="preserve">  -  Zdravotničtí pracovníci nelékaři s odbornou a specializovanou způsobilost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inický psycholog - §2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inický logoped - §2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yzioterapeut - §2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diologický fyzik - §2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23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db.prac. v laborat.metodách a v přípravě léčivých přípravků - §26</w:t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omedicínský inženýr - §27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dbor.prac. v ochraně veřej. zdraví - §2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) ZPOD</w:t>
            </w:r>
            <w:r>
              <w:rPr>
                <w:b/>
                <w:bCs/>
                <w:u w:val="single"/>
              </w:rPr>
              <w:t xml:space="preserve"> -Zdravotničtí pracovníci nelékaři pod odborným dohledem nebo přímým vedením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dravotnický asistent - §29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boratorní asistent - §3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toticko-protetický technik - §31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Datum"/>
              <w:rPr>
                <w:rFonts w:eastAsia="Arial Unicode MS"/>
              </w:rPr>
            </w:pPr>
            <w:r>
              <w:rPr/>
              <w:t>nutriční asistent - §3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istent zubního technika - §3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zinfektor - §3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řidič vozidla ZZS - §3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šetřovatel - §36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sér,nevidomý a slabozraký masér - §37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boratorní pracovník - §3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bní instrumentářka - §39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řidič dopravy raněných a nemocných - §4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ptický laborant - §41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Datum"/>
              <w:rPr/>
            </w:pPr>
            <w:r>
              <w:rPr/>
              <w:t>sanitář - 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" w:hRule="atLeast"/>
        </w:trPr>
        <w:tc>
          <w:tcPr>
            <w:tcW w:w="9316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) JOP</w:t>
            </w:r>
            <w:r>
              <w:rPr>
                <w:b/>
                <w:bCs/>
                <w:u w:val="single"/>
              </w:rPr>
              <w:t xml:space="preserve"> - Jiní odborní prac. nelékaři s odb. způsobilostí a dentisté 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sycholog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goped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solvent studijního oboru mat.-fyz. zaměření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solvent studijního oboru přírod. zaměření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solvent studijního oboru elektro zaměření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ciální pracovník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entista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) - 3) zákon č. 95 / 2004 Sb</w:t>
            </w:r>
            <w:r>
              <w:rPr/>
              <w:t xml:space="preserve">., o podmínkách získávání a uznávání  odborné způsobilost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Datum"/>
              <w:jc w:val="both"/>
              <w:rPr>
                <w:rFonts w:eastAsia="Arial Unicode MS"/>
              </w:rPr>
            </w:pPr>
            <w:r>
              <w:rPr/>
              <w:t xml:space="preserve">a specializované způsobilosti k výkonu zdravotnického povolání lékaře, zubního lékař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a farmaceut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) - 8) zákon č. 96 / 2004 Sb.</w:t>
            </w:r>
            <w:r>
              <w:rPr/>
              <w:t>, o podmínkách získávání a uznávání způsobilosti k výkon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elékařských zdravotnických povolání a k výkonu činností souvisejících s poskytování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zdravotní péče a o změně některých souvisejících zákonů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4:00Z</dcterms:created>
  <dc:creator>Ing. Drahomír Sedlář</dc:creator>
  <dc:description/>
  <dc:language>en-US</dc:language>
  <cp:lastModifiedBy>NISBUK</cp:lastModifiedBy>
  <cp:lastPrinted>2005-11-11T08:19:00Z</cp:lastPrinted>
  <dcterms:modified xsi:type="dcterms:W3CDTF">2005-11-11T13:05:00Z</dcterms:modified>
  <cp:revision>28</cp:revision>
  <dc:subject/>
  <dc:title>Všem vedoucím zaměstnancům</dc:title>
</cp:coreProperties>
</file>