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350214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24/2005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stovní náhrady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zaměstnancům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 11. 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 11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g. Marie Fickerová, MBA, v. r.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2. 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Zajištění správného, pravdivého a úplného vyplňování „Cestovního příkazu“ při vyúčtování pracovní cesty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je závazný pro všechny zaměstnance vysílané na pracovní cesty včetně cest v rámci projektů výzkumu a vývoj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Na základě zjištění Odboru kontroly MZ ČR žádám všechny zaměstnance, vysílané na pracovní cesty, aby v části „vyúčtování pracovní cesty“ formuláře „Cestovní příkaz“ vyplňovali správně a pravdivě všechny údaje v souladu s doloženými – prokázanými výdaji dle § 5 zákona  č. 119/1992 Sb. o cestovních náhradách. V části stravování je nutno uvést, zda bylo poskytnuto bezplatně, pokud ano, zda zcela nebo částečně.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okud bylo poskytnuto celodenní bezplatné stravování, stravné se neposkytuje vůbec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okud bylo poskytnuto stravování částečně, stravné se krátí. Za poskytnutou snídani se krátí o 20%, za oběd o 40 % a za večeři o 40% platného denního limitu stravného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okud stravování nebylo bezplatně poskytnuto vůbec, náleží celodenní stravné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968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1:00Z</dcterms:created>
  <dc:creator>Ing. Drahomír Sedlář</dc:creator>
  <dc:description/>
  <dc:language>en-US</dc:language>
  <cp:lastModifiedBy>Fakultní nemocnice olomouc</cp:lastModifiedBy>
  <cp:lastPrinted>2005-11-30T11:23:00Z</cp:lastPrinted>
  <dcterms:modified xsi:type="dcterms:W3CDTF">2005-11-30T10:27:00Z</dcterms:modified>
  <cp:revision>3</cp:revision>
  <dc:subject/>
  <dc:title>Všem vedoucím zaměstnancům</dc:title>
</cp:coreProperties>
</file>