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62954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28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Roční zprávy o hospodaření za rok 2005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pracování Zprávy o hospodaření za rok 2005 a jejich předložení zřizovatel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Vedoucí zaměstnanci FNO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Datu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</w:t>
      </w:r>
      <w:r>
        <w:rPr>
          <w:b/>
          <w:bCs/>
        </w:rPr>
        <w:t xml:space="preserve">. </w:t>
      </w:r>
      <w:r>
        <w:rPr>
          <w:sz w:val="22"/>
        </w:rPr>
        <w:t>Základní personální údaje zpracované do tabulek podle přílohy č.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3.2. </w:t>
      </w:r>
      <w:r>
        <w:rPr>
          <w:sz w:val="22"/>
        </w:rPr>
        <w:t xml:space="preserve">Úda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o majetku, s nímž je organizace příslušná  hospodařit, zejména údaje o jeho využití, účetní</w:t>
        <w:br/>
        <w:t xml:space="preserve">           metodě odpisování majetku (pokud majetek odepisuje), věcných břemenech spojených </w:t>
        <w:br/>
        <w:t xml:space="preserve">           s nemovitostmi, skutečnostech souvisejících s převody vlastnictví k nemovitostem</w:t>
      </w:r>
    </w:p>
    <w:p>
      <w:pPr>
        <w:pStyle w:val="Normal"/>
        <w:ind w:left="4608" w:firstLine="348"/>
        <w:jc w:val="both"/>
        <w:rPr/>
      </w:pPr>
      <w:r>
        <w:rPr>
          <w:sz w:val="22"/>
        </w:rPr>
        <w:t>O: ved. OÚOE – Ing.Medková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o celkových pohledávkách  a závazcích, zejména celkové hodnotě pohledávek po splatnosti, zajištění </w:t>
        <w:br/>
        <w:t xml:space="preserve">           těchto pohledávek, celkové hodnotě pohledávek za dlužníky v konkursním řízení, celkové hodnotě </w:t>
        <w:br/>
        <w:t xml:space="preserve">           pohledávek, které jsou předmětem právních sporů, celkové hodnotě pohledávek, které byly věřiteli </w:t>
        <w:br/>
        <w:t xml:space="preserve">           přihlášeny do vyrovnání a údaje o celkové hodnotě odepsaných pohledávek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sz w:val="22"/>
        </w:rPr>
        <w:t>O: ved.OEF – M.Križanová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3</w:t>
      </w:r>
      <w:r>
        <w:rPr>
          <w:sz w:val="22"/>
        </w:rPr>
        <w:t>. Údaje o rozpočtu příjmů a výdajů  v rozsahu roční účetní závěrky v příloze č.2  této zprávy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4.</w:t>
      </w:r>
      <w:r>
        <w:rPr>
          <w:sz w:val="22"/>
        </w:rPr>
        <w:t xml:space="preserve"> Hodnocení a analýza údajů zaměřené na tyto oblasti: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důvodnění rozpočtových opatření provedených u rozepsaných závazných ukazatelů v průběhu roku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vyhodnocení údajů o výnosech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daje o podílu státního rozpočtu na financování činností organizace, příspěvky a dotace ze státního</w:t>
        <w:br/>
        <w:t>rozpočtu, jiné výnosy než ze státního rozpočtu a druhy těchto výnosů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ved.OZP – Ing.Souček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zbor čerpání mzdových prostředků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P – Ing.Jančík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NPRO – Ing.Fickerov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klady na výzkum a vývoj, počty programů, realizovaných projektů, grantů a výzkumných záměrů financovaných ze státního rozpočtu, případně z jiných zdrojů a ze kterých,  zásadní projekty a přínos jejich realizace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áklady účelově určené na financování programů reprodukce majetku vedených v informačním systému programového financování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ng.Charamzová</w:t>
        <w:tab/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tace a návratné finanční výpomoci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ehled o čerpání finančních prostředků na programy nebo projekty spolufinancované z rozpočtu Evropské unie pokud je organizace realizátorem nebo účastníkem takového programu nebo projektu</w:t>
      </w:r>
    </w:p>
    <w:p>
      <w:pPr>
        <w:pStyle w:val="Normal"/>
        <w:ind w:left="4608" w:firstLine="348"/>
        <w:jc w:val="both"/>
        <w:rPr/>
      </w:pPr>
      <w:r>
        <w:rPr/>
        <w:t>O: ved. OÚOE – Ing.Medková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polupráce se zahraničím, zejména údaj, je-li organizace členem mezinárodních organizací, v jaké výši platí příspěvky za toto členství 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daje o výdajích na účast na  mezinárodních konferencích a obdobných akcích nebo na jejich pořádání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údaje o nákladech na zahraniční služební cesty a  návazně zhodnocení jejich přínosů pro činnost organizace 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>O: NLP – MUDr. Galuszková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OEF – Ing. Charamzová</w:t>
        <w:tab/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daje o převodu úspor rozpočtových prostředků do rezervního fondu a údaje o prostředcích převedených do rezervního fondu v minulých letech a jejich použití v hodnoceném roce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řehled hospodářských a jiných činností 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důvodnění zlepšeného nebo zhoršeného hospodářského výsledku dosaženého příspěvkovou organizací a celkové zhodnocení činnosti organizace, příp. další informace o skutečnostech, které významně ovlivnily činnost organizace, a očekávaný vývoj hospodaření v příštím roce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  <w:t>O: ved. OEF – M.Križanová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N – Ing. Michal</w:t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 xml:space="preserve">3.5.  </w:t>
      </w:r>
      <w:r>
        <w:rPr>
          <w:sz w:val="22"/>
        </w:rPr>
        <w:t>Údaje o hlavních skupinách příjemců služeb organizace, které využívají výsledky jeho práce</w:t>
        <w:br/>
        <w:t xml:space="preserve">        </w:t>
        <w:tab/>
        <w:tab/>
        <w:tab/>
        <w:tab/>
        <w:tab/>
        <w:tab/>
        <w:tab/>
        <w:t>O:  ved.OZP – Ing.Souček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6</w:t>
      </w:r>
      <w:r>
        <w:rPr>
          <w:sz w:val="22"/>
        </w:rPr>
        <w:t>. Odkazy na informace o organizaci zveřejněné jiným způsobem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F – M.Križanov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7. Harmonogram termínů zpracová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0" w:hanging="0"/>
        <w:rPr/>
      </w:pPr>
      <w:r>
        <w:rPr>
          <w:bCs/>
          <w:sz w:val="22"/>
        </w:rPr>
        <w:t xml:space="preserve">a) Zpracování výše uvedených údajů předložit na OEF na e-mail: </w:t>
      </w:r>
      <w:r>
        <w:rPr>
          <w:b/>
          <w:sz w:val="22"/>
        </w:rPr>
        <w:t>simona.rozkosna@fnol.cz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T: 26.1.200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b) Kontrola zpracované zprávy o hospodaření, event. připomínky</w:t>
        <w:tab/>
        <w:tab/>
        <w:tab/>
        <w:tab/>
        <w:tab/>
        <w:tab/>
        <w:tab/>
        <w:tab/>
        <w:tab/>
        <w:tab/>
        <w:tab/>
        <w:t>O: EN Ing. Micha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31.1.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) Předání ke schválení řediteli organizac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.2.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) Zaslání na MZ Č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3.2.2006</w:t>
        <w:tab/>
        <w:tab/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>Příloha č.1  Základní personální údaje dle Vyhl. č.323/2005 Sb.</w:t>
      </w:r>
    </w:p>
    <w:p>
      <w:pPr>
        <w:pStyle w:val="TextBody"/>
        <w:ind w:left="360" w:firstLine="348"/>
        <w:rPr>
          <w:b/>
          <w:b/>
          <w:sz w:val="22"/>
        </w:rPr>
      </w:pPr>
      <w:r>
        <w:rPr>
          <w:bCs/>
          <w:sz w:val="22"/>
        </w:rPr>
        <w:t>Příloha č.2  Přehled rozepsaných závazných ukazatelů dle Vyhl. č.323/2005 Sb.</w:t>
      </w:r>
    </w:p>
    <w:p>
      <w:pPr>
        <w:pStyle w:val="TextBody"/>
        <w:ind w:left="0" w:hanging="0"/>
        <w:rPr>
          <w:bCs/>
          <w:sz w:val="22"/>
        </w:rPr>
      </w:pPr>
      <w:r>
        <w:rPr>
          <w:b/>
          <w:i/>
          <w:iCs/>
          <w:sz w:val="22"/>
        </w:rPr>
        <w:tab/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2:00Z</dcterms:created>
  <dc:creator>Ing. Drahomír Sedlář</dc:creator>
  <dc:description/>
  <dc:language>en-US</dc:language>
  <cp:lastModifiedBy>Ředitelství</cp:lastModifiedBy>
  <cp:lastPrinted>2004-05-06T15:10:00Z</cp:lastPrinted>
  <dcterms:modified xsi:type="dcterms:W3CDTF">2005-12-14T08:22:00Z</dcterms:modified>
  <cp:revision>75</cp:revision>
  <dc:subject/>
  <dc:title>Všem vedoucím zaměstnancům</dc:title>
</cp:coreProperties>
</file>