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25713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29/2005</w:t>
      </w:r>
    </w:p>
    <w:p>
      <w:pPr>
        <w:pStyle w:val="Normal"/>
        <w:ind w:right="-50" w:hanging="0"/>
        <w:rPr>
          <w:caps/>
          <w:sz w:val="36"/>
        </w:rPr>
      </w:pPr>
      <w:r>
        <w:rPr>
          <w:caps/>
          <w:sz w:val="36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tazník k používání glukometrů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dělení klinické biochemie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 oddělení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. MUDr. Petr Schneiderka, CSc.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 12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 12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12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12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Pro účely připravované akreditace Fakultní nemocnice Olomouc a zvláště pro certifikaci Oddělení klinické biochemie je nutné zjistit rozsah a způsob MIMOLABORATORNÍHO stanovení glykémie u pacientů v lůžkové i ambulantní složc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Jedná se o malé přenosné přístroje (glukometry), které používá ošetřující lékař nebo sestra v režimu point-of-care, „POCT“, nikoliv o velké laboratorní glukometry.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Předmětem průzkumu není ani sebekontrola (self-monitoring) prováděná pacienty pomocí jejich osobních glukometrů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Po vyplnění odpovědí zašlete tento dotazník do </w:t>
      </w:r>
      <w:r>
        <w:rPr>
          <w:b/>
          <w:sz w:val="22"/>
        </w:rPr>
        <w:t>15. 1. 2006</w:t>
      </w:r>
      <w:r>
        <w:rPr>
          <w:sz w:val="22"/>
        </w:rPr>
        <w:t xml:space="preserve"> na adresu: </w:t>
        <w:tab/>
        <w:t>OKB FN Olomouc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. P. Pavlova 6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775 20  OLOMOUC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AZNÍK K POUŽÍVÁNÍ GLUKOMETRU</w:t>
      </w:r>
    </w:p>
    <w:p>
      <w:pPr>
        <w:pStyle w:val="TextBody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načka a typ používaného glukometru (uveďte všechny používané přístroje):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Výrobce, dodavatel a výrobní číslo glukometru (uveďte pro každý výše uvedený přístroj):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Výrobce a dodavatel diagnostických proužků (pokud je jiný než výrobce glukometru):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růměrný počet vyšetření glykémie každým z výše uvedených přístrojů za měsíc: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Jak, kým a jak často je kontrolována správnost funkce výše uvedených glukometrů?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Jakým způsobem je vyšetření hrazeno?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Datum</w:t>
        <w:tab/>
        <w:tab/>
        <w:tab/>
        <w:tab/>
        <w:tab/>
        <w:tab/>
        <w:tab/>
        <w:tab/>
        <w:tab/>
        <w:t>razítko oddělení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menovka a podpis lékaře</w:t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68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4:00Z</dcterms:created>
  <dc:creator>61071</dc:creator>
  <dc:description/>
  <cp:keywords/>
  <dc:language>en-US</dc:language>
  <cp:lastModifiedBy>Sedlacer</cp:lastModifiedBy>
  <cp:lastPrinted>2005-12-13T14:54:00Z</cp:lastPrinted>
  <dcterms:modified xsi:type="dcterms:W3CDTF">2005-12-14T14:14:00Z</dcterms:modified>
  <cp:revision>2</cp:revision>
  <dc:subject/>
  <dc:title/>
</cp:coreProperties>
</file>