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630350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 1/2006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3934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skytování ochranných nápojů zaměstnancům FNO, kteří pracují na centrálních operačních sálech Vyšetřovacího a operačního centra FNO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6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MUDr. Jiří Halama, vedoucí lékař COS, Ivana Urbanová vrchní sestra COS 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BKR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Pověřen vedením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Jan Kotzot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Ph.D.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. 1. 2006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 1. 2006</w:t>
            </w:r>
          </w:p>
        </w:tc>
      </w:tr>
      <w:tr>
        <w:trPr>
          <w:trHeight w:val="261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ng. Jan Kotzot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.z. Ing. Antonín Michal v.r.</w:t>
            </w:r>
          </w:p>
        </w:tc>
      </w:tr>
      <w:tr>
        <w:trPr>
          <w:trHeight w:val="275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25. 1. 2006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 1. 2006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2"/>
        </w:rPr>
      </w:pPr>
      <w:r>
        <w:rPr>
          <w:sz w:val="22"/>
        </w:rPr>
        <w:t>Účel</w:t>
      </w:r>
    </w:p>
    <w:p>
      <w:pPr>
        <w:pStyle w:val="TextBody"/>
        <w:rPr>
          <w:sz w:val="22"/>
        </w:rPr>
      </w:pPr>
      <w:r>
        <w:rPr>
          <w:sz w:val="22"/>
        </w:rPr>
        <w:t>Ochrana zdraví zaměstnanců před účinky tepelné zátěž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708" w:hanging="0"/>
        <w:rPr/>
      </w:pPr>
      <w:r>
        <w:rPr>
          <w:bCs/>
          <w:sz w:val="22"/>
        </w:rPr>
        <w:t>Tento příkaz ředitele je závazný pro vedoucího lékaře COS MUDr. Jiřího Halamu a vrchní sestru COS Ivanu Urbanovou.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708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08" w:firstLine="708"/>
        <w:rPr>
          <w:bCs/>
          <w:sz w:val="22"/>
        </w:rPr>
      </w:pPr>
      <w:r>
        <w:rPr>
          <w:bCs/>
          <w:sz w:val="22"/>
        </w:rPr>
        <w:t>Za účelem ochrany zdraví před účinky teplené zátěže u zaměstnanců FNO, kteří pracují na centrálních operačních sálech Vyšetřovacího a operačního centra  FNO (budova „A“), se poskytnout těmto zaměstnancům  ve dnech 25. 1. 2006 až 31. 1. 2006 ochranné nápoje.</w:t>
      </w:r>
    </w:p>
    <w:p>
      <w:pPr>
        <w:pStyle w:val="TextBody"/>
        <w:ind w:left="70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708" w:firstLine="708"/>
        <w:rPr>
          <w:bCs/>
          <w:sz w:val="22"/>
        </w:rPr>
      </w:pPr>
      <w:r>
        <w:rPr>
          <w:bCs/>
          <w:sz w:val="22"/>
        </w:rPr>
        <w:t>Pro poskytování ochranných nápojů zejména objednávání, odběru ze skladu, hospodaření s ochrannými nápoji na pracovišti, vedení předepsané dokumentace se vztahují příslušná ustanovení Metodického pokynu č. MP-K002-02, Ochranné nápoje.</w:t>
      </w:r>
    </w:p>
    <w:p>
      <w:pPr>
        <w:pStyle w:val="TextBody"/>
        <w:ind w:left="70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Dopis zn. ONH//KoJ ze dne 23. 1. 2006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Informace o aktuálním stavu počasí a dlouhodobé předpovědi na období 25. 1. a 31. 1. 2006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418" w:right="567" w:gutter="0" w:header="0" w:top="683" w:footer="914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>Strana1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09:00Z</dcterms:created>
  <dc:creator>OBKR</dc:creator>
  <dc:description>období 25.1. až 31.1. 2006</dc:description>
  <dc:language>en-US</dc:language>
  <cp:lastModifiedBy>KO-KOTZOT</cp:lastModifiedBy>
  <cp:lastPrinted>2006-01-24T13:55:00Z</cp:lastPrinted>
  <dcterms:modified xsi:type="dcterms:W3CDTF">2006-01-25T07:09:00Z</dcterms:modified>
  <cp:revision>2</cp:revision>
  <dc:subject>COS - poskytování</dc:subject>
  <dc:title>Ochranné nápoje_SO-01</dc:title>
</cp:coreProperties>
</file>