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55096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2/2006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reditace v postgraduálním vzdělává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2006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2. 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Zajištění podkladů akreditačního řízení pro specializační vzdělávání lékařů, zubních lékařů a farmaceutů v souladu s §§ 13 – 18 zákona č. 95/2004 Sb. ve vybraných oborech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y vedoucí zaměstnance zdravotnických pracovišť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Ve FNO jsou jmenováni koordinátoři za příslušné obory, kteří připraví podkladové materiály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v souladu s vyhlášenými podmínkami oborových akreditačních komisí. Metodickým a organizačním zajištěním je pověřena Mgr. Věra Sukopová z Odd. vzdělávání FNO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Bližší informace k akreditačním podmínkám jsou dle oborů uloženy na disku P:/Dokument/Inf VZDEL/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Akreditace-lékaři.</w:t>
      </w:r>
    </w:p>
    <w:p>
      <w:pPr>
        <w:pStyle w:val="TextBody"/>
        <w:ind w:left="0" w:hanging="0"/>
        <w:jc w:val="both"/>
        <w:rPr/>
      </w:pPr>
      <w:r>
        <w:rPr>
          <w:b/>
          <w:sz w:val="22"/>
          <w:u w:val="single"/>
        </w:rPr>
        <w:t>Termín předání na Odd. vzdělávání</w:t>
      </w:r>
      <w:r>
        <w:rPr>
          <w:b/>
          <w:sz w:val="22"/>
        </w:rPr>
        <w:t>: průběžně, nejpozději do 20. 2. 2006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Příloha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Seznam koordinátorů dle oborů specializačního vzdělávání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2pt;margin-top:-5.7pt;width:43.35pt;height:4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0334500" r:id="rId4"/>
        </w:object>
      </w:r>
      <w:r>
        <w:rPr>
          <w:caps/>
        </w:rPr>
        <w:t>Fakultní nemocnice Olomouc</w:t>
      </w:r>
    </w:p>
    <w:p>
      <w:pPr>
        <w:pStyle w:val="Heading5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2 326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říloha k příkazu ředitele č. 2/2006</w:t>
      </w:r>
    </w:p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  <w:t>Seznam koordinátorů dle oborů specializačního vzdělává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Bystroň, CSc. – alergologie a klinická imun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Marek – anesteziologie a resuscitace, paliativní medicína a léčba bol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Hložek – audiologie a foniat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Bachleda, CSc. – cévní chirur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Ditrichová, CSc. – dermatovener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Ondrová – dětská gynek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Mihál, CSc. – dětské lékařství, dětská onkologie a hematonk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Vospělová – dětská gastroenterologie a hepat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Wiedermann, CSc. – dětská kardi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Geier, Ph.D.  – dětská nefr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Fryšák, CSc. – endokrin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Procházka, Ph.D. – diabetologie, gastroenter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Záboj – geriat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Kudela, CSc. – gynekologie a porodnic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Indrák, DrSc. – hematologie a transfúzní lékař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Neoral, CSc. – hrudní chirur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Duda, DrSc. – chirur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Grosmanová, CSc. – intenzívní medicí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Köcher, Ph.D. – intervenční radi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Němec, CSc. – kardiochirur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Lukl, CSc. – kardi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Schneiderka,CSc. – klinická biochem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Urbánek, Ph.D. – klinická farmak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Šantavý, CSc. – lékařská genet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Koukalová, CSc. – lékařská mikrobi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Pazdera, CSc. – maxilofaciální chirurgie, orální a maxilofaciální chirur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Pach, CSc. – ortoped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Bouček, CSc. – psychiatrie, gerontopsychiat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Šmoldasová – návykové nemo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Entnerová – sexu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Zadražil, CSc. – nefr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Kantor, Ph.D. – neonat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Houdek, CSc. – neurochirur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Kaňovský, CSc. – neur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Heřman, Ph.D. – radiologie a zobrazovací metody, dětská radiologie, neuroradi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Mysliveček, Ph.D. – nukleární medicí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Řehák, CSc. – oftalm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Stárek, CSc. – otorinolaryng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Kolář, CSc. – patologická anatom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Zálešák – plastická chirur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Nakládalová, Ph. D. – pracovní lékař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Ćwiertka, Ph.D. – radiační onkologie, klinická onk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Krobot, Ph.D. – rehabilitační a fyzikální medicí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Číhalík, CSc. – tělovýchovné lékař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Dostál, Ph.D. – reprodukční medicí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Ščudla, CSc. – vnitřní lékařství, revmat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Loyka, CSc. – soudní lékař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Kolek, DrSc. – tuberkulóza a respirační nemoci, dětská pneum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Maňák, CSc. – úrazová chirurgie (traumatologi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Hubáček – urgentní medicí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MUDr. Záťura - ur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MUDr. Eber, CSc. – ortodon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armDr. Látalová – nemocniční lékárenství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77" w:gutter="0" w:header="284" w:top="911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7:00Z</dcterms:created>
  <dc:creator>Ing. Drahomír Sedlář</dc:creator>
  <dc:description/>
  <dc:language>en-US</dc:language>
  <cp:lastModifiedBy>Věra Sukopová</cp:lastModifiedBy>
  <cp:lastPrinted>2006-02-01T13:14:00Z</cp:lastPrinted>
  <dcterms:modified xsi:type="dcterms:W3CDTF">2006-02-02T14:37:00Z</dcterms:modified>
  <cp:revision>6</cp:revision>
  <dc:subject/>
  <dc:title>Všem vedoucím zaměstnancům</dc:title>
</cp:coreProperties>
</file>