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 xml:space="preserve">Příkaz ředitele  č.  04/2006 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rušení účinnosti vybraných příkazů ředitele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 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Kontrolní odbor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aroslav Kilián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2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2.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Jaroslav Kilián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 z. Ing. Antonín Michal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3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2006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  <w:t>Zrušení účinnosti vydaných příkazů ředitele (PŘ) od 1.1.1997 do 31.12.2005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firstLine="360"/>
        <w:rPr>
          <w:bCs/>
          <w:sz w:val="22"/>
        </w:rPr>
      </w:pPr>
      <w:r>
        <w:rPr>
          <w:bCs/>
          <w:sz w:val="22"/>
        </w:rPr>
        <w:t>Tento příkaz ředitele je závazný pro všechny zaměstnance FNO.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Na základě ustanovení 3.1.3 písm. b) Směrnice č. Sm-G002, Individuální řídící akty,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>zrušuji účinnost následujících PŘ: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k 1997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4/1997</w:t>
        <w:tab/>
        <w:tab/>
        <w:t>PŘ č. 06/1997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k 2002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21/2002</w:t>
        <w:tab/>
        <w:tab/>
        <w:t>PŘ č. 30/2002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k 2003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7/2003</w:t>
        <w:tab/>
        <w:tab/>
        <w:t>PŘ č. 13/2003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k 2004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1/2004</w:t>
        <w:tab/>
        <w:tab/>
        <w:t>PŘ č. 18/2004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23/2004</w:t>
        <w:tab/>
        <w:tab/>
        <w:t>PŘ č. 26/2004</w:t>
        <w:tab/>
        <w:tab/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k 2005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2/2005</w:t>
        <w:tab/>
        <w:tab/>
        <w:t>PŘ č. 06/2005</w:t>
        <w:tab/>
        <w:tab/>
        <w:t>PŘ č. 08/2005</w:t>
        <w:tab/>
        <w:tab/>
        <w:t>PŘ č. 09/2005</w:t>
        <w:tab/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11/2005</w:t>
        <w:tab/>
        <w:tab/>
        <w:t>PŘ č. 16/2005</w:t>
        <w:tab/>
        <w:tab/>
        <w:t>PŘ č. 22/2005</w:t>
        <w:tab/>
        <w:tab/>
        <w:t>PŘ č. 23/2005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26/2005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Úseku informačních systémů (UIS) ukládám: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odstranit přístup na Intranetu FNO (Dokumenty FNO) k plnému znění PŘ, kde byla zcela zrušena účinnost,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ponechat v přehledu (Intranet-Dokumenty FNO) PŘ uvedené v ustanovení 3.1 s poznámkou účinnost zrušena dnem účinnosti tohoto PŘ,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vést elektronický archiv všech PŘ,</w:t>
      </w:r>
    </w:p>
    <w:p>
      <w:pPr>
        <w:pStyle w:val="TextBody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odstranit přístup na Intranetu FNO (Dokumenty FNO) k plnému znění PŘ, kde byla jinými normami zrušena účinnost.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Jedná se o tyto PŘ: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26/2002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31/2002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1/2005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05/2005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 č. 12/2005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680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Strana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/2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360" w:after="60"/>
      <w:ind w:left="0" w:hanging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179070</wp:posOffset>
          </wp:positionV>
          <wp:extent cx="504190" cy="514985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</w:rPr>
      <w:t>Fakultní nemocnice Olomouc</w:t>
    </w:r>
  </w:p>
  <w:p>
    <w:pPr>
      <w:pStyle w:val="Normal"/>
      <w:jc w:val="center"/>
      <w:rPr>
        <w:b/>
        <w:b/>
      </w:rPr>
    </w:pPr>
    <w:r>
      <w:rPr>
        <w:b/>
      </w:rPr>
      <w:t>I. P. Pavlova 6, 775 20  Olomouc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00420-588 441 111, e-mail: fn@fnol.cz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33:00Z</dcterms:created>
  <dc:creator>ing. Jaroslav Kilián</dc:creator>
  <dc:description/>
  <dc:language>en-US</dc:language>
  <cp:lastModifiedBy>59552</cp:lastModifiedBy>
  <cp:lastPrinted>2006-02-22T07:47:00Z</cp:lastPrinted>
  <dcterms:modified xsi:type="dcterms:W3CDTF">2006-02-27T09:16:00Z</dcterms:modified>
  <cp:revision>18</cp:revision>
  <dc:subject/>
  <dc:title>Všem vedoucím zaměstnancům</dc:title>
</cp:coreProperties>
</file>