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30876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6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stup v případě nálezu podezřelého balíčku nebo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ijetí anonymního oznámení o uložení „bomby“ ve FN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bezpečnosti a krizového říz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referent krizového říz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František Sedláč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František Sedláček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 v.r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5.2006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Normal"/>
        <w:tabs>
          <w:tab w:val="clear" w:pos="708"/>
          <w:tab w:val="center" w:pos="4604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Interní opatření k zajištění operativního postupu v případě </w:t>
      </w:r>
      <w:r>
        <w:rPr>
          <w:bCs/>
          <w:sz w:val="22"/>
        </w:rPr>
        <w:t xml:space="preserve">nálezu podezřelého balíčku nebo </w:t>
      </w:r>
    </w:p>
    <w:p>
      <w:pPr>
        <w:pStyle w:val="TextBody"/>
        <w:ind w:left="342" w:hanging="0"/>
        <w:rPr/>
      </w:pPr>
      <w:r>
        <w:rPr>
          <w:bCs/>
          <w:sz w:val="22"/>
        </w:rPr>
        <w:t>přijetí anonymního oznámení o uložení nástražného výbušného systému - „bomby“ ve FNO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říkaz ředitele je závazný pro všechny zaměstnance FNO a pro zaměstnance S.O.S.,a.s. konající stálou službu na vrátnici FNO, Hněvotínská ul..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K zajištění jednotného operativního postupu v případě: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nálezu podezřelého balíčku (Příloha č.1)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přijetí anonymního oznámení o uložení nástražného výbušného systému - „bomby“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ve FNO (Příloha č.2),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 xml:space="preserve">vydávám tento příkaz. 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Cs/>
          <w:sz w:val="22"/>
        </w:rPr>
        <w:t>Příloha č.1</w:t>
      </w:r>
      <w:r>
        <w:rPr>
          <w:b/>
          <w:sz w:val="22"/>
        </w:rPr>
        <w:t xml:space="preserve">  </w:t>
      </w:r>
      <w:r>
        <w:rPr>
          <w:sz w:val="22"/>
        </w:rPr>
        <w:t>Postup při nálezu podezřelého balíčku ve FNO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  <w:u w:val="none"/>
        </w:rPr>
        <w:t xml:space="preserve">      </w:t>
      </w:r>
      <w:r>
        <w:rPr>
          <w:b w:val="false"/>
          <w:sz w:val="22"/>
          <w:u w:val="none"/>
        </w:rPr>
        <w:t>Příloha č.2  Postup při přijetí anonymního oznámení o uložení nástražného výbušného systému - „bomby“</w:t>
      </w:r>
      <w:r>
        <w:rPr>
          <w:sz w:val="22"/>
          <w:u w:val="none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ve FNO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1FNOVc">
    <w:name w:val="1 - FNO Věc"/>
    <w:basedOn w:val="Normal"/>
    <w:next w:val="Normal"/>
    <w:qFormat/>
    <w:pPr>
      <w:tabs>
        <w:tab w:val="clear" w:pos="708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15:00Z</dcterms:created>
  <dc:creator>Ing. Drahomír Sedlář</dc:creator>
  <dc:description/>
  <cp:keywords/>
  <dc:language>en-US</dc:language>
  <cp:lastModifiedBy>user</cp:lastModifiedBy>
  <cp:lastPrinted>2002-01-18T11:21:00Z</cp:lastPrinted>
  <dcterms:modified xsi:type="dcterms:W3CDTF">2006-05-10T07:52:00Z</dcterms:modified>
  <cp:revision>27</cp:revision>
  <dc:subject/>
  <dc:title>Všem vedoucím zaměstnancům</dc:title>
</cp:coreProperties>
</file>